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951855" cy="3200400"/>
                <wp:effectExtent l="0" t="0" r="0" b="0"/>
                <wp:wrapNone/>
                <wp:docPr id="1" name="Групувати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" style="position:absolute;margin-left:-0.35pt;margin-top:2.1pt;width:468.65pt;height:252pt" coordorigin="-7,4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;top:4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3161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3859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859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становлення дитячо-юнацькі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ій школі №1 та спортивно-культурному центру «Плоскирів» пільги по сплаті земельного податку в травні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грудні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 та звернення дитячо-юнацької  спортивної  школи №1 та спортивно-культурного центру «Плоскирів» щодо надання пільг по сплаті земельного податку в 2019 році, керуючись ст.284 Податкового кодексу України та ст.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новити  пільги по сплаті земельного податку в травні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грудні 2019 ро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итячо-юнацькій спортивній школі №1 за користування  футбольним полем по вул.Спортивній,17  та приміщеннями роздягалень, які надаються в погодинне тимчасове безоплатне користування  міській громадській організації «Дитячо-юнацький футбольний клуб «Поділля» для проведення тренувань та змагань з футбо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2. спортивно-культурному центру «Плоскирів» за користування футбольним полем по вул.Курчатова, 90 та приміщеннями роздягалень, які надаються в погодинне тимчасове безоплатне користування міській громадській організації «Дитячо-юнацький футбольний клуб «Поділля» для проведення тренувань та змагань з футбо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иконанням рішення покласти на постійну комісію з питань планування, бюджету, фінансів та децентраліз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СНОВ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вернення дитячо-юнацької спортивної школи №1 та спортивно-культурного центру «Плоскирів» щодо надання пільг по сплаті земельного податку в 2019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гідно ст.282.1.4. Податкового кодексу України  ДЮСШ №1 як заклад фізичної культури і спорту, який повністю утримується за рахунок  коштів міського бюджету, звільнено від сплати земельного пода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Ц «Плоскирів» рішенням 27-ї сесії міської ради від 14.12.2018 року №2 «Про встановлення пільги щодо сплати земельного податку для комунальних підприємств міста у 2019 році» звільнено від сплати земельного пода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те, у відповідності до ст.284.2, якщо платник податку, який користується пільгою по сплаті земельного податку, надає в оренду (тимчасове користування) земельні ділянки, окремі  будівлі, споруди або їх частини, податок за такі земельні ділянки сплачується на загальних підста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ішенням 29-ї сесії міської ради від 13.02.2019 року №13 ДЮФК «Поділля» надається в погодинне тимчасове безоплатне користування футбольні поля по вул.Спортивній,17 та вул.Курчатова,90, а також приміщення роздягалень для проведення тренувань та змагань з футб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рахункова сума земельного податку за користування стадіоном по вул.Спортивній,17 для ДЮФК «Поділля» в день складає в середньому 90,0 гри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ЮСШ №1 та СКЦ «Плоскирів» звертаються з проханням про звільнення від сплати земельного податку за футбольні поля та приміщення  роздягалень, які надаються в погодинне тимчасове безоплатне користування   ДЮФК «Поділля»  в 2019 ро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гідно ст.284.1. органи місцевого самоврядування встановлюють ставки земельного податку та пільги щодо земельного податку, що сплачується на відповідній терито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.Ям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05:00Z</dcterms:created>
  <dc:creator>Мот Поліна Сергіївна</dc:creator>
  <dc:description/>
  <dc:language>en-US</dc:language>
  <cp:lastModifiedBy>Шарлай Олександр Федорович</cp:lastModifiedBy>
  <cp:lastPrinted>2019-04-03T12:35:00Z</cp:lastPrinted>
  <dcterms:modified xsi:type="dcterms:W3CDTF">2019-04-03T15:08:00Z</dcterms:modified>
  <cp:revision>3</cp:revision>
  <dc:subject/>
  <dc:title/>
</cp:coreProperties>
</file>