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ФУР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ОВОЇ Наталії Олег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бухгалтерського обліку та звітності управління житлово-комунального господарства ФУР`ЯНОВОЇ Наталії Олегівни не застосовуються заборони, визначені частинами третьою і четвертою статті 1 Закону України «Про очищення влади» (довідка від 27.03.2019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9-03-27T12:39:00Z</dcterms:modified>
  <cp:revision>14</cp:revision>
  <dc:subject/>
  <dc:title/>
</cp:coreProperties>
</file>