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85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1.7pt;width:468.65pt;height:259.45pt" coordorigin="23,23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;top:23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3445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4165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4165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53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5317" w:hanging="0"/>
        <w:jc w:val="both"/>
        <w:rPr/>
      </w:pPr>
      <w:r>
        <w:rPr/>
        <w:t>Про внесення змін до Програми економічного та соціального розвитку міста Хмельницького на 2019 рі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ind w:firstLine="851"/>
        <w:rPr>
          <w:lang w:val="en-US"/>
        </w:rPr>
      </w:pPr>
      <w:r>
        <w:rPr/>
        <w:t>Розглянувши пропозицію виконавчого комітету, з метою забезпечення виконання пріоритетів економічного та соціального розвитку міста Хмельницького на 2019 рік, керуючись Законом України «Про місцеве самоврядування в Україні», міська рада</w:t>
      </w:r>
    </w:p>
    <w:p>
      <w:pPr>
        <w:pStyle w:val="TextBody"/>
        <w:jc w:val="left"/>
        <w:rPr>
          <w:spacing w:val="60"/>
          <w:lang w:val="en-US"/>
        </w:rPr>
      </w:pPr>
      <w:r>
        <w:rPr>
          <w:spacing w:val="60"/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spacing w:val="60"/>
          <w:lang w:val="en-US"/>
        </w:rPr>
      </w:pPr>
      <w:r>
        <w:rPr>
          <w:spacing w:val="60"/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1. Внести зміни до Програми економічного та соціального розвитку міста Хмельницького на 2019 рік, затвердженої рішенням сесії міської ради від 14.12.2018р. №14, виклавши додаток 3 до Програми «Перелік об’єктів капітальних вкладень на 2019 рік» у новій редакції (додається)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/>
        <w:t>2. Відповідальність за виконання рішення покласти на заступників міського голови та керуючого справами виконавчого комітету.</w:t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ind w:firstLine="567"/>
        <w:jc w:val="both"/>
        <w:rPr/>
      </w:pPr>
      <w:r>
        <w:rPr/>
        <w:t>3. Контроль за виконанням рішення покласти на постійну комісію з питань соціально-економічного розвитку, інвестиційної політики та дерегуляції та постійну комісію з питань планування, бюджету, фінансів та децентралізації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1340" w:hanging="0"/>
        <w:jc w:val="right"/>
        <w:rPr>
          <w:i/>
          <w:i/>
          <w:color w:val="000000"/>
          <w:lang w:eastAsia="ar-SA"/>
        </w:rPr>
      </w:pPr>
      <w:r>
        <w:rPr>
          <w:i/>
          <w:color w:val="000000"/>
        </w:rPr>
        <w:t>Додаток</w:t>
      </w:r>
    </w:p>
    <w:p>
      <w:pPr>
        <w:pStyle w:val="Normal"/>
        <w:suppressAutoHyphens w:val="true"/>
        <w:ind w:left="11340" w:hanging="1"/>
        <w:jc w:val="right"/>
        <w:rPr>
          <w:i/>
          <w:i/>
          <w:lang w:eastAsia="ar-SA"/>
        </w:rPr>
      </w:pPr>
      <w:r>
        <w:rPr>
          <w:i/>
        </w:rPr>
        <w:t>до рішення сесії міської ради</w:t>
      </w:r>
    </w:p>
    <w:p>
      <w:pPr>
        <w:pStyle w:val="Normal"/>
        <w:suppressAutoHyphens w:val="true"/>
        <w:ind w:left="11340" w:hanging="1"/>
        <w:jc w:val="right"/>
        <w:rPr>
          <w:i/>
          <w:i/>
          <w:lang w:eastAsia="ar-SA"/>
        </w:rPr>
      </w:pPr>
      <w:r>
        <w:rPr>
          <w:i/>
        </w:rPr>
        <w:t>від "___"____________2019 р. №___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425"/>
        <w:jc w:val="right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Style17"/>
        <w:spacing w:before="0" w:after="0"/>
        <w:jc w:val="right"/>
        <w:rPr/>
      </w:pPr>
      <w:r>
        <w:rPr/>
        <w:t>Додаток 3 до Програми</w:t>
      </w:r>
    </w:p>
    <w:p>
      <w:pPr>
        <w:pStyle w:val="Style17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лік об’єктів капітальних вкладень на 2019 рік</w:t>
      </w:r>
    </w:p>
    <w:tbl>
      <w:tblPr>
        <w:tblW w:w="15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778"/>
        <w:gridCol w:w="1750"/>
        <w:gridCol w:w="3937"/>
      </w:tblGrid>
      <w:tr>
        <w:trPr>
          <w:trHeight w:val="39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8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видаткі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капітальних вклад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ис. грн.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головного розпорядника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ержувача коштів</w:t>
            </w:r>
          </w:p>
        </w:tc>
      </w:tr>
      <w:tr>
        <w:trPr>
          <w:trHeight w:val="40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вулично-дорожньої мережі міста, улаштування зупинок громадського транспорту (розширення проїзної частини у вигляді відкритої «кишені», тротуару та автостоянк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58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ія прв. Перемоги із влаштуванням виїзду на вул. Свобод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внутрішньоквартального проїзду від вул. Залізняка до будинку 16/2 на вул. Лісогринівецькі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– установлення технічних засобів регулювання дорожнім рухом, обладнання вулично-дорожньої мережі автоматизованими системами керування рухом, облаштування вагового комплекс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житлового фонду комунальної власності, у т. ч. реконструкція покріве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прибудинкових територій (відновлення асфальтових тротуарів та вимощень навколо будівель, дворових територій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спортивних і дитячих майданчиків, у т.ч. дитячих майданчиків у скверах та парка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теплення будинків відповідно до </w:t>
            </w:r>
            <w:r>
              <w:rPr>
                <w:bCs/>
              </w:rPr>
              <w:t>Програми відшкодування частини кредитів, отриманих ОСББ, ЖБК на впровадження відновлювальних джерел енергії та заходів з енергозбереження, термомодернізації багатоквартирних житлових будинків у м. Хмельницькому на 2018-2022 ро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онання Програми сприяння впровадження відновлювальних джерел енергії власникам приватних житлових будинків в м. Хмельницькому на 2018-2029 ро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об’єктів благоустрою (зелених насаджень, парків, зон відпочинку, кладовищ, мереж зовнішнього освітленн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60,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дівництво центру поводження з тваринами КП «Надія» на вул. Заводській, 1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дбання техніки та обладнання для комунальних підприємств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ія скидного колектора та розчистка річки Плоско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теплової мережі на вул. Львівське шосе , 43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5,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/КП «Південно-Західні тепломережі»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хнічне переоснащення котлів у котельні на вул. Молодіжній, 2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8,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/КП «Південно-Західні тепломережі»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апітальний ремонт теплових мереж (вул. Володимирська, 40, вул. Зарічанська, 8-12, вул. Франка, 10-16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/ МКП «Хмельницьктеплокомуненерго»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котелень та когенераційних установок (вул. Купріна, 54, пр. Миру, 99/101, вул. Бандери, 32/1, вул. Майборського, 5, вул. Гречка, 10/1, </w:t>
              <w:br/>
              <w:t>вул. Водопровідна, 48, вул. Зарічанська, 30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/МКП «Хмельницьктеплокомуненерго»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дівництво другої черги водогону від с. Чернелівка Красилівського району до </w:t>
              <w:br/>
              <w:t>м. Хмельницьк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0686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/</w:t>
            </w:r>
          </w:p>
          <w:p>
            <w:pPr>
              <w:pStyle w:val="Normal"/>
              <w:jc w:val="center"/>
              <w:rPr/>
            </w:pPr>
            <w:r>
              <w:rPr/>
              <w:t>МКП «Хмельницькводоканал»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еконструкція системи знезараження питної води ВНС-9 на пр. Миру, 36/2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D7D31"/>
              </w:rPr>
            </w:pPr>
            <w:r>
              <w:rPr/>
              <w:t>11882,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/</w:t>
            </w:r>
          </w:p>
          <w:p>
            <w:pPr>
              <w:pStyle w:val="Normal"/>
              <w:jc w:val="center"/>
              <w:rPr/>
            </w:pPr>
            <w:r>
              <w:rPr/>
              <w:t>МКП «Хмельницькводоканал»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Реконструкція каналізаційної насосної станції №7 на вул. Шевченка, 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3,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/</w:t>
            </w:r>
          </w:p>
          <w:p>
            <w:pPr>
              <w:pStyle w:val="Normal"/>
              <w:jc w:val="center"/>
              <w:rPr/>
            </w:pPr>
            <w:r>
              <w:rPr/>
              <w:t>МКП «Хмельницькводоканал»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готовлення проектно-кошторисної документації на виконання робіт з будівництва каналізаційних очисних споруд господарсько-побутових стоків на вул. Вінницьке шосе, 1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/</w:t>
            </w:r>
          </w:p>
          <w:p>
            <w:pPr>
              <w:pStyle w:val="Normal"/>
              <w:jc w:val="center"/>
              <w:rPr/>
            </w:pPr>
            <w:r>
              <w:rPr/>
              <w:t>МКП «Хмельницькводоканал»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ія самопливного каналізаційного колектора на вул. Проскурівського підпіл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4,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/</w:t>
            </w:r>
          </w:p>
          <w:p>
            <w:pPr>
              <w:pStyle w:val="Normal"/>
              <w:jc w:val="center"/>
              <w:rPr/>
            </w:pPr>
            <w:r>
              <w:rPr/>
              <w:t>МКП «Хмельницькводоканал»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ділянки водопровідних мереж на вул. К. Степанко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2,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/</w:t>
            </w:r>
          </w:p>
          <w:p>
            <w:pPr>
              <w:pStyle w:val="Normal"/>
              <w:jc w:val="center"/>
              <w:rPr/>
            </w:pPr>
            <w:r>
              <w:rPr/>
              <w:t>МКП «Хмельницькводоканал»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Будівництво вуличних мереж водовідведення напірних каналізаційних колекторів, каналізаційно-насосної станції, електропостачання КНС мікрорайону Дубов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7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/</w:t>
            </w:r>
          </w:p>
          <w:p>
            <w:pPr>
              <w:pStyle w:val="Normal"/>
              <w:jc w:val="center"/>
              <w:rPr/>
            </w:pPr>
            <w:r>
              <w:rPr/>
              <w:t>МКП «Хмельницькводоканал»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Будівництво вуличних мереж водопостачання мікрорайону Лезнев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/</w:t>
            </w:r>
          </w:p>
          <w:p>
            <w:pPr>
              <w:pStyle w:val="Normal"/>
              <w:jc w:val="center"/>
              <w:rPr/>
            </w:pPr>
            <w:r>
              <w:rPr/>
              <w:t>МКП «Хмельницькводоканал»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Будівництво водопровідних та каналізаційних мереж мікрорайону Ружична, у т. ч. виготовлення проектно-кошторисної документаці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/</w:t>
            </w:r>
          </w:p>
          <w:p>
            <w:pPr>
              <w:pStyle w:val="Normal"/>
              <w:jc w:val="center"/>
              <w:rPr/>
            </w:pPr>
            <w:r>
              <w:rPr/>
              <w:t>МКП «Хмельницькводоканал»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идбання автотракторної техніки для МКП «Хмельницькводоканал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2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/</w:t>
            </w:r>
          </w:p>
          <w:p>
            <w:pPr>
              <w:pStyle w:val="Normal"/>
              <w:jc w:val="center"/>
              <w:rPr/>
            </w:pPr>
            <w:r>
              <w:rPr/>
              <w:t>МКП «Хмельницькводоканал»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дбання 10 тролейбусів та 10 великогабаритних автобусів (</w:t>
            </w:r>
            <w:r>
              <w:rPr>
                <w:bCs/>
              </w:rPr>
              <w:t>на умовах договору фінансового лізингу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70,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/ХКП «Електротранс»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зробка плану зонування території міста (зонінг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архітектури та містобудування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ворення цифрових інженерно-топографічних планів території міста та 3D моделей будівел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5,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архітектури та містобудування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магістральної дороги на вул. Січових стрільці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7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автодорожнього тунелю під залізничними коліями на перегоні Хмельницький-Гречани ПК-12256+71.00, у т. ч. коригування проектно-кошторисної документаці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вулиці між вул. Свободи та вул. Старокостянтинівське шос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дівництво внутрішньоквартального проїзду між земельними ділянками на </w:t>
              <w:br/>
              <w:t>вул. Старокостянтинівське шосе, 2/1 «З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готовлення проектно-кошторисної документації на виконання робіт з будівництва вулиці Лісогринівецької (від вул. С. Бандери до </w:t>
              <w:br/>
              <w:t>вул. Старокостянтинівське шосе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5,0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готовлення проектно-кошторисної документації на виконання робіт з будівництва вулиці від вул. С. Бандери до вул. Західно-Окружної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готовлення проектно-кошторисної документації на виконання робіт з будівництва міжквартального проїзду між вулицями Зарічанською та Прибузькою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готовлення проектно-кошторисної документації на виконання робіт із будівництва дороги на вул. Мельникова (від вул. Зарічанської до вул. Трудової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,0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готовлення проектно-кошторисної документації  на будівництво переходу через залізницю у продовження вул. Старокостянтинівське шос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готовлення проектно-кошторисної документації на будівництво багаторівневого паркінгу з вбудованими громадськими приміщеннями на </w:t>
              <w:br/>
              <w:t xml:space="preserve">вул. Проскурівського підпілля, 34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вження реконструкції вбудовано-прибудованої аптеки під адміністративне приміщення управління адміністративних послуг на вул. Кам’янецькій, 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1,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каналізаційних  мереж у мікрорайоні Озер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каналізаційно-насосної станції і системи водовідведення у мікрорайоні Дубове, у т.ч. коригування проектно-кошторисної документаці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вження будівництва самопливного і напірного колекторів та каналізаційної насосної станції  продуктивністю 1500 куб.м/добу у житловому масиві «Лезневе 1,2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каналізаційної насосної станції з мережами водопроводу та каналізації у мікрорайоні Лезневе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мереж водопостачання мікрорайону «Лезнево 1, 2», у т.ч. коригування проектно-кошторисної документаці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з надбудовою приміщень НВК №10 на вул. Водопровідній, 9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ія приміщень НВО №1 на вул. Старокостянтинівське шосе, 3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будівництва дошкільного навчального закладу на 120 місць на </w:t>
              <w:br/>
              <w:t xml:space="preserve">пров. Шостаковича, 28-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вження будівництва навчально-виховного комплексу на вул. Залізняка, 32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00,0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з добудовою їдальні до існуючого приміщення спеціалізованої загальноосвітньої школи І-ІІІ ступенів №8 на вул. Я. Гальчевського, 34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Реконструкція з добудовою приміщень Хмельницького ліцею №17 під спортивну залу на вул. Героїв Майдану, 5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Будівництво Палацу спорту на вул. Прибузькій, 5/1А в м. Хмельницьком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Льодового палацу на вул. Прибузькій, 7/3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(влаштування) двох футбольних полів та спортивного комплексу ДЮСШ №1 на вул. Зарічанській, 11/5, у т. ч. виготовлення проектно-кошторисної документаці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Будівництво спеціалізованого залу боксу на території спортивного комплексу «Поділля»  ДЮСШ № 1 на вул. Проскурівській, 81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еставрація дитячої музичної школи №1 ім. М. Мозгового на вул. Проскурівській, 18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ня робіт з підготовки документації з питань містобудування, земельних відносин та благоустрою і проведення земельних торгі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емельних ресурсів та земельної реформи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дбання техніки для КП «Хмельницькбудзамовник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/</w:t>
            </w:r>
          </w:p>
          <w:p>
            <w:pPr>
              <w:pStyle w:val="Normal"/>
              <w:jc w:val="center"/>
              <w:rPr/>
            </w:pPr>
            <w:r>
              <w:rPr/>
              <w:t>КП «Хмельницькбудзамовник»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навчальних закладів у рамках Програми «Підвищення енергетичної ефективності закладів бюджетної сфери міста Хмельницького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2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світи та науки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пітальний ремонт та утеплення приміщень навчальних закладів (ДНЗ №№ 6, 21, 25, 32, 37, ЗОШ №№ 1, 14)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світи та науки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Придбання обладнання для навчальних закладів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світи та науки</w:t>
            </w:r>
          </w:p>
        </w:tc>
      </w:tr>
      <w:tr>
        <w:trPr>
          <w:trHeight w:val="5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спортивних майданчиків </w:t>
            </w:r>
            <w:r>
              <w:rPr>
                <w:iCs/>
              </w:rPr>
              <w:t xml:space="preserve">на території </w:t>
            </w:r>
            <w:r>
              <w:rPr/>
              <w:t>загальноосвітніх навчальних закладів (ЗОШ №№ 7, 19, 25, гімназії №№ 1, 2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світи та науки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та утеплення фасаду палацу творчості дітей та юнац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5,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світи та науки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удівництво спортивного майданчика на території СЗОШ №6 </w:t>
              <w:br/>
              <w:t>(пров. Володимирський, 12) та НВК №4 (вул. Перемоги, 3/1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світи та науки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свердловини для господарсько-питного водопостачання ПНЗ ДЮОК «Чайк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світи та науки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дівництво мереж каналізації ЗОШ №19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світи та науки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дівництво мінi-футбольного поля та 2 баскетбольних майданчиків з тенісними кортами на території СКЦ «Плоскирів» на вул. Курчатова, 9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4,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молоді та спорту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SimSun;宋体"/>
                <w:bCs/>
                <w:kern w:val="2"/>
                <w:lang w:bidi="hi-IN"/>
              </w:rPr>
            </w:pPr>
            <w:r>
              <w:rPr>
                <w:rFonts w:eastAsia="SimSun;宋体"/>
                <w:bCs/>
                <w:kern w:val="2"/>
                <w:lang w:bidi="hi-IN"/>
              </w:rPr>
              <w:t xml:space="preserve">Завершення будівництва нежитлового приміщення з влаштуванням зовнішніх мереж та футбольного і тренажерного майданчиків на водно-спортивній станції на вул. Нижній Береговій, 2/1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2,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молоді та спорту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bCs/>
                <w:kern w:val="2"/>
                <w:lang w:bidi="hi-IN"/>
              </w:rPr>
            </w:pPr>
            <w:r>
              <w:rPr>
                <w:rFonts w:eastAsia="SimSun;宋体"/>
                <w:bCs/>
                <w:kern w:val="2"/>
                <w:lang w:bidi="hi-IN"/>
              </w:rPr>
              <w:t>Капітальний ремонт нежитлового приміщення міської комунальної власності на вул. Кам’янецькій, 63 (Молодіжний центр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,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молоді та спорту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идбання автомобіля для міського центру по роботі з дітьми та підлітками за місцем проживанн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молоді та спорту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ія та капітальний ремонт приміщень закладів охорони здоров’я, у т. ч. виготовлення проектно-кошторисної документаці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хорони здоров’я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штування пандусу у міській поліклініці №2 на пр. Миру, 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хорони здоров’я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дбання комп’ютерної техніки для закладів охорони здоров’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2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хорони здоров’я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дбання артроскопічної стійки, апарату УЗД та іншого обладнання для закладів охорони здоров’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2,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хорони здоров’я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конання робіт з капітального ремонту (гідроізоляції) фундаменту приміщення Центру комплексної реабілітації для осіб з інвалідністю внаслідок інтелектуальних порушень «Родинний затишок» (в тому числі виготовлення проектно-кошторисної документації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готовлення та встановлення пандусу, заміна опалення та перепланування приміщення Рекреаційного центру сімейного типу по відновленню здоров’я дітей-інвалідів та інших груп  населення з обмеженими можливостями «Берег надії»</w:t>
            </w:r>
            <w:r>
              <w:rPr>
                <w:vanish/>
                <w:u w:val="single"/>
              </w:rPr>
              <w:t>Р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адміністративної будівлі, соціального готелю Хмельницького  міського центру соціальної підтримки та адаптації на вул. Житецького, 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приміщення відділення тимчасового перебування Хмельницького міського територіального центру соціального обслуговування (надання соціальних послуг) на вул. Перемоги, 7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приміщення Хмельницького міського територіального центру соціального обслуговування (надання соціальних послуг), придбання техніки та обладнан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дівництво надгробків на могилах воїнів загиблих у зоні АТО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житлового фонду ветеранам війни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ня газопостачання у житлові будинки та заміна непридатного до використання газового обладнання малозахищеним верствам населен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приміщень управління праці та соціального захисту населення (вул. Проскурівського підпілля, 32, вул. Перемоги, 10Б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праці та соціального захисту населення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музейного комплексу історії та культури міста на вул. Свободи, 22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ультури і туризму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ригування проектно-кошторисної документації на виконання робіт з реконструкції з надбудовою третього поверху приміщення дитячої музичної школи №3 на вул. Кармелюка, 8/1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ультури і туризму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ршення робіт з капітального ремонту клубу «Книжківці» на вул. Карбишева,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ультури і туризму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дбання комплектів звукопідсилювальної та освітлювальної апаратури для клубу «Книжківці», шкіл естетичного виховання, звукопідсилювальної апаратури та мультимедійного проектора для культурно-мистецького центру «Ветеран», освітлювальної апаратури, пилосмоку та драбини для моно-театру «Кут», меморіальної дошки Симону Петлюрі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ультури і туризму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приміщення центру національного виховання учнівської молоді на вул. Курчатова, 1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ультури і туризму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вження капітального ремонту прилеглої території дитячої школи мистецтв «Райдуга» на вул. Курчатова, 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ультури і туризму</w:t>
            </w:r>
          </w:p>
        </w:tc>
      </w:tr>
      <w:tr>
        <w:trPr>
          <w:trHeight w:val="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готовлення проектно-кошторисної документації на виконання робіт з встановлення рекламних сіті-лайтів у мікрорайонах міс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правління культури і туризму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дбання спеціалізованого телевізійного обладнання та автомобіля для </w:t>
              <w:br/>
              <w:t xml:space="preserve">МТРК «Місто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конавчий комітет 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/МТРК «Місто»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івфінансування робіт з реконструкції аеродромного комплексу КП «Аеропорт Хмельницький» з продовженням штучної злітно-посадкової смуги на 500 метрів та капітального ремонту мереж зовнішнього освітлен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економіки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ня ремонтних робіт у приміщеннях та придбання обладнання та техніки для виконавчих органів міської рад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1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конавчий комітет 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провадження проектів, ініційованих мешканцями міста, у рамках Програми  бюджетування за участі громадськості (Бюджет участі) міста Хмельницького на 2017-2019 ро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економіки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дбання обладнання та програмного забезпечення системи відеоспостереження за громадськими місцями, важливими та стратегічними об’єктами міста, дорожнім рухом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КП «Хмельницькінфоцентр»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highlight w:val="yellow"/>
                <w:lang w:eastAsia="ar-SA"/>
              </w:rPr>
            </w:pPr>
            <w:r>
              <w:rPr/>
              <w:t>Реконструкція існуючої системи опалення Хмельницької дитячої музичної школи №3 на вул. Кармелюка, 8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32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іння культури і туризму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Реконструкція з добудовою до приміщення середньої загальноосвітньої школи І-ІІІ ступенів №18 ім. В. Чорновола на вул. Кам’янецькій, 1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2 5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Будівництво підпірної стінки біля 130-ти квартирного житлового будинку на </w:t>
              <w:br/>
              <w:t>вул. Лісогринівецькій, 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2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Управління капітального будівництва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Будівництво мереж водопостачання вул. Молодіжної села Кошелівка Красилівського району Хмельницької област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конавчий комітет міської ради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781,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lang w:eastAsia="ar-S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lang w:eastAsia="ar-SA"/>
        </w:rPr>
        <w:t xml:space="preserve">Начальник управління економіки </w:t>
        <w:tab/>
        <w:tab/>
        <w:tab/>
        <w:tab/>
        <w:tab/>
        <w:tab/>
        <w:tab/>
        <w:tab/>
        <w:tab/>
        <w:tab/>
        <w:tab/>
        <w:tab/>
        <w:tab/>
        <w:tab/>
        <w:t>О.Новодон</w:t>
      </w:r>
    </w:p>
    <w:sectPr>
      <w:type w:val="nextPage"/>
      <w:pgSz w:orient="landscape" w:w="16838" w:h="11906"/>
      <w:pgMar w:left="851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uppressAutoHyphens w:val="true"/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9:00Z</dcterms:created>
  <dc:creator>G_Koval</dc:creator>
  <dc:description/>
  <cp:keywords/>
  <dc:language>en-US</dc:language>
  <cp:lastModifiedBy>Шарлай Олександр Федорович</cp:lastModifiedBy>
  <cp:lastPrinted>2019-03-26T11:25:00Z</cp:lastPrinted>
  <dcterms:modified xsi:type="dcterms:W3CDTF">2019-03-26T10:11:00Z</dcterms:modified>
  <cp:revision>3</cp:revision>
  <dc:subject/>
  <dc:title> </dc:title>
</cp:coreProperties>
</file>