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255</wp:posOffset>
                </wp:positionV>
                <wp:extent cx="5915660" cy="304228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3042360"/>
                          <a:chOff x="0" y="0"/>
                          <a:chExt cx="5915520" cy="3042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5520" cy="30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885320"/>
                            <a:ext cx="327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5pt;margin-top:0.65pt;width:465.8pt;height:239.55pt" coordorigin="-9,13" coordsize="9316,47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3;width:9315;height:47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9;top:2982;width:5161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firstLine="70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надання дозволу комунальном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ідприємству «Південно-Західні тепломережі» на списання з балансу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егкового автомобі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meqa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жавний номер ВХ 7103 АХ шляхом ліквідації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Хмельницької міської ради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Надати дозвіл комунальному підприємству «Південно-Західні тепломережі» на списанн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легкового автомобіл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Op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meqa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ржавний номер ВХ 7103 А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гідно з додатком шляхом ліквіда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2019р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х засобів, які обліковуються на балансі КП «Південно-Західні тепломережі" </w:t>
      </w:r>
      <w:r>
        <w:rPr/>
        <w:t xml:space="preserve">та підлягають списанню шляхом ліквідації 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993"/>
        <w:gridCol w:w="850"/>
        <w:gridCol w:w="1135"/>
        <w:gridCol w:w="1857"/>
        <w:gridCol w:w="1559"/>
        <w:gridCol w:w="1417"/>
        <w:gridCol w:w="1276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 (побудов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і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ий 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eq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L000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70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11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П "Південно-Західні тепломережі"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.Возборський</w:t>
      </w:r>
    </w:p>
    <w:sectPr>
      <w:type w:val="nextPage"/>
      <w:pgSz w:orient="landscape" w:w="16838" w:h="11906"/>
      <w:pgMar w:left="851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4:00Z</dcterms:created>
  <dc:creator>tkachuk.g@outlook.com</dc:creator>
  <dc:description/>
  <dc:language>en-US</dc:language>
  <cp:lastModifiedBy>Шарлай Олександр Федорович</cp:lastModifiedBy>
  <cp:lastPrinted>2018-02-01T10:34:00Z</cp:lastPrinted>
  <dcterms:modified xsi:type="dcterms:W3CDTF">2019-03-26T09:11:00Z</dcterms:modified>
  <cp:revision>4</cp:revision>
  <dc:subject/>
  <dc:title/>
</cp:coreProperties>
</file>