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.02.2012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9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.02.2012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5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/>
        <w:t>Про затвердження проектів землеустрою щодо відведення земельних ділянок в постійне користування, оренду, надання земельних ділянок за технічною документацією юридичним особам, суб’єктам підприємницької діяльності, громадянам та внесення змін в рішення сесі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их комісій міської ради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зміну в графу 4 п.9 додатку 3 до рішення 38-ої сесії міської ради від 08.09.2010 р. №43, замінивши слова: «Категорія земель – землі промисловості, транспорту, зв’язку, енергетики, оборони та іншого призначення» на слова: «Категорія земель – землі житлової та громадської забудови» відповідно до поданого клопотання товариства з обмеженою відповідальністю «Транс-Груп ЛТД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>2. Внести зміну в графу 2 п.3 додатку 2 до рішення 26-ої сесії міської ради від 27.05.2009 р. №24, замінивши слова: «Хмельницька обласна організація Комуністичної партії України, вул.Гагаріна, 4/1, ідент. код …» на слова: «Комуністична партія України» відповідно до поданого клопотання Хмельницького обласного комітету Комуністичної партії України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3. Внести зміни до п.7 додатку рішення 9 сесії міської ради від 10.09.11 р. №56, замінивши цифри “0,20” на цифри “0,1730, відповідно до поданого клопотання </w:t>
      </w:r>
      <w:r>
        <w:rPr>
          <w:bCs/>
          <w:iCs/>
        </w:rPr>
        <w:t>Управління Хмельницької Єпархії Української Православної Церкви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>4. Затвердити проект  землеустрою щодо відведення земельної ділянки та передати  її в постійне користування юридичній особі згідно з додатком 1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Затвердити проекти землеустрою щодо відведення земельних ділянок та надати земельні ділянки в оренду юридичним особам, суб’єктам підприємницької діяльності, громадянам згідно з додатком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дати в оренду земельні ділянки за технічною документацією юридичним особам, громадянам згідно з додатком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Суб’єктам підприємницької діяльності, юридичним особам, громадянам укласти договори оренди земельних ділянок 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11. Відповідальність за виконання рішення покласти на заступника міського голови І.Прокопця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26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29.02.2012р. №3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rPr/>
      </w:pPr>
      <w:r>
        <w:rPr/>
        <w:t>юридичних осіб, яким затверджується проект відведення земельної ділянки та  надається земельна  ділянка в постійне користуванн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444"/>
        <w:gridCol w:w="6736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парафія Всіх Святих Українського Народу Української Греко-Католицької  Церк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івнічна, 10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а обслуговування храму (рішення 10-ї сесії міської ради від 28.09.2011р. №22, статут зареєстрований від 11.02.2011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900" w:hanging="900"/>
        <w:jc w:val="both"/>
        <w:rPr/>
      </w:pPr>
      <w:r>
        <w:rPr/>
        <w:t xml:space="preserve">Секретар міської ради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</w:t>
      </w:r>
      <w:r>
        <w:rPr>
          <w:lang w:val="ru-RU"/>
        </w:rPr>
        <w:t>и</w:t>
        <w:tab/>
        <w:tab/>
        <w:tab/>
        <w:tab/>
        <w:tab/>
        <w:tab/>
      </w:r>
      <w:r>
        <w:rPr/>
        <w:t>С.Самишкін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29.02.2012р. №3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суб’єктів підприємницької діяльності, юридичних осіб, громадян яким затверджуються проекти землеустрою щодо відведення земельних ділянок та надаються земельні ділянки  в оренду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2520"/>
        <w:gridCol w:w="6480"/>
        <w:gridCol w:w="1004"/>
        <w:gridCol w:w="1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виробничо-торгівельна агрофірма «Флора-Поділ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Купріна,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тепличного комплексу з підсобними приміщеннями (договір про передачу майна від 31.07.1996 р., реєстраційне посвідчення від 24.09.1996 р. р/н 685, рішення 6-ої сесії міської ради від 27.04.2011р. №30, повідомлення БТІ №601523 від 11.12.2008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0 рокі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Громов Олег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Вінницька, 2/4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дноповерхової будівлі водозабірної свердловини  (договір купівлі-продажу від 27.02.2009 р. р/н 428, рішення 40-ї сесії міської ради від 03.11.2010 р. №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иватне акціонерне товариство «Хмельницька маслосирбаза»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вул. Соборна, 17/1-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  приміщення магазину продовольчих товарів  (свідоцтво про право власності САВ №621821 від 15.09.2010 р., рішення 7-ої сесії міської ради від 15.06.2011р. №60)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Мещанина Світлана Стані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 8/10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бслуговування двох частин приміщення будівлі «Електронмаш" (договора купівлі-продажу  від 11.03.2005 р. р/н 906, від 18.05.2005 р. р/н 1947, рішення 2-ї сесії міської ради від  15.12.2010 р.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Хмельницькбудінвест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оспект Миру,94/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гаражів  №1,2,3,4 (протокол засідання постійно діючої комісії з питань самочинного будівництва  від 21.10.2010 р. №15, рішення 7-ї сесії міської ради від 15.06.2011р. №7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ошельник  Василь Анд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ооперативна, 5/3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, складської будівлі (договір купівлі-продажу від 28.12.2009 р. р/н 6622, рішення 9-ї сесії міської ради від 10.08.2011 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Тритон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 2/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продовольчих та непродовольчих товарів (ІІ черга) (свідоцтво про право власності САС від 16.06.2009 р., рішення 40-ї сесії міської ради від 03.11.2010р. №4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істична партія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4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фісу (рішення 26-ї сесії міської ради від 27.05.2009 р. №24, свідоцтво про право власності  САВ №348142 від 21.07.2007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Транс-Груп-ЛТД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с.Миру,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автосалону літ. „А-2„ та будівлі автосалону літ.”В” (свідоцтво про право власності САВ №435006 від 28.03.2007 р.,  свідоцтво про право власності  САВ № 435005 від 28.03.2007 р., рішення 38-ї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правління Хмельницької Єпархії Української Православної Церкв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 Хмельницький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ул. Н.Берегова, 2/2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ід будівництво 6-ти квартирного 3-х поверхового житлового будинку для священнослужителів площею (рішення 5 сесії міської ради від 06.12.06р. №14, рішення 9 сесії міської ради від 10.08.11р. №56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Товариство з обмеженою відповідальністю "Рембуд-тр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 Хмельницький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ул. Пілотська,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ь, а саме: док для с/г апаратури, тепляк-док, тепляк ЕМП, службове приміщення техскладу, паливний склад, котельня  (договір купівлі-продажу від 20.12.2011 р.  р/н 3139, рішення 14-ї сесії міської ради від 11.01.2012 р. №24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3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ватне підприємство "Укрбудінвест К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вул.Кам'янецька, 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обслуговування нежитлового приміщення  та приміщення (договір  купівлі-продажу від 12.11.2010 р., р/н 12391; від 01.02.2011 р.  р/н 299, рішення 7-ї сесії міської ради від 15.06.2011 р. №60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10 років</w:t>
            </w:r>
          </w:p>
        </w:tc>
      </w:tr>
    </w:tbl>
    <w:p>
      <w:pPr>
        <w:pStyle w:val="Normal"/>
        <w:spacing w:before="80" w:after="0"/>
        <w:ind w:left="900" w:hanging="900"/>
        <w:jc w:val="both"/>
        <w:rPr/>
      </w:pPr>
      <w:r>
        <w:rPr/>
        <w:t xml:space="preserve">Секретар міської ради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</w:t>
      </w:r>
      <w:r>
        <w:rPr>
          <w:lang w:val="ru-RU"/>
        </w:rPr>
        <w:t>и</w:t>
        <w:tab/>
        <w:tab/>
        <w:tab/>
        <w:tab/>
        <w:tab/>
        <w:tab/>
      </w:r>
      <w:r>
        <w:rPr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29.02.2012р. №35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  яким надаються земельні ділянки в оренду за технічною документацією</w:t>
      </w:r>
    </w:p>
    <w:tbl>
      <w:tblPr>
        <w:tblW w:w="156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2340"/>
        <w:gridCol w:w="7740"/>
        <w:gridCol w:w="939"/>
        <w:gridCol w:w="1420"/>
      </w:tblGrid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Приватна фірма «Ан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Львівське шосе,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продовольчих товарів та склопункту  (свідоцтво про право власності САС №895237 від 02.03.2011р., договір оренди земельної ділянки  №040974200097 від 13.05.2009 р., акт визначення меж земельної ділянки в натурі (на місцевості) від 05.06.2008 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землі житлової та громадської забудов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на 10 рокі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Товариство з обмеженою відповідальністю «Ш.Р. Інтернешн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рибузька,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офісу (свідоцтво про право власності  ЯЯЯ №581112 від 02.10.2006р., договір оренди земельної ділянки №040674200029 від 30.01.2006р. акт визначення меж земельної ділянки в натурі (на місцевості) від 14.12.2005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Товариство з обмеженою відповідальністю  «Медтехторгсерві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анаса Мирного,28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будівлі центру соціального обслуговування пенсіонерів і людей похилого віку з аптекою </w:t>
            </w:r>
            <w:r>
              <w:rPr>
                <w:lang w:val="en-US"/>
              </w:rPr>
              <w:t>IV</w:t>
            </w:r>
            <w:r>
              <w:rPr/>
              <w:t xml:space="preserve"> (договір оренди  землі №040874200175 від 27.10.2008 р., свідоцтво про право власності САВ №621781 від 25.08.2010 р., акт визначення меж земельної ділянки в натурі (на місцевості) від 26.06.2008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Мурах Ростіслав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Миру, 92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втосервісу та  вулканізації (договір купівлі-продажу від 06.10.2011 р. р/н 2821, договір оренди  землі №040874200004 від 09.01.2008 р., акт визначення меж земельної ділянки в натурі (на місцевості) від 28.11.2007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spacing w:before="80" w:after="0"/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80" w:after="0"/>
        <w:ind w:left="900" w:hanging="900"/>
        <w:jc w:val="both"/>
        <w:rPr/>
      </w:pPr>
      <w:r>
        <w:rPr/>
        <w:t xml:space="preserve">Секретар міської ради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</w:t>
      </w:r>
      <w:r>
        <w:rPr>
          <w:lang w:val="ru-RU"/>
        </w:rPr>
        <w:t>и</w:t>
        <w:tab/>
        <w:tab/>
        <w:tab/>
        <w:tab/>
        <w:tab/>
        <w:tab/>
      </w:r>
      <w:r>
        <w:rPr/>
        <w:t>С.Самишкі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3:00Z</dcterms:created>
  <dc:creator>S_Sergey</dc:creator>
  <dc:description/>
  <cp:keywords/>
  <dc:language>en-US</dc:language>
  <cp:lastModifiedBy>Vika</cp:lastModifiedBy>
  <cp:lastPrinted>2012-03-05T15:11:00Z</cp:lastPrinted>
  <dcterms:modified xsi:type="dcterms:W3CDTF">2012-03-13T07:53:00Z</dcterms:modified>
  <cp:revision>2</cp:revision>
  <dc:subject/>
  <dc:title> </dc:title>
</cp:coreProperties>
</file>