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8255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6.5pt;width:468.65pt;height:252pt" coordorigin="43,13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13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24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4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94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/>
        <w:t>Про припинення права користування частинами земельних ділянок,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, технічної документації із землеустрою щодо встановлення (відновлення) меж земельної ділянки в натурі (на місцевості), внесення змін та втрату чинності</w:t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16,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«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Припинити право постійного користування частинами земельної ділянки загальною площею140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126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, частинами земельної ділянки загальною площею 61 м</w:t>
      </w:r>
      <w:r>
        <w:rPr>
          <w:vertAlign w:val="superscript"/>
        </w:rPr>
        <w:t>2</w:t>
      </w:r>
      <w:r>
        <w:rPr/>
        <w:t xml:space="preserve"> 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2. Припинити право постійного користування частиною земельної ділянки загальною площею 25 м</w:t>
      </w:r>
      <w:r>
        <w:rPr>
          <w:vertAlign w:val="superscript"/>
        </w:rPr>
        <w:t>2</w:t>
      </w:r>
      <w:r>
        <w:rPr/>
        <w:t xml:space="preserve"> 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 та надати дозвіл громадянці на розроблення технічної документації із землеустрою щодо встановлення (відновлення) меж земельної ділянки в натурі (на місцевості) зі зміною площі і надати згоду на відновлення меж земельної ділянки з метою передачі 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ого гаража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- землі житлової та громадської забудови  </w:t>
      </w:r>
      <w:r>
        <w:rPr/>
        <w:t>(додаток 2)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ind w:firstLine="567"/>
        <w:jc w:val="both"/>
        <w:rPr>
          <w:rFonts w:eastAsia="Times New Roman CYR"/>
          <w:lang w:val="ru-RU"/>
        </w:rPr>
      </w:pPr>
      <w:r>
        <w:rPr/>
        <w:t>3.1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</w:t>
      </w:r>
      <w:r>
        <w:rPr>
          <w:rFonts w:eastAsia="Times New Roman CYR"/>
        </w:rPr>
        <w:t xml:space="preserve"> 3</w:t>
      </w:r>
      <w:r>
        <w:rPr/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spacing w:val="-4"/>
        </w:rPr>
        <w:t>3.2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 </w:t>
      </w:r>
      <w:r>
        <w:rPr/>
        <w:t>(додаток 4);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3.3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 xml:space="preserve">(додаток </w:t>
      </w:r>
      <w:r>
        <w:rPr>
          <w:rFonts w:eastAsia="Times New Roman CYR"/>
        </w:rPr>
        <w:t>5</w:t>
      </w:r>
      <w:r>
        <w:rPr/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spacing w:val="-4"/>
        </w:rPr>
        <w:t>3.4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ind w:firstLine="567"/>
        <w:jc w:val="both"/>
        <w:rPr/>
      </w:pPr>
      <w:r>
        <w:rPr/>
        <w:t>4. 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 Внести змін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1. до п.11 додатку 4 до рішення 7-ої сесії Хмельницької міської ради від 20.07.2016 року №34, у графі «Площа, м</w:t>
      </w:r>
      <w:r>
        <w:rPr>
          <w:vertAlign w:val="superscript"/>
        </w:rPr>
        <w:t>2</w:t>
      </w:r>
      <w:r>
        <w:rPr/>
        <w:t>» змінивши цифри: «426» на цифри: «416», згідно зі зверненням Олійника Ю.С. та кадастровим планом земельної ділянки, складеним ТзОВ «Земельно-консалтингове агентство «СТС» 11.10.2016 рок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2. до п.2 додатку 1 до рішення 7-ої сесії Хмельницької міської ради від 20.07.2016 року №32, у графах «Площа земельної ділянки, на яку припиняється право постійного користування, м</w:t>
      </w:r>
      <w:r>
        <w:rPr>
          <w:vertAlign w:val="superscript"/>
        </w:rPr>
        <w:t>2</w:t>
      </w:r>
      <w:r>
        <w:rPr/>
        <w:t>» та «Площа земельної ділянки, щодо якої надається дозвіл на розроблення проекту відведення, м</w:t>
      </w:r>
      <w:r>
        <w:rPr>
          <w:vertAlign w:val="superscript"/>
        </w:rPr>
        <w:t>2</w:t>
      </w:r>
      <w:r>
        <w:rPr/>
        <w:t>» змінивши цифри: «46» на цифри: «49», згідно зі зверненням Присяжного М.В., довідкою голови гаражного кооперативу «Новатор» від 06.12.2016 року №253 та клопотанням голови гаражного кооперативу «Новатор» Щепінського В.Г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6. Визнати такими, що втратили чинність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6.1. п.20 додатку 4 до рішення 50-ої сесії Хмельницької міської ради від 27.05.2015 року №22, згідно зі зверненням Костюка М.О.;</w:t>
      </w:r>
    </w:p>
    <w:p>
      <w:pPr>
        <w:pStyle w:val="Normal"/>
        <w:ind w:firstLine="567"/>
        <w:jc w:val="both"/>
        <w:rPr/>
      </w:pPr>
      <w:r>
        <w:rPr/>
        <w:t>6.2. п.1 додатку 6 до рішення 17-ої сесії Хмельницької міської ради від 27.06.2012 року №27, згідно зі зверненням Стецюка О.В., Стецюка В.В. та Стецюка В.В.</w:t>
      </w:r>
    </w:p>
    <w:p>
      <w:pPr>
        <w:pStyle w:val="Normal"/>
        <w:ind w:firstLine="567"/>
        <w:jc w:val="both"/>
        <w:rPr>
          <w:lang w:val="ru-RU"/>
        </w:rPr>
      </w:pPr>
      <w:r>
        <w:rPr/>
        <w:t>7. Гаражному кооперативу «НОВАТОР» привести у відповідність до чинного законодавства правовстановлюючі документи на земельну ділянку.</w:t>
      </w:r>
    </w:p>
    <w:p>
      <w:pPr>
        <w:pStyle w:val="Normal"/>
        <w:ind w:firstLine="567"/>
        <w:jc w:val="both"/>
        <w:rPr>
          <w:lang w:val="ru-RU"/>
        </w:rPr>
      </w:pPr>
      <w:r>
        <w:rPr/>
        <w:t>8. Гаражному кооперативу «СПІВДРУЖНІСТЬ» привести у відповідність до чинного законодавства правовстановлюючі документи на земельну ділянку.</w:t>
      </w:r>
    </w:p>
    <w:p>
      <w:pPr>
        <w:pStyle w:val="Normal"/>
        <w:ind w:firstLine="567"/>
        <w:jc w:val="both"/>
        <w:rPr>
          <w:lang w:val="ru-RU"/>
        </w:rPr>
      </w:pPr>
      <w:r>
        <w:rPr/>
        <w:t>9. Гаражному кооперативу «ЕНЕРГІЯ» привести у відповідність до чинного законодавства правовстановлюючі документи на земельну ділянку.</w:t>
      </w:r>
    </w:p>
    <w:p>
      <w:pPr>
        <w:pStyle w:val="Normal"/>
        <w:ind w:firstLine="567"/>
        <w:jc w:val="both"/>
        <w:rPr>
          <w:lang w:val="ru-RU"/>
        </w:rPr>
      </w:pPr>
      <w:r>
        <w:rPr/>
        <w:t>10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en-US"/>
        </w:rPr>
        <w:t xml:space="preserve">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 розроблення проектів відведення земельних 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 з метою передачі у власність</w:t>
      </w:r>
    </w:p>
    <w:tbl>
      <w:tblPr>
        <w:tblW w:w="1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436"/>
        <w:gridCol w:w="1328"/>
        <w:gridCol w:w="2340"/>
        <w:gridCol w:w="2520"/>
        <w:gridCol w:w="1447"/>
      </w:tblGrid>
      <w:tr>
        <w:trPr>
          <w:tblHeader w:val="true"/>
          <w:trHeight w:val="2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ного корис</w:t>
            </w:r>
            <w:r>
              <w:rPr>
                <w:spacing w:val="-10"/>
              </w:rPr>
              <w:t>туван-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0" w:firstLine="15"/>
              <w:jc w:val="center"/>
              <w:rPr>
                <w:lang w:val="ru-RU"/>
              </w:rPr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" w:right="-90" w:firstLine="15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5" w:right="-90" w:firstLine="15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РЕЗНАЛЬ Олександр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7, бокс 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0" w:firstLine="15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" w:right="-90" w:firstLine="15"/>
              <w:jc w:val="center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5" w:right="-90" w:firstLine="15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БЕРЕЖНИЙ Олександ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А, бокс 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0" w:firstLine="15"/>
              <w:jc w:val="center"/>
              <w:rPr>
                <w:lang w:val="ru-RU"/>
              </w:rPr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" w:right="-90" w:firstLine="15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5" w:right="-90" w:firstLine="15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ПАК Олександ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Б, бокс 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0" w:firstLine="15"/>
              <w:jc w:val="center"/>
              <w:rPr>
                <w:lang w:val="en-US"/>
              </w:rPr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" w:right="-90" w:firstLine="15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5" w:right="-90" w:firstLine="15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БЛО Валер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В, бокс 1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0" w:hanging="0"/>
              <w:jc w:val="center"/>
              <w:rPr>
                <w:lang w:val="ru-RU"/>
              </w:rPr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" w:right="-90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НДАР Анеля Стані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П, бокс 4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0" w:hanging="0"/>
              <w:jc w:val="center"/>
              <w:rPr>
                <w:lang w:val="ru-RU"/>
              </w:rPr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" w:right="-90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НАТЮК Станіслава Каз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7, бокс 3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ШАРГОРОДСЬКА Олена Вале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бокс 5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КУПРАТА Антоніна Леонід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бокс 3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РОМАНЮК Іго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вул.Тернопільська,13/4, бокс 31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НАЗАРОВ Роман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бокс 3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>
                <w:lang w:val="ru-RU"/>
              </w:rPr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ЛИГОСТЄВ Вікто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4, бокс 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>
                <w:lang w:val="en-US"/>
              </w:rPr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ИБАК Ліл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1, бокс 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>
                <w:lang w:val="ru-RU"/>
              </w:rPr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ОВІЦЬКИЙ Валентин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7, бокс 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678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В.о. начальника управління земельних</w:t>
      </w:r>
      <w:r>
        <w:rPr>
          <w:lang w:val="ru-RU"/>
        </w:rPr>
        <w:t xml:space="preserve"> </w:t>
      </w:r>
      <w:r>
        <w:rPr/>
        <w:t>ресурсів та земельної реформи</w:t>
        <w:tab/>
        <w:tab/>
        <w:tab/>
        <w:t>Л.Кожемяко</w:t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6</w:t>
      </w:r>
    </w:p>
    <w:p>
      <w:pPr>
        <w:pStyle w:val="Normal"/>
        <w:ind w:right="-7" w:hanging="0"/>
        <w:jc w:val="center"/>
        <w:rPr/>
      </w:pPr>
      <w:r>
        <w:rPr/>
        <w:t>СПИСОК</w:t>
      </w:r>
    </w:p>
    <w:p>
      <w:pPr>
        <w:pStyle w:val="Normal"/>
        <w:ind w:right="-7" w:hanging="0"/>
        <w:jc w:val="center"/>
        <w:rPr/>
      </w:pPr>
      <w:r>
        <w:rPr/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 розроблення технічної документації із землеустрою щодо встановлення (відновлення) меж земельних ділянок в натурі (на місцевості) зі зміною площі і надається згода на відновлення меж земельних ділянок для будівництва індивідуальних гаражів із земель міської ради - землі житлової та громадської забудови з метою передачі у власність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328"/>
        <w:gridCol w:w="2126"/>
        <w:gridCol w:w="2520"/>
        <w:gridCol w:w="19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технічної документації із землеустрою щодо встановлення (відновлення) меж в натурі (на місцевості) і надається згода на відновлення м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та кадастровий номер земельної ділянки, щодо якої надається дозвіл на розроблення технічної документації із землеустрою щодо встановлення (відновлення) меж в натурі (на місцевості) і надається згода на відновлення ме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технічної документації із землеустрою щодо встановлення (відновлення) меж в натурі (на місцевості) і надається згода на відновлення меж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>
                <w:lang w:val="ru-RU"/>
              </w:rPr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ЯНЧУРА Раїса Тара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, бокс 3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10100000:06:002:00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127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>Л.Кожемяко</w:t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землі житлової та громадської забудови</w:t>
      </w:r>
      <w:r>
        <w:rPr>
          <w:rFonts w:eastAsia="Times New Roman CYR"/>
        </w:rPr>
        <w:t xml:space="preserve"> із земель міської ради з метою передачі у власність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409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ИЦЬКА Любов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ністрянська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 09.09.2016 року №Б-17156-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1.10.2016 року №Б/6779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08.2016 року №20 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4555, в пільговому списку черговості 268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eastAsia="Times New Roman CYR"/>
                <w:spacing w:val="-6"/>
              </w:rPr>
              <w:t>член сім’ї загиблого учасника АТ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НГЕР Михайло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ністрянська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9.2016 року №2230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0.11.2016 року №В/7476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26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БОВЦЕВА Окса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Збручанська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9.2016 року №2230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5.11.2016 року №Д/7734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27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НЕВИЧ Олексій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Яблунева,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9.2016 року №223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1.10.2016 року №Д/6920-04-2016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  <w:lang w:val="en-US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668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  <w:lang w:val="en-US"/>
              </w:rPr>
            </w:pPr>
            <w:r>
              <w:rPr>
                <w:rFonts w:eastAsia="Times New Roman CYR"/>
                <w:spacing w:val="-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КО Володимир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Ушицька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5.2016 року №130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0.06.2016 року №К/3949-04-16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  <w:lang w:val="en-US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843, в пільговому списку черговості 122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  <w:lang w:val="en-US"/>
              </w:rPr>
            </w:pPr>
            <w:r>
              <w:rPr>
                <w:rFonts w:eastAsia="Times New Roman CYR"/>
                <w:spacing w:val="-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ДРАЦЬКА Ольг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ефаника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9.2016 року №223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1.11.2016 року №К/7238-04-16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  <w:lang w:val="en-US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670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  <w:lang w:val="en-US"/>
              </w:rPr>
            </w:pPr>
            <w:r>
              <w:rPr>
                <w:rFonts w:eastAsia="Times New Roman CYR"/>
                <w:spacing w:val="-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ОТУН Марія І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Ушицька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9.2016 року №223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5.11.2016 року №С/7735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922, в пільговому списку черговості 13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ЧИПОРУК Володимир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9.03.2016 року №891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4.05.2016 року №Н/3626-04-16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  <w:lang w:val="en-US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80, в пільговому списку черговості 17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  <w:lang w:val="en-US"/>
              </w:rPr>
            </w:pPr>
            <w:r>
              <w:rPr>
                <w:rFonts w:eastAsia="Times New Roman CYR"/>
                <w:spacing w:val="-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ВЧУК Тетян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9.2016 року №2230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8.10.2016 року №Ш/6919-04-16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  <w:lang w:val="en-US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243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  <w:lang w:val="en-US"/>
              </w:rPr>
            </w:pPr>
            <w:r>
              <w:rPr>
                <w:rFonts w:eastAsia="Times New Roman CYR"/>
                <w:spacing w:val="-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АНТИЙ Валентин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9.2016 року №2226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4.10.2016 року №К/6569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відчення учасника бойових дій від  30.04.2015 року серія АА №355077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  <w:lang w:val="en-US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0971, а в списку учасників АТО 145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  <w:lang w:val="en-US"/>
              </w:rPr>
            </w:pPr>
            <w:r>
              <w:rPr>
                <w:rFonts w:eastAsia="Times New Roman CYR"/>
                <w:spacing w:val="-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ДОВАНОВ Микола Кар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Північний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19.01.2012 року №3-57</w:t>
            </w:r>
          </w:p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2.04.2016 року №01</w:t>
            </w:r>
          </w:p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ЄЛЄШЕНКО Олександр Ю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Місячний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 08.12.2016 року №2905/02-01-14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</w:rPr>
            </w:pPr>
            <w:r>
              <w:rPr>
                <w:rFonts w:eastAsia="Times New Roman CYR"/>
                <w:spacing w:val="-6"/>
              </w:rPr>
              <w:t>витяг з протоколу засідання постійно діючої комісії з питань містобудування, земельних відносин та охорони навколишнього природного середовища від 24.06.2016 року №17 витяг з протоколу засідання постійно діючої комісії з питань містобудування, земельних відносин та охорони навколишнього природного середовища від 25.11.2016 року №26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</w:rPr>
            </w:pPr>
            <w:r>
              <w:rPr>
                <w:rFonts w:eastAsia="Times New Roman CYR"/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05.01.2017 року №19/03-01-14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</w:rPr>
            </w:pPr>
            <w:r>
              <w:rPr>
                <w:rFonts w:eastAsia="Times New Roman CYR"/>
                <w:spacing w:val="-6"/>
              </w:rPr>
              <w:t>майстер спорту України міжнародного класу, чемпіон Європи з важкої атлетики, призер Олімпійський ігор (ІV місце на ХХХІ Літніх Олімпійських іграх в м.Ріо-де- Жанейро (Бразилія)) лист управління молоді та спорту від 22.12.2016 року №91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4212, в пільговому списку 9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ЯБЧУК Сергій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уліша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30.09.2015 року №366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9.11.2015 року №Р/8240-04-1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80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СТІЛЬ Анатолій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0.12.2016 року №297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7.12.2016 року №К/8891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ІЩУК Юрій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1-й Набережний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 15.12.2016 року №295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7.12.2016 року №П/8824-04-20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посвідчення учасника бойових дій від  08.04.2005 року серія АБ №584457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довідка про безпосередню участь в антитерористичній операції від 18.09.2014 року №25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7399, а в списку учасників АТО 4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ЖАНИК Олександр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1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5.12.2016 року №2955/02-01-1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7.12.2016 року №А/8823-04-2016 посвідчення учасника бойових дій від  09.02.2015 року серія АБ № 007677 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0840, а в списку учасників АТО 9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ЬСЬКА Оксана Леонід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0.12.2016 року №297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8.12.2016 року №В/8953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ЗЮБЛЮК Тетян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3-й Набережний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0.12.2016 року №2976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9.01.2017 року №Д/187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57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АК Анатолій Анд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3-й Набережний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9.2016 року №223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0.11.2016 року №К/7477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58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ІЩУК Володимир Ю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1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5.12.2016 року №295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7.12.2016 року №К/8890-04-20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відчення учасника бойових дій від 26.11.2015 року серія АБ № 14945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0697, а в списку учасників АТО 10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right="180" w:firstLine="2127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firstLine="212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711"/>
        <w:gridCol w:w="900"/>
        <w:gridCol w:w="64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ЮК Анатолій 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онячна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державний акт на право приватної власності на землю від 29.07.1996 року №05561 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ЯК Марія Олександрі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Плоска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від 31.08.2013 року №7466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НІКОВА Ольга Вікторі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Вокзальна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від 02.06.2016 року №2-259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МАНЕЦЬ Ірина Юріїв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Щерби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ержавний акт на право власності на земельну ділянку від 16.11.2012 року №681010001004915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ЧМАН Галина Филимоні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Нижня Берегова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купівлі-продажу частки в праві власності на земельну ділянку від 21.07.2016 року №628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купівлі-продажу частини житлового будинку від 21.07.2016 року №6283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ІХОВСЬКА Тетяна Федорі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Лісова,3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ержавний акт на право власності на земельну ділянку від 16.02.2009 року №01097420033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30.11.2016 року №2861/02-01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Василь Дми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П’ятисотенниць,3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12.04.2013 року інд. №2338672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НЯЙЛО Ніна Павлі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Житня,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жилий будинок від 14.06.1982 року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 Анжела Петрі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Завадського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ержавний акт на право власності на земельну ділянку від 17.05.2007 року №01077420073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ІТЬКАЛ Григорій Василь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урбаса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власності на нерухоме майно від 10.12.2013 року інд. №14336742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БАН Лілія Альбіні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Верейського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від 12.08.2015 року №1-94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ВОНЯК Антон Йосип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Залізнична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ержавний акт на право власності на земельну ділянку від 27.11.2006 року №01067420134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21.12.2016 року №06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right="1835" w:firstLine="2127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35" w:firstLine="212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5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958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ЕНГЕР Микола Степан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Автомобілі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Автомобіліст» від 10.09.2010 року №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ІВАНОВ Олександр Іван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Лезнево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Лезнево-1» від 06.09.2014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АДЬОРА Олександр Анатолій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Лісова поля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Лісова поляна» від 11.05.2010 року №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 xml:space="preserve">витяг з протоколу загальних зборів садівничого товариства «Лісова поляна» від 30.12.2015 року №2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РКІН Михайло Юрій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цьке товариство «Орбі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цького товариства «Орбіта» від 23.04.2005 року №1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ДЛЄСНА Антоніна Віталії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Джерель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із протоколу загальних зборів садівничого кооперативу «Джерельце» від 16.08.2016 року №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ИЯН Ганна Болеславі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Світа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Світанок» від 26.06.2016 року №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ЄЦЬ Максим Іван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ромі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із протоколу засідання загальних зборів садівничого товариства «Промінь» від 29.08.2016 року №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ЯРЕМЧУК Оксана Анатолії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Хліборо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Хлібороб» від 16.07.2004 року №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ЖУК Єлизавета Олексії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Ружичнян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обслуговуючого кооперативу «Садівниче товариство «Ружичнянський квартал» від 26.02.2016 року №1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67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В.о. начальника управління земельних</w:t>
      </w:r>
      <w:r>
        <w:rPr>
          <w:lang w:val="ru-RU"/>
        </w:rPr>
        <w:t xml:space="preserve"> </w:t>
      </w:r>
      <w:r>
        <w:rPr/>
        <w:t>ресурсів та земельної реформи</w:t>
        <w:tab/>
        <w:tab/>
        <w:tab/>
        <w:t>Л.Кожемяко</w:t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6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ВДЕЙЧИК Олен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Курчатова,56, гаражний кооператив «Таврія», блок Г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ВЗ Вікто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12, бокс 2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ВЗА Тарас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НЧАРУК Сергій Олек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Й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ЕБІНСЬКИЙ Олег Броні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ибалка,57/2, гаражний кооператив «Рибалко», блок К, бокс 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ОНЕНКО Денис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ибалка,57/2, гаражний кооператив «Рибалко», блок К, бокс 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ЗЬМИЦЬКИЙ Денис Віта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.Хмельницький, вул.Зарічанська,6/7, гаражний кооператив «Червона гвоздика-2», блок 1, бокс 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’ЯНОВА Сніжан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7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ЕШКО Анатолій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10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Надія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.Хмельницький, вул.Бандери,57/2, гаражний кооператив «Рибалко», блок О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АЛЬЧУК Олександ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Щедріна,9/1, гаражний кооператив «Дубово», блок 7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РТОВСЬКА Галина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4А, гаражний кооператив «Дуброва», блок 4, бокс 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ВІКОВ Олександ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 бокс 78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ХАРУК Євгенія Франц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Й, бокс 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ХАРУК Олександр Анд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Й, бокс 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ІДГУРСЬКИЙ Володимир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О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РОТА Ігор Олег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ибалка,57/2, гаражний кооператив «Рибалко», блок К, бокс 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ЛЕЛЮЄВ Володимир Вяче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О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КОРОВАЙНА Раїса Каз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1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ІЛАШ Віталій Анд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Степанкова, гаражний кооператив «Західний», блок 3, бокс 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ЕБІНЬ Олексій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13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НИШИН Костянтин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14, бокс 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АЛЬСЬКИЙ Володимир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41А, Хмельницький гаражний кооператив «Агровик», блок К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ЖАН Надія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.Хмельницький, вул.Ярослава Мудрого,4/4А, гаражний кооператив «Захисник-2009», блок 2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ЛИЦЬКА Євгенія Григ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41А, Хмельницький гаражний кооператив «Агровик», блок М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ШНІР Людмил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7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ТИНЮК Олександр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Ярослава Мудрого,4/4А, гаражний кооператив «Захисник-2009», блок 3, бокс 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КОЛАЙЧУК Віктор Леоні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Курчатова,8, гаражний кооператив «Світанок», блок Б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КОПИШЕН Микола Тих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4А, гаражний кооператив «Дуброва», блок 5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СІНА Едіт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4, бокс 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ОБОЙ Серг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34/1, гаражний кооператив «Ключ-13», блок 1А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ИСАРЕНКО Алевтина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12, бокс 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РАХТІЙ Ілона Іг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Д, бокс 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КОВЕНКО Олег Ю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Ярослава Мудрого,4/4А, гаражний кооператив «Захисник-2009», блок 2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ДРІЙЧУК Тетяна Ів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15, бокс 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РБОЛЮК Дмитро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ЛЬКО Анатол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Кропивницького,2А, гаражний кооператив «Вітязь», блок 20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КУНЕЦЬ Олександр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34/1, гаражний кооператив «Ключ-13», блок 1А, бокс 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ЄГОРОВА Тетяна Серг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Ярослава Мудрого,4/4 А, гаражний кооператив «Захисник-2009», блок 3, бокс 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СЬКИЙ Вадим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Ж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БЕРНІК Олександр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прс.Миру,102/7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САРЄВ Валентин Веніамі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Вокзальна,137, кооператив «Нева» по будівництву і експлуатації гаражів, блок 1, бокс 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СТЮК Максим Олег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Свободи,4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ИК Олександр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9, бокс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ШНІР Олександр Вікент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102/4, гаражний кооператив «Проспект», блок А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Людмила Андр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11, бокс 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ІЙНИК Наталія Дми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41А, Хмельницький гаражний кооператив «Агровик», блок Д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АЛЮК Микола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4А, гаражний кооператив «Дуброва», блок 6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СЛАВСЬКИЙ Дмитро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Кропивницького,4А, гаражний кооператив «Ентузіаст», блок Б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ОЩИНСЬКИЙ Олег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2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ОРОЖНИЙ Андр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Тернопільська,13/3А, гаражний кооператив «Автопарк», блок 3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ТРИДЕННИЙ Віктор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прс.Миру,102/7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МИСЮК Олександ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гаражний масив по прв.Малиновому, блок 20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КЛЮК Петро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16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ОДОВ Віталій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Ланова, біля житлового будинку по вул. Лановій, 6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АЙКУН Лідія Пилип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Ж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ПИЧКО Володимир Ант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прс.Миру,102/7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РОВИЙ Сергій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8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БДРАКІМОВ Михайло Курб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3, бокс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ЕНКО Ларис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1А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МЕННИЙ Олег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вул.Тернопільській, блок 5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ЕМНА Алла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12, бокс 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СИЛЮК Іван Федо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25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ЙЧАК Микола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15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САЧУК Галина Анатол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прв.Малиновому, блок 17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ВЕГА Петро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9, 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ОБОДЯНЮК Борис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Л, бокс 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ЮСАРЕНКО Лілія Ів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12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МИРНОВА Валентина Олекс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ІГЛЮК Євгенія Михай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4А, гаражний кооператив «Дуброва», блок 4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ВЧЕНКО Тарас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Е, бокс 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КОРОВАЙНА Раїса Каз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2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МЕРИК Павло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І, бокс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ВЧУК Олександ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вул.Залізняка, бокс 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НИЛЮК Юр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Щедріна,9-А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ЕСНИКОВ Олександр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Щедріна,9-А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БЕЛЬСЬКИЙ Юрій Стані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Щедріна,9-А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ЛЕЖИНСЬКИЙ Олександр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Щедріна,9-А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УРМАН Вадим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Щедріна,9-А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right="-109" w:firstLine="2127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127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7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РАКОВЕЦЬКА Лада Миколаївн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Щедріна,9/1, гаражний кооператив «Дубово», блок 3, бокс 22, бокс 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УДОВ Микола Кирилович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ПОВАЛ Тамара Як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Е, бокс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ПОВАЛ Тамара Як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Е, бокс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ПОВАЛ Тамара Як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Е, бокс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right="-109" w:firstLine="2127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ab/>
        <w:t>Л.Кожемяко</w:t>
      </w:r>
    </w:p>
    <w:sectPr>
      <w:type w:val="nextPage"/>
      <w:pgSz w:orient="landscape" w:w="16838" w:h="11906"/>
      <w:pgMar w:left="851" w:right="67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3:00Z</dcterms:created>
  <dc:creator>S_Sergey</dc:creator>
  <dc:description/>
  <dc:language>en-US</dc:language>
  <cp:lastModifiedBy>Шарлай Олександр Федорович</cp:lastModifiedBy>
  <cp:lastPrinted>2017-01-17T09:32:00Z</cp:lastPrinted>
  <dcterms:modified xsi:type="dcterms:W3CDTF">2017-04-24T08:53:00Z</dcterms:modified>
  <cp:revision>2</cp:revision>
  <dc:subject/>
  <dc:title/>
</cp:coreProperties>
</file>