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КОСТЕНЕЦЬКОГО Олега Ігор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управління транспорту та зв`язку КОСТЕНЕЦЬКОГО Олега Ігоровича не застосовуються заборони, визначені частинами третьою і четвертою статті 1 Закону України «Про очищення влади» (довідка від 21.03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03-21T12:55:00Z</dcterms:modified>
  <cp:revision>12</cp:revision>
  <dc:subject/>
  <dc:title/>
</cp:coreProperties>
</file>