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14.02.2019 р. №92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8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      вул. Заводській, 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майстерні по ремонту медичної 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Інститутській,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філії по розрахункам з населенням контрольно-сервісного цент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инку побуту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розміщення профспіл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роскурівського підпілля, 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торгівельного о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єкта з продажу книг, газет, журналів та підручників, канцтова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Інститутській,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пошиву товарів легкої промислов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вул. Франка, 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7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 виробничу майстерню для обсмаження к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        вул. Інститутській,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надання послуг по ремонту та обслуговуванню оргтехні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по вул. Старокостянтинівське шосе, 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спортивних, оздоровчих закладів для дітей та молод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инку побуту по вул. Інститутська,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закладу громадського харчування, який  не здійснює продаж товарів підакцизної групи (спорт-каф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</w:t>
      </w:r>
    </w:p>
    <w:p>
      <w:pPr>
        <w:pStyle w:val="Normal"/>
        <w:ind w:left="0"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</w:t>
      </w:r>
    </w:p>
    <w:p>
      <w:pPr>
        <w:pStyle w:val="Normal"/>
        <w:ind w:left="0" w:right="-45" w:hanging="0"/>
        <w:rPr/>
      </w:pPr>
      <w:r>
        <w:rPr>
          <w:rFonts w:eastAsia="Times New Roman"/>
          <w:color w:val="000000"/>
          <w:lang w:val="uk-UA"/>
        </w:rPr>
        <w:t xml:space="preserve">            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left="0" w:right="-45" w:hanging="0"/>
        <w:rPr/>
      </w:pPr>
      <w:r>
        <w:rPr/>
      </w:r>
    </w:p>
    <w:sectPr>
      <w:type w:val="nextPage"/>
      <w:pgSz w:orient="landscape" w:w="16838" w:h="11906"/>
      <w:pgMar w:left="1485" w:right="67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9:00Z</dcterms:created>
  <dc:creator>Полюк Роман Анатолійович</dc:creator>
  <dc:description/>
  <dc:language>en-US</dc:language>
  <cp:lastModifiedBy>Полюк Роман Анатолійович</cp:lastModifiedBy>
  <cp:lastPrinted>2018-10-04T12:07:00Z</cp:lastPrinted>
  <dcterms:modified xsi:type="dcterms:W3CDTF">2019-02-22T15:04:00Z</dcterms:modified>
  <cp:revision>4</cp:revision>
  <dc:subject/>
  <dc:title/>
</cp:coreProperties>
</file>