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47410" cy="319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196080"/>
                          <a:chOff x="0" y="0"/>
                          <a:chExt cx="5947560" cy="31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7560" cy="31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6280" y="1977480"/>
                            <a:ext cx="228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424600"/>
                            <a:ext cx="1296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24600"/>
                            <a:ext cx="336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3pt;height:251.65pt" coordorigin="0,-85" coordsize="9366,5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65;height:5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3029;width:35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0;height:51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29;height:51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Про непоновлення договору оренд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емельної ділянки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ТОВ «Хмельницька універсальна компані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ішенням 21-ї сесії міської ради від 22.10.2008 № 34 ТОВ «Хмельницька універсальна компанія» надано в оренду земельну ділянку під влаштування майданчику для торгівлі продовольчимим товарами загальною площею 14926  м.кв., в т.ч. діл. № 1 площею 2587 м.кв. (кадастровий номер 6810100000:26:006:0080), діл. № 2 площею 12339 м.кв. (кадастровий </w:t>
        <w:br/>
        <w:t xml:space="preserve">номер 6810100000:26:006:0079), яка розташована по вул. Купріна, 54/2. На підставі вказаного рішення між Хмельницькою міською радою та ТОВ «Хмельницька універсальна компанія» був укладений договір оренди землі № 040974200036  від 04.02.2009, терміном на п’ять  років до 22.10.2013. В подальшому даний договір був поновлений додатковою угодою від 22.07.2013 №337-02-2013/1760316 до 22.10.2018 р. </w:t>
      </w:r>
    </w:p>
    <w:p>
      <w:pPr>
        <w:pStyle w:val="Normal"/>
        <w:jc w:val="both"/>
        <w:rPr/>
      </w:pPr>
      <w:r>
        <w:rPr/>
        <w:tab/>
        <w:t xml:space="preserve">Рішенням 27-ої сесії міської ради від 14.12.2018 №58 ТОВ «Хмельницька універсальна компанія» поновлено договір оренди землі № 040974200036  від 04.02.2009 по вул. Купріна, 54/2, площею 14926  м.кв., в т.ч. діл. № 1 площею 2587 м.кв. (кадастровий номер 6810100000:26:006:0080), діл. № 2 площею 12339 м.кв. (кадастровий </w:t>
        <w:br/>
        <w:t>номер 6810100000:26:006:0079) терміном на 6 місяців, до 22.04.2019.</w:t>
      </w:r>
    </w:p>
    <w:p>
      <w:pPr>
        <w:pStyle w:val="Style18"/>
        <w:jc w:val="both"/>
        <w:rPr/>
      </w:pPr>
      <w:r>
        <w:rPr/>
        <w:tab/>
        <w:t>Відповідно ст.31 Закону України «Про оренду землі» та пункту 37 вищезазначеного договору оренди договір припиняється у разі закінчення строку, на який його було укладено.</w:t>
      </w:r>
    </w:p>
    <w:p>
      <w:pPr>
        <w:pStyle w:val="Style18"/>
        <w:jc w:val="both"/>
        <w:rPr/>
      </w:pPr>
      <w:r>
        <w:rPr/>
        <w:tab/>
        <w:t xml:space="preserve">На сьогоднішній день Хмельницька міська рада не має жодних намірів щодо поновлення договору оренди землі № 040974200036  від 04.02.2009 із змінами, внесеними додатковою угодою від 22.07.2013р №337-02-2013/1760316  та рішенням 27-ої сесії міської ради від 14.12.2018 №58, який був укладений між Хмельницькою міською радою та ТОВ «Хмельницька універсальна компанія» щодо земельної ділянки по вул. Купріна, 54/2, площею 14926  м.кв., в т.ч. діл. № 1 площею 2587 м.кв. (кадастровий номер 6810100000:26:006:0080), діл. № 2 площею 12339 м.кв. (кадастровий </w:t>
        <w:br/>
        <w:t>номер 6810100000:26:006:0079) під влаштування майданчику для торгівлі продовольчими товарами, і приймає рішення щодо його припинення, у зв’язку з закінченням строку, на який його було укладено.</w:t>
      </w:r>
    </w:p>
    <w:p>
      <w:pPr>
        <w:pStyle w:val="Style18"/>
        <w:jc w:val="both"/>
        <w:rPr/>
      </w:pPr>
      <w:r>
        <w:rPr/>
        <w:tab/>
        <w:t xml:space="preserve">На підставі вищевикладеного, розглянувши пропозицію постійної комісії з питань </w:t>
      </w:r>
      <w:r>
        <w:rPr>
          <w:rStyle w:val="InternetLink"/>
          <w:rFonts w:eastAsia="Times New Roman"/>
          <w:color w:val="000000"/>
          <w:u w:val="none"/>
        </w:rPr>
        <w:t>містобудування, земельних відносин та охорони навколишнього природного середовища</w:t>
      </w:r>
      <w:r>
        <w:rPr/>
        <w:t>, керуючись Законами України "Про місцеве самоврядування в Україні”, “Про оренду землі”, Земельним кодексом України, міська рада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ВИРІШИЛА:</w:t>
      </w:r>
    </w:p>
    <w:p>
      <w:pPr>
        <w:pStyle w:val="Style18"/>
        <w:jc w:val="both"/>
        <w:rPr/>
      </w:pPr>
      <w:r>
        <w:rPr>
          <w:color w:val="FF0000"/>
        </w:rPr>
        <w:t> </w:t>
      </w:r>
      <w:r>
        <w:rPr>
          <w:color w:val="FF0000"/>
        </w:rPr>
        <w:tab/>
      </w:r>
      <w:r>
        <w:rPr/>
        <w:t>1. Договір оренди землі № 040974200036 від 04.02.2009, який був укладений між Хмельницькою міською радою та</w:t>
      </w:r>
      <w:r>
        <w:rPr>
          <w:color w:val="FF0000"/>
        </w:rPr>
        <w:t xml:space="preserve"> </w:t>
      </w:r>
      <w:r>
        <w:rPr/>
        <w:t xml:space="preserve">ТОВ «Хмельницька універсальна компанія» щодо земельної ділянки вул. Купріна, 54/2, площею 14926  м.кв., в т.ч. діл. № 1 площею 2587 м.кв. (кадастровий номер 6810100000:26:006:0080), діл. № 2 площею 12339 м.кв. (кадастровий </w:t>
        <w:br/>
        <w:t>номер 6810100000:26:006:0079),</w:t>
      </w:r>
      <w:r>
        <w:rPr>
          <w:color w:val="FF0000"/>
        </w:rPr>
        <w:t xml:space="preserve"> </w:t>
      </w:r>
      <w:r>
        <w:rPr/>
        <w:t>під влаштування майданчику для торгівлі продовольчими товарами, не поновлювати та вважати даний договір припиненим з 22.04.2019, у зв’язку з закінченням строку, на який його було укладено.</w:t>
      </w:r>
    </w:p>
    <w:p>
      <w:pPr>
        <w:pStyle w:val="Style18"/>
        <w:ind w:firstLine="709"/>
        <w:jc w:val="both"/>
        <w:rPr/>
      </w:pPr>
      <w:r>
        <w:rPr/>
        <w:t xml:space="preserve">2. Надіслати лист-повідомлення на адресу ТОВ «Хмельницька універсальна компанія» про прийняте міською радою рішення щодо непоновлення договору оренди землі </w:t>
        <w:br/>
        <w:t xml:space="preserve">№ 040974200036  від 04.02.2009, який був укладений між Хмельницькою міською радою та ТОВ «Хмельницька універсальна компанія»  щодо земельної ділянки по вул. Купріна, 54/2, площею 14926  м.кв., в т.ч. діл. № 1 площею 2587 м.кв. (кадастровий номер 6810100000:26:006:0080), діл. № 2 площею 12339 м.кв. (кадастровий </w:t>
        <w:br/>
        <w:t>номер 6810100000:26:006:0079),</w:t>
      </w:r>
      <w:r>
        <w:rPr>
          <w:color w:val="FF0000"/>
        </w:rPr>
        <w:t xml:space="preserve"> </w:t>
      </w:r>
      <w:r>
        <w:rPr/>
        <w:t>під влаштування майданчику для торгівлі продовольчими товарами</w:t>
      </w:r>
      <w:r>
        <w:rPr>
          <w:color w:val="FF0000"/>
        </w:rPr>
        <w:t>.</w:t>
      </w:r>
    </w:p>
    <w:p>
      <w:pPr>
        <w:pStyle w:val="Style18"/>
        <w:ind w:firstLine="709"/>
        <w:jc w:val="both"/>
        <w:rPr/>
      </w:pPr>
      <w:r>
        <w:rPr/>
        <w:t>3. Надіслати</w:t>
      </w:r>
      <w:r>
        <w:rPr>
          <w:color w:val="FF0000"/>
        </w:rPr>
        <w:t xml:space="preserve"> </w:t>
      </w:r>
      <w:r>
        <w:rPr/>
        <w:t>ТОВ «Хмельницька універсальна компанія» для підписання акт приймання-передачі земельної ділянки по</w:t>
      </w:r>
      <w:r>
        <w:rPr>
          <w:color w:val="FF0000"/>
        </w:rPr>
        <w:t xml:space="preserve"> </w:t>
      </w:r>
      <w:r>
        <w:rPr/>
        <w:t>вул. Купріна, 54/2,</w:t>
      </w:r>
      <w:r>
        <w:rPr>
          <w:color w:val="FF0000"/>
        </w:rPr>
        <w:t xml:space="preserve"> </w:t>
      </w:r>
      <w:r>
        <w:rPr/>
        <w:t>загальною площею 14926  м.кв., в т.ч. діл. № 1 площею 2587 м.кв. (кадастровий номер 6810100000:26:006:0080), діл. № 2 площею 12339 м.кв. (кадастровий номер 6810100000:26:006:0079).</w:t>
      </w:r>
    </w:p>
    <w:p>
      <w:pPr>
        <w:pStyle w:val="Style18"/>
        <w:ind w:firstLine="709"/>
        <w:jc w:val="both"/>
        <w:rPr/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Style18"/>
        <w:ind w:firstLine="70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6743" w:leader="none"/>
        </w:tabs>
        <w:ind w:left="720"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9"/>
          <w:tab w:val="left" w:pos="6340" w:leader="none"/>
        </w:tabs>
        <w:ind w:left="720"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иректор департаменту, архітектури,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істобудування та земельних ресурсів                                                                О. Чорнієвич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/>
      </w:pPr>
      <w:r>
        <w:rPr/>
        <w:t>ресурсів та земельної реформи</w:t>
        <w:tab/>
        <w:t xml:space="preserve">            Ю. Данюкі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7:00Z</dcterms:created>
  <dc:creator/>
  <dc:description/>
  <cp:keywords/>
  <dc:language>en-US</dc:language>
  <cp:lastModifiedBy>L_Matveeva</cp:lastModifiedBy>
  <cp:lastPrinted>2019-03-14T10:15:00Z</cp:lastPrinted>
  <dcterms:modified xsi:type="dcterms:W3CDTF">2019-03-14T08:20:00Z</dcterms:modified>
  <cp:revision>3</cp:revision>
  <dc:subject/>
  <dc:title/>
</cp:coreProperties>
</file>