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>оренду нежитлових приміщень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>міської комунальної власності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2. Відмовити в погодженні умов передачі в оренду нежитлового приміщення міської комунальної власності, а саме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52,3 кв.м. по вул. Перемоги, 1 для розміщення виробничої майстерні по розробці та виготовленню вимірювальної апаратури на п’ять років;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47,8 кв.м. по проспекту Миру, 80/3 для розміщення майстерні по ремонту мобільних телефонів на п’ять років;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color w:val="000000"/>
          <w:lang w:val="uk-UA"/>
        </w:rPr>
        <w:t>4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2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2-12T16:25:00Z</cp:lastPrinted>
  <dcterms:modified xsi:type="dcterms:W3CDTF">2019-03-13T14:02:00Z</dcterms:modified>
  <cp:revision>2</cp:revision>
  <dc:subject/>
  <dc:title/>
</cp:coreProperties>
</file>