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15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.7pt;width:468.65pt;height:259.45pt" coordorigin="-9,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3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5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65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65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ередавального акту Хмельницької міської об’єднаної стоматологічної поліклін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враховуючи рішення міської ради від 27.12.2018 №12 «Про припинення Хмельницької міської об’єднаної стоматологічної поліклініки шляхом перетворення в комунальне підприємство «Медичний стоматологічний центр» Хмельницької міської ради»,  керуючись Законом України «Основи законодавства про охорону здоров’я», Законом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внесення змін до деяких законодавчих актів України щодо удосконалення законодавства з питань діяльності закладів охорони здоров’я</w:t>
      </w:r>
      <w:r>
        <w:rPr>
          <w:rFonts w:cs="Times New Roman" w:ascii="Times New Roman" w:hAnsi="Times New Roman"/>
          <w:sz w:val="24"/>
          <w:szCs w:val="24"/>
        </w:rPr>
        <w:t xml:space="preserve">», Законом України «Про державні фінансові гарантії медичного обслуговування населення», Законом України «Про місцеве самоврядування в Україні»,  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ередавальний акт Хмельницької міської об’єднаної стоматологічної поліклініки (додається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 на  управління охорони здоров’я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____________2019р. №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ьницької міської об’єднаної стоматологічної поліклін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 12 «Про припинення Хмельницької міської об’єднаної стоматологічної поліклініки шляхом перетворення в комунальне підприємство «Медичний стоматологічний центр» Хмельницької міської ради», комісія з припинення Хмельницької міської об’єднаної стоматологічної поліклініки шляхом перетворення в комунальне підприємство «Медичний стоматологічний центр» Хмельницької міської ради», далі Комісія, 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Комісії –  головного лікаря Хмельницької міської об’єднаної стоматологічної поліклініки Заяц М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заступника головного лікаря з економічних питань Хмельницької міської об’єднаної стоматологічної поліклініки Стефанюка О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Коміс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 начальника  управління  охорони  здоров’я  Хмельницької міської ради Гуляк Л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інспектора з кадрів Хмельницької міської об’єднаної стоматологічної поліклініки  Маркович Т.С., </w:t>
      </w:r>
    </w:p>
    <w:p>
      <w:pPr>
        <w:pStyle w:val="Normal"/>
        <w:spacing w:lineRule="auto" w:line="240" w:before="0" w:after="0"/>
        <w:jc w:val="both"/>
        <w:rPr/>
      </w:pPr>
      <w:r>
        <w:rPr/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 Планом рахунків бухгалтерського обліку бюджетних установ, затвердженими наказом Міністерства фінансів України від 26.06.2013 р. № 611, склали даний Передавальний акт про те, що всі зобов'язання Хмельницької міської об’єднаної стоматологічної поліклініки перед кредиторами,  усі права та  обов’язки, а також  всі  активи  і пасиви Хмельницької міської об’єднаної стоматологічної поліклініки шляхом  перетворення переходять  до  правонаступника - комунального підприємства «Медичний стоматологічний центр» Хмельницької міської ради,  а саме: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860"/>
        <w:gridCol w:w="1660"/>
        <w:gridCol w:w="1800"/>
      </w:tblGrid>
      <w:tr>
        <w:trPr>
          <w:trHeight w:val="23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 рахунку баланс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рядк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і балансу Хмельницької міської об’єднаної стоматологічної поліклініки станом на 01.03.2019 року, грн. </w:t>
            </w:r>
          </w:p>
        </w:tc>
      </w:tr>
      <w:tr>
        <w:trPr>
          <w:trHeight w:val="23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 НЕФІНАНСОВІ АКТИ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засоб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0 7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40 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9 8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стиційна нерухом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іальні актив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 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ц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29 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І ФІНАНСОВІ АКТИ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фінансові інвестиції, у т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ні папери, крім акці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даними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ид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тв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 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ах банк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унках в установах банків у т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ціональ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фінансов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1 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ІІ ВИТРАТИ МАЙБУТНІХ ПЕРІОД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 ВЛАСНИЙ КАПІТАЛ ТА ФІНАНСОВИЙ РЕЗУЛЬТ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й капіта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0 799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 у дооцінк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овий результ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6 217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 у підприємст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фінанс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97 016</w:t>
            </w:r>
          </w:p>
        </w:tc>
      </w:tr>
      <w:tr>
        <w:trPr>
          <w:trHeight w:val="23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ЗОБОВ'ЯЗА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овгострокові зобов’яз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а заборгованість за довгостроковими зобов’язанн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латежами до бюдже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держ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67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поточні зобов’язання, 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31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661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ІІІ. ЗАБЕЗПЕЧЕНН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ІV. ДОХОДИ МАЙБУТНІХ ПЕРІОДІ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60 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60 67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вального акта додаю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д. № 1 Відомість про вартість основних засобі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д. № 2 Відомість про вартість інших необоротних матеріальних активі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д. № 3 Відомість оборотних активів про медикаменти та перев’язувальні матеріа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д. № 4 Відомість про дебіторську та кредиторську заборгованості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д. № 5 Відомість рахунків в казначействі загального фон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д. № 6 Відомість рахунків в казначействі спеціального фонду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рім того до правонаступника комунального підприємства «Медичний стоматологічний центр» Хмельницької міської ради  передається організаційно-розпорядча документація, що велась в Хмельницькій міській об’єднаній стоматологічній поліклініці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місією з припинення Хмельницької міської об’єднаної стоматологічної поліклініки шляхом перетворення в комунальне підприємство «Медичний стоматологічний центр» Хмельницької міської ради,  вчинено всі передбачені законодавством дії стосовно порядку припинення юридичної особи – Хмельницької міської об’єднаної стоматологічної полікліні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:                                                                                      Заяц М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                                                                                     Стефанюк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ляк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ва Н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ович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.Тка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3-12T09:12:00Z</dcterms:modified>
  <cp:revision>1</cp:revision>
  <dc:subject/>
  <dc:title/>
</cp:coreProperties>
</file>