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1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.7pt;width:468.65pt;height:259.45pt" coordorigin="-9,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;top:3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6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6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передавального акту Хмельницької міської дитячої ліка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глянувши пропозицію виконавчого комітету, враховуючи рішення міської ради від 27.12.2018 №11 «Про припинення Хмельницької міської дитячої лікарні шляхом перетворення в комунальне підприємство «Хмельницька міська дитяча лікарня» Хмельницької міської ради», керуючись Законом України «Основи законодавства про охорону здоров’я», Законом України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 внесення змін до деяких законодавчих актів України щодо удосконалення законодавства з питань діяльності закладів охорони здоров’я</w:t>
      </w:r>
      <w:r>
        <w:rPr>
          <w:rFonts w:cs="Times New Roman" w:ascii="Times New Roman" w:hAnsi="Times New Roman"/>
          <w:sz w:val="24"/>
          <w:szCs w:val="24"/>
        </w:rPr>
        <w:t>», Законом України «Про державні фінансові гарантії медичного обслуговування населення»,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твердити передавальний акт Хмельницької міської дитячої лікарні (додаєтьс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List"/>
        <w:tabs>
          <w:tab w:val="clear" w:pos="708"/>
          <w:tab w:val="left" w:pos="7380" w:leader="none"/>
        </w:tabs>
        <w:spacing w:before="0" w:after="0"/>
        <w:ind w:left="-360" w:firstLine="360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ід ____________2019р. №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ВАЛЬНИЙ АКТ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мельницької міської дитячої ліка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рішенням Хмельницької міської ради від 27.12.2018 №11 «Про припинення Хмельницької міської дитячої лікарні шляхом перетворення в комунальне підприємство «Хмельницька міська дитяча лікарня» Хмельницької міської ради», комісія з припинення Хмельницької міської дитячої лікарні шляхом перетворення в комунальне підприємство «Хмельницька міська дитяча лікарня» Хмельницької міської ради, далі Комісія, у складі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и Комісії – головного лікаря Хмельницької міської дитячої лікарні Зимак-Закутньої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Комісії – юрисконсульта Хмельницької міської дитячої лікарні Шамасурян К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ів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тупника начальника з економічних питань – головного бухгалтера управління охорони здоров’я Хмельницької міської ради Власюк О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ступника начальника управління охорони здоров’я Хмельницької міської ради Гуляк Л.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ідувача сектору бюджетного відділу фінансового управління Хмельницької міської ради Лещик І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а управління охорони здоров’я Хмельницької міської ради Реви Н.О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овного бухгалтера Хмельницької міської дитячої лікарні Войтович Т.П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начальника відділу кадрів Хмельницької міської дитячої лікарні Чейчук Н.В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уючись Цивільним кодексом України від 16.01.2003р. №435-IV; Бюджетним кодексом України від 08.07.2010р. №2456-VI; Законом України «Про бухгалтерський облік та фінансову звітність в Україні» від 16.07.99р. №996-XIV; Планом рахунків бухгалтерського обліку бюджетних установ, затвердженими наказом Міністерства фінансів України від 26.06.2013р. №611, склали даний Передавальний акт про те, що всі зобов'язання Хмельницької міської дитячої лікарні перед кредиторами, усі права та  обов’язки, а також  всі активи і пасиви Хмельницької міської дитячої лікарні шляхом перетворення переходять  до правонаступника - комунального підприємства «Хмельницька міська дитяча лікарня» Хмельницької міської ради, </w:t>
      </w:r>
      <w:r>
        <w:rPr/>
        <w:t>а саме:</w:t>
      </w:r>
    </w:p>
    <w:tbl>
      <w:tblPr>
        <w:tblW w:w="98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2"/>
        <w:gridCol w:w="709"/>
        <w:gridCol w:w="17"/>
        <w:gridCol w:w="1560"/>
        <w:gridCol w:w="2409"/>
      </w:tblGrid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од 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ні балансу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ХМДЛ станом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01 березня 2019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грн., коп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римітка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розшифровки статей в розрізі бухгалтерських рахунків в додатках)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I.НЕФІНАНСОВІ АКТИВИ</w:t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Основні засоб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6 889 840,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№ 1</w:t>
            </w:r>
          </w:p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№ 2</w:t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61 878 058,3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0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4 988 218,1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Інвестиційна нерухомість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 xml:space="preserve">первісна варт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зн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1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Нематеріальні акти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2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2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 48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Довгострокові біологічні актив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4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первісна варт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накопичена амортиз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42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п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5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5 759,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№ 3</w:t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иробниц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точні біологічні акти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090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09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9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4 044 081,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 xml:space="preserve">II. ФІНАНСОВІ АКТИВИ 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вгострокова дебіторська заборгованіст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Довгострокові фінансові інвестиції, у тому числі 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інні папери, крім акці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кції та інші форми участі в капітал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точна дебіторська заборгованість 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розрахунками в бюдже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розрахунками за товари роботи, послуг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28,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№ 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наданими кредитам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виданими аванс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розрахунками із соціального страхування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191,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№ 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ша поточна дебіторська заборгованість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точні фінансові інвестиції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Грошові кошти та їх еквіваленти розпорядник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бюджетних коштів та державних цільових фондів у :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національній валюті, у тому числі в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76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251 285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с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значейств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 285,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№ 5, 6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установах  банкі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роз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Кошти бюджетів та інших клієнтів на 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єдиному казначейському рахунк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рахунках в установах банків, у тому числі в 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аціональній валют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оземній валют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ші фінансові актив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Усього за розділом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 405,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 ВИТРАТИ МАЙБУТНІХ ПЕРІОДІ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20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4 401 48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ПАСИ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I.ВЛАСНИЙ КАПІТАЛ ТА ФІНАНСОВИЙ РЕЗУЛЬТАТ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несений капітал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200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1 830 970,6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пітал у дооцінка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Фінансовий результат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-195 611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Капітал у підприємствах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ерв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Цільове фінансуванн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 868 481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Усього за розділом I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3 503 840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. ЗОБОВ’ЯЗАННЯ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вгострокові зобов’язання 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цінними паперам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кредит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Інші довгострокові зобов’язання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Поточні  зобов’язання 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платежами до бюджету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 345,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№ 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розрахунками за товари , роботи, послуг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221,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№ 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кредитами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одержаними аванс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розрахунками з оплати праці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93 845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одаток № 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за розрахунками із соціального страхування 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внутрішніми розрахунк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інші поточні зобов’язання ,з них: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796 232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" w:right="-47" w:hanging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 цінними паперам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 xml:space="preserve">Усього за розділом 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5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897 645,8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II. ЗАБЕЗПЕЧЕНН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IV. ДОХОДИ МАЙБУТНІХ ПЕРІОДІВ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</w:rPr>
              <w:t>БАЛАНС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7" w:right="-47" w:hanging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  <w:t>34 401 486,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Heading5"/>
        <w:rPr>
          <w:rFonts w:eastAsia="SimSun;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/>
          <w:b w:val="false"/>
          <w:i w:val="false"/>
          <w:sz w:val="24"/>
          <w:szCs w:val="24"/>
        </w:rPr>
        <w:t>Примітка</w:t>
      </w:r>
      <w:r>
        <w:rPr>
          <w:rFonts w:eastAsia="SimSun;宋体"/>
          <w:b w:val="false"/>
          <w:i w:val="false"/>
          <w:sz w:val="24"/>
          <w:szCs w:val="24"/>
          <w:lang w:val="ru-RU"/>
        </w:rPr>
        <w:t>:</w:t>
      </w:r>
      <w:r>
        <w:rPr>
          <w:rFonts w:eastAsia="SimSun;宋体"/>
          <w:b w:val="false"/>
          <w:i w:val="false"/>
          <w:sz w:val="24"/>
          <w:szCs w:val="24"/>
        </w:rPr>
        <w:t xml:space="preserve"> додатки </w:t>
      </w:r>
      <w:r>
        <w:rPr>
          <w:rFonts w:eastAsia="SimSun;宋体"/>
          <w:b w:val="false"/>
          <w:i w:val="false"/>
          <w:sz w:val="24"/>
          <w:szCs w:val="24"/>
          <w:lang w:val="ru-RU"/>
        </w:rPr>
        <w:t xml:space="preserve">№1,2,3,4,5,6 </w:t>
      </w:r>
      <w:r>
        <w:rPr>
          <w:rFonts w:eastAsia="SimSun;宋体"/>
          <w:b w:val="false"/>
          <w:i w:val="false"/>
          <w:sz w:val="24"/>
          <w:szCs w:val="24"/>
        </w:rPr>
        <w:t>до передавального акту додаються</w:t>
      </w:r>
      <w:r>
        <w:rPr>
          <w:rFonts w:eastAsia="SimSun;宋体"/>
          <w:b w:val="false"/>
          <w:i w:val="false"/>
          <w:sz w:val="24"/>
          <w:szCs w:val="24"/>
          <w:lang w:val="ru-RU"/>
        </w:rPr>
        <w:t>:</w:t>
      </w:r>
    </w:p>
    <w:p>
      <w:pPr>
        <w:pStyle w:val="Heading5"/>
        <w:numPr>
          <w:ilvl w:val="0"/>
          <w:numId w:val="2"/>
        </w:numPr>
        <w:rPr/>
      </w:pPr>
      <w:r>
        <w:rPr>
          <w:rFonts w:eastAsia="SimSun;宋体"/>
          <w:b w:val="false"/>
          <w:i w:val="false"/>
          <w:sz w:val="24"/>
          <w:szCs w:val="24"/>
        </w:rPr>
        <w:t>Додаток №1 Відомість про вартість основних засобів;</w:t>
      </w:r>
    </w:p>
    <w:p>
      <w:pPr>
        <w:pStyle w:val="Heading5"/>
        <w:numPr>
          <w:ilvl w:val="0"/>
          <w:numId w:val="2"/>
        </w:numPr>
        <w:rPr/>
      </w:pPr>
      <w:r>
        <w:rPr>
          <w:rFonts w:eastAsia="SimSun;宋体"/>
          <w:b w:val="false"/>
          <w:i w:val="false"/>
          <w:sz w:val="24"/>
          <w:szCs w:val="24"/>
        </w:rPr>
        <w:t>Додаток №2 Відомість про вартість інших необоротних матеріальних активів;</w:t>
      </w:r>
    </w:p>
    <w:p>
      <w:pPr>
        <w:pStyle w:val="Heading5"/>
        <w:numPr>
          <w:ilvl w:val="0"/>
          <w:numId w:val="2"/>
        </w:numPr>
        <w:rPr/>
      </w:pPr>
      <w:r>
        <w:rPr>
          <w:rFonts w:eastAsia="SimSun;宋体"/>
          <w:b w:val="false"/>
          <w:i w:val="false"/>
          <w:sz w:val="24"/>
          <w:szCs w:val="24"/>
        </w:rPr>
        <w:t>Додаток №3 Відомість про вартість оборотних активів, в тому числі медикаментів та перев’язувальних матеріалів;</w:t>
      </w:r>
    </w:p>
    <w:p>
      <w:pPr>
        <w:pStyle w:val="Heading5"/>
        <w:numPr>
          <w:ilvl w:val="0"/>
          <w:numId w:val="2"/>
        </w:numPr>
        <w:rPr/>
      </w:pPr>
      <w:r>
        <w:rPr>
          <w:rFonts w:eastAsia="SimSun;宋体"/>
          <w:b w:val="false"/>
          <w:i w:val="false"/>
          <w:sz w:val="24"/>
          <w:szCs w:val="24"/>
        </w:rPr>
        <w:t>Додаток №4 Відомість про дебіторську та кредиторську заборгованість станом на 01.03.2019 р. ;</w:t>
      </w:r>
    </w:p>
    <w:p>
      <w:pPr>
        <w:pStyle w:val="Heading5"/>
        <w:numPr>
          <w:ilvl w:val="0"/>
          <w:numId w:val="2"/>
        </w:numPr>
        <w:rPr>
          <w:rFonts w:eastAsia="SimSun;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/>
          <w:b w:val="false"/>
          <w:i w:val="false"/>
          <w:sz w:val="24"/>
          <w:szCs w:val="24"/>
        </w:rPr>
        <w:t xml:space="preserve">Додаток №5 Відомість про залишки коштів на реєстраційних рахунках  в УДКСУ у м. Хмельницькому Хмельницької області за загальним </w:t>
      </w:r>
      <w:r>
        <w:rPr>
          <w:rFonts w:eastAsia="SimSun;宋体"/>
          <w:b w:val="false"/>
          <w:i w:val="false"/>
          <w:sz w:val="24"/>
          <w:szCs w:val="24"/>
          <w:shd w:fill="FFFFFF" w:val="clear"/>
        </w:rPr>
        <w:t xml:space="preserve">фондом </w:t>
      </w:r>
      <w:r>
        <w:rPr>
          <w:rFonts w:eastAsia="SimSun;宋体"/>
          <w:b w:val="false"/>
          <w:i w:val="false"/>
          <w:sz w:val="24"/>
          <w:szCs w:val="24"/>
        </w:rPr>
        <w:t>станом на 01.03.2019 р</w:t>
      </w:r>
      <w:r>
        <w:rPr>
          <w:rFonts w:eastAsia="SimSun;宋体"/>
          <w:b w:val="false"/>
          <w:i w:val="false"/>
          <w:sz w:val="24"/>
          <w:szCs w:val="24"/>
          <w:shd w:fill="FFFFFF" w:val="clear"/>
        </w:rPr>
        <w:t>.;</w:t>
      </w:r>
    </w:p>
    <w:p>
      <w:pPr>
        <w:pStyle w:val="Heading5"/>
        <w:numPr>
          <w:ilvl w:val="0"/>
          <w:numId w:val="2"/>
        </w:numPr>
        <w:rPr>
          <w:rFonts w:eastAsia="SimSun;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/>
          <w:b w:val="false"/>
          <w:i w:val="false"/>
          <w:sz w:val="24"/>
          <w:szCs w:val="24"/>
        </w:rPr>
        <w:t>Додаток № 6 Відомість про залишки коштів на реєстраційних рахунках  в УДКСУ у м. Хмельницькому Хмельницької області за спеціальним фондом станом на 01.03.2019 р.</w:t>
      </w:r>
    </w:p>
    <w:p>
      <w:pPr>
        <w:pStyle w:val="Heading5"/>
        <w:rPr>
          <w:rFonts w:eastAsia="SimSun;宋体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SimSun;宋体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рім того до правонаступника комунального підприємства «Хмельницька міська дитяча лікарня» Хмельницької міської ради  передається організаційно-розпорядча документація, що велась в Хмельницькій міській дитячій лікарні, в тому числі: бухгалтерські, податкові, статистичні та кадрові докумен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місією з припинення Хмельницької міської дитячої лікарні шляхом перетворення в комунальне підприємство «Хмельницька міська дитяча лікарня» Хмельницької міської ради,  вчинено всі передбачені законодавством дії стосовно порядку припинення юридичної особи – Хмельницької міської дитячої лікарні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ередавальний акт складено в трьох примір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:                                                                                      Зимак-Закутня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комісії                                                                                     Шамасурян К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ласю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уляк Л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ещик І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ва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йтович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ейчук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                                                                                    М. Кривак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іння охорони здоров’я                                                     Б. Тка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sz w:val="22"/>
      <w:szCs w:val="2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4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3-12T07:56:00Z</dcterms:modified>
  <cp:revision>1</cp:revision>
  <dc:subject/>
  <dc:title/>
</cp:coreProperties>
</file>