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40" w:after="0"/>
        <w:ind w:right="-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припинення права користування частиною земельної ділянки та надання громадянам дозволу на розробл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ектів землеустрою щодо відведення земельних ділянок</w:t>
      </w:r>
    </w:p>
    <w:p>
      <w:pPr>
        <w:pStyle w:val="Normal"/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 № 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16, 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вадцят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е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’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т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8.10.2009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Законом України “Про землеустрій”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ська рада </w:t>
      </w:r>
    </w:p>
    <w:p>
      <w:pPr>
        <w:pStyle w:val="Normal"/>
        <w:suppressAutoHyphens w:val="true"/>
        <w:spacing w:lineRule="auto" w:line="228" w:before="0" w:after="0"/>
        <w:ind w:firstLine="540"/>
        <w:jc w:val="center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4"/>
          <w:szCs w:val="4"/>
          <w:lang w:eastAsia="zh-CN"/>
        </w:rPr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Припинити право постійного користування частиною земельної ділянки загальною площею 24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3070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СПІВДРУЖНІСТЬ» та надати дозвіл громадянину на розроблення проекту землеустрою щодо відведення земельної ділянки з метою передачі у власність для будівництва індивідуального гаража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Надати дозвіл на розроблення проектів землеустрою щодо відведення земельних ділянок громадянам з метою передачі у власність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pacing w:val="-4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val="ru-RU" w:eastAsia="zh-CN"/>
        </w:rPr>
        <w:t>2.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2. для ведення особистого селянського господарства – землі сільськогосподарського призначення із земель міської ради  (додаток 2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2.3. для ведення садівництва – землі сільськогосподарського призначення із земель міської ради  (додаток 3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 будівництва індивідуальних гаражів – землі житлової та громадської забудови із земель міської ради (додаток 4)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6. Гаражному кооперативу «СПІВДРУЖНІСТЬ» привести у відповідність до чинного законодавства правоустановлюючі документи на земельну ділянку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Відповідальність за виконання рішення покласти на заступника міського голови     А. Бондаренка та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   О. Симчишин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ГОДЖЕНО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 М. Крива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ступник міського голови </w:t>
        <w:tab/>
        <w:t>А. Бондаренко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олова постійної комісії з пита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тобудування, земельних відносин 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хорони навколишнього природного середовища  А.  Кветко</w:t>
      </w:r>
    </w:p>
    <w:p>
      <w:pPr>
        <w:pStyle w:val="Normal"/>
        <w:suppressAutoHyphens w:val="true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иректор департаменту архітектури,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тобудування та земельних ресурсів  О. Чорнієвич</w:t>
      </w:r>
    </w:p>
    <w:p>
      <w:pPr>
        <w:pStyle w:val="Normal"/>
        <w:suppressAutoHyphens w:val="true"/>
        <w:spacing w:lineRule="auto" w:line="240" w:before="0" w:after="0"/>
        <w:ind w:left="900" w:right="-109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 Л. Демчу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sectPr>
          <w:type w:val="nextPage"/>
          <w:pgSz w:w="11906" w:h="16838"/>
          <w:pgMar w:left="1701" w:right="748" w:gutter="0" w:header="0" w:top="72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 Ю. Данюкіна</w:t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“ ___“ ________  2019 р.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___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юридичних осіб, яким припиняється право постійного користування частинами земельної ділянки та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ки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єтьс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озвіл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розроблення проектів відведення  земельних  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ндивідуа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аражів з метою передачі у власність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</w:r>
    </w:p>
    <w:tbl>
      <w:tblPr>
        <w:tblW w:w="1207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63"/>
        <w:gridCol w:w="1275"/>
        <w:gridCol w:w="2170"/>
        <w:gridCol w:w="2350"/>
        <w:gridCol w:w="1194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оща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-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ізвище, ім’я, по-батькові громадян, яким надається дозвіл на розроблення проектів відведення  земельних  діляно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-мельної ділянки, щодо якої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zh-CN"/>
              </w:rPr>
              <w:t>нада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5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 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ОНДАР Володимир Анатолій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/4, бокс 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right="-10" w:hanging="0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right="-10" w:hanging="0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 Л. Демчу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0" w:firstLine="378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4678" w:right="18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 Ю. Данюкін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1204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ind w:left="120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ід  “ ___“ ________  2019 р.</w:t>
      </w:r>
    </w:p>
    <w:p>
      <w:pPr>
        <w:pStyle w:val="Normal"/>
        <w:spacing w:lineRule="auto" w:line="240" w:before="0" w:after="0"/>
        <w:ind w:left="1204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єтьс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іл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обленн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ів землеустрою щодо відведенн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их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лянок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н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го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янського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подарств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емлі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ільськогосподарського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ченн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з метою передачі у влас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tbl>
      <w:tblPr>
        <w:tblW w:w="11837" w:type="dxa"/>
        <w:jc w:val="left"/>
        <w:tblInd w:w="2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2977"/>
        <w:gridCol w:w="900"/>
        <w:gridCol w:w="5762"/>
      </w:tblGrid>
      <w:tr>
        <w:trPr>
          <w:tblHeader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ГАН Наталя Серг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орольов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ідоцтво про право на спадщину за заповітом від 23.01.2019 року № 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ідоцтво про право на спадщину за заповітом від 23.01.2019 року № 26</w:t>
            </w:r>
          </w:p>
        </w:tc>
      </w:tr>
      <w:tr>
        <w:trPr>
          <w:trHeight w:val="52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ЕЦЬ Алла Леонід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Хмельницьк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окзальна, 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ідоцтво про право на спадщину за законом на 1/3 частину жилого будинку від 20.05.2002 року № 1-58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відоцтво про право на спадщину за законом на 1/6 частину жилого будинку від 03.08.2016 року № 1-1285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аява Бекетової О.Л. від 16.01.2019 РОКУ № 409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 Л. Демчу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0" w:firstLine="378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 Ю. Данюкіна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1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3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“ ___“ ________  2019 р.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___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П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И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С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О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К</w:t>
      </w:r>
    </w:p>
    <w:p>
      <w:pPr>
        <w:pStyle w:val="Normal"/>
        <w:suppressAutoHyphens w:val="true"/>
        <w:spacing w:lineRule="auto" w:line="240" w:before="0" w:after="0"/>
        <w:ind w:left="360" w:right="-37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ки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єтьс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озвіл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зробл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ектів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землеустрою щодо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вед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ед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садівництва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л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ільськогосподарськ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изнач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з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з метою передачі у власність</w:t>
      </w:r>
    </w:p>
    <w:p>
      <w:pPr>
        <w:pStyle w:val="Normal"/>
        <w:suppressAutoHyphens w:val="true"/>
        <w:spacing w:lineRule="auto" w:line="240" w:before="0" w:after="0"/>
        <w:ind w:left="360" w:right="-37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tbl>
      <w:tblPr>
        <w:tblW w:w="11268" w:type="dxa"/>
        <w:jc w:val="left"/>
        <w:tblInd w:w="28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1"/>
        <w:gridCol w:w="2409"/>
        <w:gridCol w:w="900"/>
        <w:gridCol w:w="5478"/>
      </w:tblGrid>
      <w:tr>
        <w:trPr>
          <w:tblHeader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ОДНАРЧУК Наталія Михай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Взуттєв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5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садівничого товариства «Взуттєвик» від 01.09.2013 року № 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говір дарування садового будинку від 07.11.2018 року № 8645</w:t>
            </w:r>
          </w:p>
        </w:tc>
      </w:tr>
      <w:tr>
        <w:trPr>
          <w:trHeight w:val="62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УДЕНЕЦЬ Віктор Анатол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цький кооператив «Іск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59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садівницького кооперативу «Іскра» від 12.09.2008 року № 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 Л. Демчу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0" w:firstLine="378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 Ю. Данюкін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4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“ ___“ ________  2019 р.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___</w:t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/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П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И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С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О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ки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єтьс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озвіл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зробл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екті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вед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 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ндивідуа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аражі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л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тлов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будов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з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 з метою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передачі у власність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tbl>
      <w:tblPr>
        <w:tblW w:w="11243" w:type="dxa"/>
        <w:jc w:val="left"/>
        <w:tblInd w:w="2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7"/>
        <w:gridCol w:w="6946"/>
        <w:gridCol w:w="930"/>
      </w:tblGrid>
      <w:tr>
        <w:trPr>
          <w:tblHeader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ОБКОВ Володимир Григ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Малиновий, 10, гаражний кооператив «Піонерський», блок 9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 Л. Демчу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0" w:firstLine="378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 Ю. Данюкіна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720" w:right="816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25:00Z</dcterms:created>
  <dc:creator>Рaзакова Тетяна Володимирівна</dc:creator>
  <dc:description/>
  <cp:keywords/>
  <dc:language>en-US</dc:language>
  <cp:lastModifiedBy>Рaзакова Тетяна Володимирівна</cp:lastModifiedBy>
  <cp:lastPrinted>2019-02-27T17:57:00Z</cp:lastPrinted>
  <dcterms:modified xsi:type="dcterms:W3CDTF">2019-03-07T11:24:00Z</dcterms:modified>
  <cp:revision>7</cp:revision>
  <dc:subject/>
  <dc:title/>
</cp:coreProperties>
</file>