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lang w:val="uk-UA"/>
        </w:rPr>
        <w:drawing>
          <wp:inline distT="0" distB="0" distL="0" distR="0">
            <wp:extent cx="614299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246" w:hRule="atLeast"/>
        </w:trPr>
        <w:tc>
          <w:tcPr>
            <w:tcW w:w="4654" w:type="dxa"/>
            <w:tcBorders/>
          </w:tcPr>
          <w:p>
            <w:pPr>
              <w:pStyle w:val="TextBody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 надання дозволу Хмельницькій дитячій музичній школі № 1 імені Миколи Мозгового передати на баланс управлінню капітального будівництва департаменту архітектури, містобудування та земельних ресурсів робочий проект на реставрацію будівлі дитячої музичної школи № 1       ім. Миколи Мозгового по вул. Проскурівській, 18 в  м. Хмельницькому</w:t>
            </w:r>
          </w:p>
          <w:p>
            <w:pPr>
              <w:pStyle w:val="TextBody"/>
              <w:pBdr/>
              <w:spacing w:lineRule="auto" w:line="240"/>
              <w:rPr/>
            </w:pPr>
            <w:r>
              <w:rPr/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  <w:lang w:val="uk-UA"/>
        </w:rPr>
        <w:t>Розглянувши клопотання Хмельницької дитячої музичної школи № 1 імені Миколи Мозгового та управління капітального будівництва департаменту архітектури, містобудування та земельних ресурсів, в зв’язку із необхідністю реставрації будівлі дитячої музичної школи № 1 ім. Миколи Мозгового по вул. Проскурівській, 18 в  м. Хмельницькому, керуючись Законом України «Про місцеве самоврядування в Україні», рішенням дев'ятнадцятої сесії Хмельницької міської ради “Про бюджет міста Хмельницького на 2018 рік” від 27.12.2017 № 8, рішенням двадцять восьмої сесії Хмельницької міської ради «Про впорядкування управління об'єктами комунальної власності територіальної громади міста Хмельницького» від 30.10.2013 р. N 11, виконавчий комітет Хмельницької міської ради</w:t>
      </w:r>
    </w:p>
    <w:p>
      <w:pPr>
        <w:pStyle w:val="311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. Надати дозвіл Хмельницькій дитячій музичній школі № 1 імені Миколи Мозгового передати на баланс управління капітального будівництва департаменту архітектури, містобудування та земельних ресурсів робочого проекту на реставрацію будівлі дитячої музичної школи № 1  ім. Миколи Мозгового по вул. Проскурівській, 18 в  м. Хмельницькому вартістю 438940 грн. 68 коп.</w:t>
      </w:r>
      <w:r>
        <w:rPr>
          <w:lang w:val="uk-UA"/>
        </w:rPr>
        <w:tab/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                      А. Бондаренка та заступника міського голови Г. Мель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200" w:leader="none"/>
        </w:tabs>
        <w:ind w:left="70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36:00Z</dcterms:created>
  <dc:creator>Тетяна Самишкіна</dc:creator>
  <dc:description/>
  <dc:language>en-US</dc:language>
  <cp:lastModifiedBy>Поліщук Тетяна Миколаївна</cp:lastModifiedBy>
  <cp:lastPrinted>2019-02-04T14:56:00Z</cp:lastPrinted>
  <dcterms:modified xsi:type="dcterms:W3CDTF">2019-02-04T12:57:00Z</dcterms:modified>
  <cp:revision>7</cp:revision>
  <dc:subject/>
  <dc:title/>
</cp:coreProperties>
</file>