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 (додаток 6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кретар міської ради М. Кривак   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Ю. Данюкін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ЖАЄВ Євген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Дністрянська, 10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3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КСИМЮК Ольга Семе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М.Радзієвського, 31/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7:002:0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ЛОБОДЗЯН Олександр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в. Зоряний, 6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9:004:07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3.2010 р.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ІЙЧУК Ганна В'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4, бокс 66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ЄЦЬ Володимир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с. Миру, 65/4-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Довіра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7, бокс 67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6:007:0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ЬКИЙ Олег Богд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прв. Гагаріна, 12, гаражний кооператив “Центральний”, блок 11, 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8:0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Мар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41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гаражний кооператив “Агровик”, блок К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/>
      </w:pPr>
      <w:r>
        <w:rPr/>
        <w:t xml:space="preserve">    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</w:t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АГА Сергій Володими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Кам'янецька, 2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1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 xml:space="preserve">Додаток 4 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РОДНЄВ В'ячеслав Василь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обслуговуючий кооперати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адівниче товариство “Світанок-3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32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АД Валентина Кузьминич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22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ДУВАНИЙ Роман Анатол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Польовий, 3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про поділ в натурі нерухомого майна від 03.04.2018 р. за р/н76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итяг з Державного реєстру прав на нерухоме майно про реєстрацію права власності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8 р. інд/н120188168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АСЮК Тетяна Анато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Польовий, 3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8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про поділ в натурі нерухомого майна від 03.04.2018 р. за р/н76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итяг з Державного реєстру прав на нерухоме майно про реєстрацію права власності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4.2018 р. інд/н121413859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КИРДА Христин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илипчука, 14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7:01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0.05.2018 р. за р/н3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6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970"/>
        <w:gridCol w:w="992"/>
        <w:gridCol w:w="3862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ХТЕЛ Ганна Пет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Кам'янецька,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масив “Золотий колос”, блок 4, бокс 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9:005: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27:00Z</dcterms:created>
  <dc:creator>S_Sergey</dc:creator>
  <dc:description/>
  <cp:keywords/>
  <dc:language>en-US</dc:language>
  <cp:lastModifiedBy>Яременко Інна Олександрівна</cp:lastModifiedBy>
  <cp:lastPrinted>2019-02-05T14:09:00Z</cp:lastPrinted>
  <dcterms:modified xsi:type="dcterms:W3CDTF">2019-03-05T15:31:00Z</dcterms:modified>
  <cp:revision>3</cp:revision>
  <dc:subject/>
  <dc:title> </dc:title>
</cp:coreProperties>
</file>