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720" w:right="4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468.65pt;height:259.45pt" coordorigin="-180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right="4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right="4237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jc w:val="both"/>
        <w:rPr/>
      </w:pPr>
      <w:r>
        <w:rPr/>
        <w:t>ВИРІШИЛА:</w:t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167 м</w:t>
      </w:r>
      <w:r>
        <w:rPr>
          <w:vertAlign w:val="superscript"/>
        </w:rPr>
        <w:t xml:space="preserve">2 </w:t>
      </w:r>
      <w:r>
        <w:rPr/>
        <w:t xml:space="preserve">  із 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2.2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/>
        <w:t xml:space="preserve">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9"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900" w:right="-109" w:hanging="0"/>
        <w:jc w:val="both"/>
        <w:rPr>
          <w:sz w:val="4"/>
          <w:szCs w:val="4"/>
        </w:rPr>
      </w:pPr>
      <w:r>
        <w:rPr/>
        <w:t xml:space="preserve">   </w:t>
      </w:r>
    </w:p>
    <w:p>
      <w:pPr>
        <w:sectPr>
          <w:type w:val="nextPage"/>
          <w:pgSz w:w="11906" w:h="16838"/>
          <w:pgMar w:left="1260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29.02.2012 р.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93"/>
        <w:gridCol w:w="1843"/>
        <w:gridCol w:w="2409"/>
        <w:gridCol w:w="2552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 діл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Н, бокс 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ЛЯВСЬКИЙ Василь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Н, бокс 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ЮГ Серг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8, бокс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ИРИЧЕНКО Микола С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8, бокс 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ВТУЦЬКИЙ Петро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0, бокс 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АВЛОВСЬКА Ір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0, бокс 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ЦЬ Тетя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Тернопільська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КОПЕНКО Андр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ind w:left="90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90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900" w:right="-109" w:hanging="0"/>
        <w:rPr/>
      </w:pPr>
      <w:r>
        <w:rPr/>
      </w:r>
    </w:p>
    <w:p>
      <w:pPr>
        <w:pStyle w:val="Normal"/>
        <w:ind w:left="900" w:right="-1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2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29.02.2012 р.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398"/>
        <w:gridCol w:w="1276"/>
        <w:gridCol w:w="4862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НЕТЯГА Оксана Євгені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прв.Заводський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6"/>
              </w:rPr>
            </w:pPr>
            <w:r>
              <w:rPr>
                <w:spacing w:val="-6"/>
              </w:rPr>
              <w:t>8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  <w:t>рішення третейського суду від 06.09.2006р.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ind w:left="90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90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900" w:right="-109" w:hanging="0"/>
        <w:rPr/>
      </w:pPr>
      <w:r>
        <w:rPr/>
      </w:r>
    </w:p>
    <w:p>
      <w:pPr>
        <w:pStyle w:val="Normal"/>
        <w:ind w:left="900" w:right="-1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right="-109" w:firstLine="540"/>
        <w:jc w:val="center"/>
        <w:rPr/>
      </w:pPr>
      <w:r>
        <w:rPr/>
      </w:r>
      <w:r>
        <w:br w:type="page"/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3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29.02.2012 р. №2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39"/>
        <w:gridCol w:w="2694"/>
        <w:gridCol w:w="850"/>
        <w:gridCol w:w="762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ИЦЬКА Чарміа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Філіпова,10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1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ідоцтво про право приватної власності на житловий будинок від 29.01.199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ДАН Валенти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Кирпоноса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емельно-шнурова книга колгоспу «Комунар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ржавний акт на право власності на земельну ділянку від 29.07.2011р. №6810100010007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КА Василь І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Дубівська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48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ржавний акт на право власності на земельну ділянку від 11.05.2005р. №010574200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ЩИНА Володими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Гончарова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2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емельно-шнурова книга радгоспу ім.Щорс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ідоцтво про право на спадщину за законом на 1/2 частину житлового будинку від 05.12.1997 р. №1-554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одаткове свідоцтво про право на спадщину за законом на 1/4 частину житлового будинку №3-842 від 05.04.1984 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ідоцтво про право особистої власності на 1/4 частину домоволодіння від 30.09.1963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МУСЯК Валенти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кабристів,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8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тяг з протоколу засідання Хмельницького міськвиконкому від 27.12.1958р.</w:t>
            </w:r>
          </w:p>
        </w:tc>
      </w:tr>
    </w:tbl>
    <w:p>
      <w:pPr>
        <w:pStyle w:val="Normal"/>
        <w:ind w:right="-1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ind w:left="90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90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900" w:right="-109" w:hanging="0"/>
        <w:rPr/>
      </w:pPr>
      <w:r>
        <w:rPr/>
      </w:r>
    </w:p>
    <w:p>
      <w:pPr>
        <w:pStyle w:val="Normal"/>
        <w:ind w:left="900" w:right="-1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left="900" w:right="180" w:hanging="0"/>
        <w:jc w:val="both"/>
        <w:rPr/>
      </w:pPr>
      <w:r>
        <w:rPr/>
      </w:r>
    </w:p>
    <w:sectPr>
      <w:type w:val="nextPage"/>
      <w:pgSz w:orient="landscape" w:w="16838" w:h="11906"/>
      <w:pgMar w:left="720" w:right="818" w:gutter="0" w:header="0" w:top="74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3:00Z</dcterms:created>
  <dc:creator>S_Sergey</dc:creator>
  <dc:description/>
  <cp:keywords/>
  <dc:language>en-US</dc:language>
  <cp:lastModifiedBy>Бульба Вікторія Миколаївна</cp:lastModifiedBy>
  <cp:lastPrinted>2012-02-13T18:10:00Z</cp:lastPrinted>
  <dcterms:modified xsi:type="dcterms:W3CDTF">2019-03-05T15:19:00Z</dcterms:modified>
  <cp:revision>4</cp:revision>
  <dc:subject/>
  <dc:title> </dc:title>
</cp:coreProperties>
</file>