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778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732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20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9.02.2012 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5120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5.5pt;width:468.65pt;height:259.45pt" coordorigin="-193,-91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91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8;top:235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046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9.02.2012 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304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right="4674" w:hanging="0"/>
        <w:jc w:val="both"/>
        <w:rPr/>
      </w:pPr>
      <w:r>
        <w:rPr/>
        <w:t xml:space="preserve">Про затвердження проекту землеустрою щодо відведення земельної ділянки та надання земельних ділянок в оренду громадянам, внесення змін </w:t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ї виконавчого комітету та постійної комісії з питань містобудування, земельних відносин та охорони навколишнього природного середовища, керуючись ст.26 Закону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строком на 5 років громадянину для городництва – землі сільськогосподарського призначення (додаток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Н</w:t>
      </w:r>
      <w:r>
        <w:rPr>
          <w:rFonts w:cs="Times New Roman CYR" w:ascii="Times New Roman CYR" w:hAnsi="Times New Roman CYR"/>
        </w:rPr>
        <w:t>адати земельні ділянки в оренду  строком на 5 років громадян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 CYR" w:ascii="Times New Roman CYR" w:hAnsi="Times New Roman CYR"/>
        </w:rPr>
        <w:t xml:space="preserve">2.1. </w:t>
      </w:r>
      <w:r>
        <w:rPr/>
        <w:t xml:space="preserve">для будівництва і обслуговування жилих будинків, господарських будівель і споруд (присадибна ділянка) – землі житлової та громадської забудови </w:t>
      </w:r>
      <w:r>
        <w:rPr>
          <w:rFonts w:cs="Times New Roman CYR" w:ascii="Times New Roman CYR" w:hAnsi="Times New Roman CYR"/>
        </w:rPr>
        <w:t>(додаток 2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2. для будівництва індивідуальних гаражів – землі житлової та громадської забудови (додаток 3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 Надати земельну ділянку у спільну оренду строком на 5 років громадянам </w:t>
      </w:r>
      <w:r>
        <w:rPr/>
        <w:t>для будівництва і обслуговування жилого будинку, господарських будівель і споруд (присадибна ділянка) - землі житлової та громадської забудови (додаток 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 Внести зміни:</w:t>
      </w:r>
    </w:p>
    <w:p>
      <w:pPr>
        <w:pStyle w:val="Normal"/>
        <w:ind w:firstLine="720"/>
        <w:jc w:val="both"/>
        <w:rPr/>
      </w:pPr>
      <w:r>
        <w:rPr/>
        <w:t>4.1. до п.п.1.25 п.1 рішення виконкому Хмельницької міської ради від 19.09.1991р. №229-А, замінивши слова: “Цінько Жанні Олександрівні” на слова: “Цінько Жанні Олексіївні”, згідно зі зверненням Цінько Ж.О.;</w:t>
      </w:r>
    </w:p>
    <w:p>
      <w:pPr>
        <w:pStyle w:val="Normal"/>
        <w:ind w:firstLine="720"/>
        <w:jc w:val="both"/>
        <w:rPr/>
      </w:pPr>
      <w:r>
        <w:rPr/>
        <w:t>4.2. до п.п.п.8 п.п. ІІІ п.11 рішення Хмельницького міськвиконкому від 24.11.1971р. №340, замінивши слова: “Пірогу Йосипу Адольфовичу” на слова: “Пирогу Йосипу Адольфовичу”, згідно зі зверненням Пирога Й.А.;</w:t>
      </w:r>
    </w:p>
    <w:p>
      <w:pPr>
        <w:pStyle w:val="Normal"/>
        <w:ind w:firstLine="720"/>
        <w:jc w:val="both"/>
        <w:rPr/>
      </w:pPr>
      <w:r>
        <w:rPr/>
        <w:t>4.3. до п.п.1 п.П рішення виконкому Хмельницької міської ради від 02.09.1981р. №186, замінивши слова: “Мидонову Віталію Олександровичу” на слова:  “Мідонову Віталію Олександровичу ”, згідно зі зверненням Мідонова В.О.;</w:t>
      </w:r>
    </w:p>
    <w:p>
      <w:pPr>
        <w:pStyle w:val="Normal"/>
        <w:ind w:firstLine="720"/>
        <w:jc w:val="both"/>
        <w:rPr/>
      </w:pPr>
      <w:r>
        <w:rPr/>
        <w:t>4.4. до п.п.1.43 п.1 розпорядження міськадміністрації Хмельницької міської Ради від 23.11.1993р. №2613, замінивши слова: “КУЧЕРУ Євгенію Миколайовичу” на слова:  “КУЧЕРУ Євгену Миколайовичу”, згідно зі зверненням Кучера Є.М.;</w:t>
      </w:r>
    </w:p>
    <w:p>
      <w:pPr>
        <w:pStyle w:val="Normal"/>
        <w:ind w:firstLine="720"/>
        <w:jc w:val="both"/>
        <w:rPr/>
      </w:pPr>
      <w:r>
        <w:rPr/>
        <w:t>4.5. до п.п.3 п.Х рішення Хмельницького міськвиконкому від 18.03.1982р. №74/Б, замінивши слова та цифри: “блок 15, бокс 62” на слова та цифри:  “блок 10, бокс 59”, згідно зі зверненням Філоненко Н.М.;</w:t>
      </w:r>
    </w:p>
    <w:p>
      <w:pPr>
        <w:pStyle w:val="Normal"/>
        <w:ind w:firstLine="720"/>
        <w:jc w:val="both"/>
        <w:rPr/>
      </w:pPr>
      <w:r>
        <w:rPr/>
        <w:t>4.6. до п.п.5/5 п.5 рішення Хмельницького міськвиконкому від 02.06.1977р. №260, замінивши слова та цифри: “бокс №8” на слова та цифри:  “блок №3, бокс №7”, згідно зі зверненням Шевченко А.А.;</w:t>
      </w:r>
    </w:p>
    <w:p>
      <w:pPr>
        <w:pStyle w:val="Normal"/>
        <w:ind w:firstLine="720"/>
        <w:jc w:val="both"/>
        <w:rPr/>
      </w:pPr>
      <w:r>
        <w:rPr/>
        <w:t>4.7. до п.п.5 п.8 протоколу засідання Хмельницького міськвиконкому від 25.09.1968р. №20, замінивши слова: “Дмитришину Василю Михайловичу” на слова: “Дмитришену Василю Михайловичу”, згідно зі зверненням Дмитришена В.М.;</w:t>
      </w:r>
    </w:p>
    <w:p>
      <w:pPr>
        <w:pStyle w:val="Normal"/>
        <w:ind w:firstLine="720"/>
        <w:jc w:val="both"/>
        <w:rPr/>
      </w:pPr>
      <w:r>
        <w:rPr/>
        <w:t>4.8. до п. 2 додатку 1 до рішення 13-ої сесії Хмельницької міської ради від 14.12.2011р. №23  у графі “Місце розташування земельної ділянки”, замінивши слова та цифри: “м.Хмельницький, вул.Шевченка,37” на слова та цифри «м. Хмельницький, вул.Шевченка,37/2», згідно зі зверненням Клеванського О.Д.;</w:t>
      </w:r>
    </w:p>
    <w:p>
      <w:pPr>
        <w:pStyle w:val="Normal"/>
        <w:ind w:firstLine="720"/>
        <w:jc w:val="both"/>
        <w:rPr/>
      </w:pPr>
      <w:r>
        <w:rPr/>
        <w:t>4.9.  до п.п. 5 п.1 до рішення Хмельницького міськвиконкому від 02.09.1976р. №228/В у графі “Де виділяється зем. ділянка, площа”, замінивши слова та цифри: “бокс 35” на слова та цифри “бокс 36”, згідно зі зверненням Кучеренко С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Міський голова</w:t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>від  29.02.2012 р. №27</w:t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в оренду строком на 5 років для городництва – землі сільськогосподарського призначення </w:t>
      </w:r>
    </w:p>
    <w:tbl>
      <w:tblPr>
        <w:tblW w:w="12088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250"/>
        <w:gridCol w:w="1170"/>
        <w:gridCol w:w="576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В’ячеслав Володими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Місячний,1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13-ої сесії міської ради від 14.12.2011р. №30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17.01.2012р. №48</w:t>
            </w:r>
          </w:p>
        </w:tc>
      </w:tr>
    </w:tbl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  <w:t>Секретар міської ради</w:t>
        <w:tab/>
        <w:tab/>
        <w:tab/>
        <w:tab/>
        <w:tab/>
        <w:t>В. Леско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>С. Самишкін</w:t>
      </w:r>
      <w:r>
        <w:br w:type="page"/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>від  29.02.2012 №27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2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520"/>
        <w:gridCol w:w="1208"/>
        <w:gridCol w:w="4912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АСАН Марина Леонтін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Достоєвського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житлового будинку від 03.07.2000р. р/н18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ЛЕПАЙЛО Валентина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Паркова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повітом від 14.03.2008р. р/н3-7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ЛУСКОВСЬКА  Юл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.Короленка, 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овічного утримання (догляду) від 26.07.2006 р. №1-271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  <w:t>Секретар міської ради</w:t>
        <w:tab/>
        <w:tab/>
        <w:tab/>
        <w:tab/>
        <w:tab/>
        <w:t>В. Леско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>С. Самишкін</w:t>
      </w:r>
      <w:r>
        <w:br w:type="page"/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2"/>
        <w:ind w:firstLine="11340"/>
        <w:rPr>
          <w:i/>
          <w:i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>
          <w:i/>
          <w:i/>
        </w:rPr>
      </w:pPr>
      <w:r>
        <w:rPr>
          <w:rFonts w:cs="Times New Roman CYR" w:ascii="Times New Roman CYR" w:hAnsi="Times New Roman CYR"/>
          <w:i/>
          <w:iCs/>
        </w:rPr>
        <w:t xml:space="preserve">від  29.02.2012 р. </w:t>
      </w:r>
      <w:r>
        <w:rPr>
          <w:i/>
          <w:iCs/>
        </w:rPr>
        <w:t>№27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2628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59"/>
        <w:gridCol w:w="4154"/>
        <w:gridCol w:w="900"/>
        <w:gridCol w:w="432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Р Елеонора Тадеушів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 дворі будинку по вул.Подільській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від 08.10.1994р. р/н1-4874</w:t>
            </w:r>
          </w:p>
        </w:tc>
      </w:tr>
    </w:tbl>
    <w:p>
      <w:pPr>
        <w:pStyle w:val="2"/>
        <w:ind w:firstLine="11340"/>
        <w:rPr/>
      </w:pPr>
      <w:r>
        <w:rPr/>
      </w:r>
    </w:p>
    <w:p>
      <w:pPr>
        <w:pStyle w:val="2"/>
        <w:ind w:firstLine="11340"/>
        <w:rPr/>
      </w:pPr>
      <w:r>
        <w:rPr/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  <w:t>Секретар міської ради</w:t>
        <w:tab/>
        <w:tab/>
        <w:tab/>
        <w:tab/>
        <w:tab/>
        <w:t>В. Леско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>С. Самишкін</w:t>
      </w:r>
    </w:p>
    <w:p>
      <w:pPr>
        <w:pStyle w:val="2"/>
        <w:ind w:firstLine="11340"/>
        <w:rPr/>
      </w:pPr>
      <w:r>
        <w:rPr/>
      </w:r>
      <w:r>
        <w:br w:type="page"/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2"/>
        <w:ind w:firstLine="11340"/>
        <w:rPr>
          <w:i/>
          <w:i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>
          <w:i/>
          <w:i/>
        </w:rPr>
      </w:pPr>
      <w:r>
        <w:rPr>
          <w:rFonts w:cs="Times New Roman CYR" w:ascii="Times New Roman CYR" w:hAnsi="Times New Roman CYR"/>
          <w:i/>
          <w:iCs/>
        </w:rPr>
        <w:t xml:space="preserve">від 29.2012р. </w:t>
      </w:r>
      <w:r>
        <w:rPr>
          <w:i/>
          <w:iCs/>
        </w:rPr>
        <w:t>№27</w:t>
      </w:r>
    </w:p>
    <w:p>
      <w:pPr>
        <w:pStyle w:val="Normal"/>
        <w:tabs>
          <w:tab w:val="clear" w:pos="708"/>
          <w:tab w:val="left" w:pos="7560" w:leader="none"/>
        </w:tabs>
        <w:ind w:firstLine="126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212"/>
        <w:gridCol w:w="848"/>
        <w:gridCol w:w="50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ЛІЙНИК Галина Леоніді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Глінки,2/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7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1/2 частини житлового будинку від 02.03.1991р. р/н2-103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особистої власності на 1/2 частину житлового будинку від 17.04.1978р.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ЛІЙНИК Регіна Болеслав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126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1260"/>
        <w:rPr/>
      </w:pPr>
      <w:r>
        <w:rPr/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  <w:t>Секретар міської ради</w:t>
        <w:tab/>
        <w:tab/>
        <w:tab/>
        <w:tab/>
        <w:tab/>
        <w:t>В. Леско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>С. Самишкін</w:t>
      </w:r>
    </w:p>
    <w:p>
      <w:pPr>
        <w:pStyle w:val="Normal"/>
        <w:tabs>
          <w:tab w:val="clear" w:pos="708"/>
          <w:tab w:val="left" w:pos="7560" w:leader="none"/>
        </w:tabs>
        <w:ind w:firstLine="126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5:00Z</dcterms:created>
  <dc:creator>D_Golenko</dc:creator>
  <dc:description/>
  <cp:keywords/>
  <dc:language>en-US</dc:language>
  <cp:lastModifiedBy>Vika</cp:lastModifiedBy>
  <cp:lastPrinted>2012-02-13T11:15:00Z</cp:lastPrinted>
  <dcterms:modified xsi:type="dcterms:W3CDTF">2012-03-12T08:15:00Z</dcterms:modified>
  <cp:revision>2</cp:revision>
  <dc:subject/>
  <dc:title> </dc:title>
</cp:coreProperties>
</file>