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60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7pt;width:468.65pt;height:259.45pt" coordorigin="-193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69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38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3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4391" w:hanging="0"/>
        <w:rPr/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,  внесення змін та втрату чинності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720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керуючись Земельним кодексом  України, міська рада</w:t>
      </w:r>
    </w:p>
    <w:p>
      <w:pPr>
        <w:pStyle w:val="TextBodyIndent"/>
        <w:spacing w:before="0" w:after="0"/>
        <w:ind w:left="0" w:firstLine="72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(додаток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ти у спільну сумісну власність земельну ділянку громадянам для ведення садівництва – землі сільськогосподарського призначення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нести змін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 </w:t>
      </w:r>
      <w:r>
        <w:rPr>
          <w:color w:val="000000"/>
          <w:spacing w:val="-4"/>
        </w:rPr>
        <w:t>до п.87 додатку №1 до розпорядження міськадміністрації Хмельницької міської ради від 21.12.1993р. №2808,  у графі «Площа земельної ділянки»,  замінивши цифри</w:t>
      </w:r>
      <w:r>
        <w:rPr>
          <w:color w:val="000000"/>
          <w:spacing w:val="-3"/>
        </w:rPr>
        <w:t xml:space="preserve"> «0,0760» на  цифри «0,1060», згідно поданої заяви  </w:t>
      </w:r>
      <w:r>
        <w:rPr>
          <w:color w:val="000000"/>
          <w:spacing w:val="-5"/>
        </w:rPr>
        <w:t xml:space="preserve">гр. </w:t>
      </w:r>
      <w:r>
        <w:rPr>
          <w:color w:val="000000"/>
          <w:spacing w:val="-3"/>
        </w:rPr>
        <w:t>Басалюка М.Д.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2. </w:t>
      </w:r>
      <w:r>
        <w:rPr>
          <w:color w:val="000000"/>
          <w:spacing w:val="-4"/>
        </w:rPr>
        <w:t xml:space="preserve">до п.46 додатку №3 до розпорядження міськадміністрації Хмельницької міської ради від 26.05.1994р. №1360,  у графі «Прізвище, ім’я та по-батькові», замінивши слова </w:t>
      </w:r>
      <w:r>
        <w:rPr>
          <w:color w:val="000000"/>
          <w:spacing w:val="-3"/>
        </w:rPr>
        <w:t xml:space="preserve">«Ніколаєнко Ганна Григорівна», на слова: «Николаєнко Ганна Григорівна», згідно поданої заяви </w:t>
      </w:r>
      <w:r>
        <w:rPr>
          <w:color w:val="000000"/>
          <w:spacing w:val="-5"/>
        </w:rPr>
        <w:t xml:space="preserve">гр. </w:t>
      </w:r>
      <w:r>
        <w:rPr>
          <w:color w:val="000000"/>
          <w:spacing w:val="-3"/>
        </w:rPr>
        <w:t>Николаєнко Г.Г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3.3. до п.15 додатку №3 до рішення виконкому Хмельницької міської ради від 14.09.1995р. №558, у </w:t>
      </w:r>
      <w:r>
        <w:rPr>
          <w:color w:val="000000"/>
          <w:spacing w:val="-4"/>
        </w:rPr>
        <w:t xml:space="preserve">графі «Прізвище, ім’я та по-батькові», замінивши слова: </w:t>
      </w:r>
      <w:r>
        <w:rPr>
          <w:color w:val="000000"/>
          <w:spacing w:val="-3"/>
        </w:rPr>
        <w:t xml:space="preserve">«Джус Евген Ларинович», на слова: «Джус Євгеній Іларіонович», згідно поданої заяви </w:t>
      </w:r>
      <w:r>
        <w:rPr>
          <w:color w:val="000000"/>
          <w:spacing w:val="-5"/>
        </w:rPr>
        <w:t xml:space="preserve">гр. </w:t>
      </w:r>
      <w:r>
        <w:rPr>
          <w:color w:val="000000"/>
          <w:spacing w:val="-3"/>
        </w:rPr>
        <w:t>Джус Є.І.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4. до п.15 додатку 3 до рішення виконкому Хмельницької міської ради від 11.06.1997р. №1626, згідно зі зверненням Сінчук Т.Д., виклавши в новій редакції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42"/>
        <w:gridCol w:w="2856"/>
        <w:gridCol w:w="3495"/>
      </w:tblGrid>
      <w:tr>
        <w:trPr>
          <w:trHeight w:val="5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/>
            </w:pPr>
            <w:r>
              <w:rPr/>
              <w:t>№№</w:t>
            </w:r>
          </w:p>
          <w:p>
            <w:pPr>
              <w:pStyle w:val="2"/>
              <w:ind w:right="1" w:hanging="0"/>
              <w:rPr/>
            </w:pP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проживання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Площа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земельної ділянки г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Садівниче товариство “Світанок”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left"/>
              <w:rPr/>
            </w:pPr>
            <w:r>
              <w:rPr/>
              <w:t>СІНЧУК Тетяна Дмит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0,0980</w:t>
            </w:r>
          </w:p>
        </w:tc>
      </w:tr>
    </w:tbl>
    <w:p>
      <w:pPr>
        <w:pStyle w:val="2"/>
        <w:tabs>
          <w:tab w:val="left" w:pos="-284" w:leader="none"/>
          <w:tab w:val="left" w:pos="1080" w:leader="none"/>
        </w:tabs>
        <w:ind w:right="1" w:hanging="0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/>
        <w:t>3.5. до п.21 додатку 3 до рішення виконкому Хмельницької міської ради від 11.06.1997р. №1626, згідно зі зверненням Шевчука М.Й., виклавши в новій редакції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42"/>
        <w:gridCol w:w="2620"/>
        <w:gridCol w:w="3495"/>
      </w:tblGrid>
      <w:tr>
        <w:trPr>
          <w:trHeight w:val="4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/>
            </w:pPr>
            <w:r>
              <w:rPr/>
              <w:t>№№</w:t>
            </w:r>
          </w:p>
          <w:p>
            <w:pPr>
              <w:pStyle w:val="2"/>
              <w:ind w:right="1" w:hanging="0"/>
              <w:rPr/>
            </w:pP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 батькові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Площа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земельної ділянки г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Садівниче товариство “Світанок”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left"/>
              <w:rPr/>
            </w:pPr>
            <w:r>
              <w:rPr/>
              <w:t>ШЕВЧУК Микола Йосип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0,0760</w:t>
            </w:r>
          </w:p>
        </w:tc>
      </w:tr>
    </w:tbl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6. </w:t>
      </w:r>
      <w:r>
        <w:rPr>
          <w:color w:val="000000"/>
          <w:spacing w:val="-4"/>
        </w:rPr>
        <w:t xml:space="preserve">до п.29 додатку №3 до розпорядження міськадміністрації Хмельницької міської ради від 24.12.1993р. №2898,  замінивши слова: </w:t>
      </w:r>
      <w:r>
        <w:rPr>
          <w:color w:val="000000"/>
          <w:spacing w:val="-3"/>
        </w:rPr>
        <w:t xml:space="preserve">«товариство </w:t>
      </w:r>
      <w:r>
        <w:rPr>
          <w:color w:val="000000"/>
          <w:spacing w:val="-4"/>
        </w:rPr>
        <w:t>«Надія</w:t>
      </w:r>
      <w:r>
        <w:rPr>
          <w:color w:val="000000"/>
          <w:spacing w:val="-3"/>
        </w:rPr>
        <w:t xml:space="preserve">» на слова: «садівниче товариство «Надія» та </w:t>
      </w:r>
      <w:r>
        <w:rPr>
          <w:color w:val="000000"/>
          <w:spacing w:val="-4"/>
        </w:rPr>
        <w:t xml:space="preserve">у графі «Прізвище, ім’я та по-батькові», замінивши слова </w:t>
      </w:r>
      <w:r>
        <w:rPr>
          <w:color w:val="000000"/>
          <w:spacing w:val="-3"/>
        </w:rPr>
        <w:t xml:space="preserve">«Гуцал Степан Тимофійович» на слова: «Гуцол Степан Тимофійович», згідно поданої заяви </w:t>
      </w:r>
      <w:r>
        <w:rPr>
          <w:color w:val="000000"/>
          <w:spacing w:val="-5"/>
        </w:rPr>
        <w:t xml:space="preserve">гр. </w:t>
      </w:r>
      <w:r>
        <w:rPr>
          <w:color w:val="000000"/>
          <w:spacing w:val="-3"/>
        </w:rPr>
        <w:t>Гуцола С.Т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7. </w:t>
      </w:r>
      <w:r>
        <w:rPr>
          <w:color w:val="000000"/>
          <w:spacing w:val="-4"/>
        </w:rPr>
        <w:t xml:space="preserve">до п.11 додатку №3 до розпорядження міськадміністрації Хмельницької міської ради від 26.05.1994р. №1360,  замінивши слова: </w:t>
      </w:r>
      <w:r>
        <w:rPr>
          <w:color w:val="000000"/>
          <w:spacing w:val="-3"/>
        </w:rPr>
        <w:t xml:space="preserve">«товариство </w:t>
      </w:r>
      <w:r>
        <w:rPr>
          <w:color w:val="000000"/>
          <w:spacing w:val="-4"/>
        </w:rPr>
        <w:t>«Садівник</w:t>
      </w:r>
      <w:r>
        <w:rPr>
          <w:color w:val="000000"/>
          <w:spacing w:val="-3"/>
        </w:rPr>
        <w:t xml:space="preserve">» на слова: «садівниче товариство «Садовод» та </w:t>
      </w:r>
      <w:r>
        <w:rPr>
          <w:color w:val="000000"/>
          <w:spacing w:val="-4"/>
        </w:rPr>
        <w:t xml:space="preserve">у графі «Прізвище, ім’я та по батькові», замінивши слова: </w:t>
      </w:r>
      <w:r>
        <w:rPr>
          <w:color w:val="000000"/>
          <w:spacing w:val="-3"/>
        </w:rPr>
        <w:t xml:space="preserve">«ЛІЩУК Дмитро Мухтійович»  на слова: «ЛІЩУК Дмитро Мухтєєвич», згідно поданої заяви </w:t>
      </w:r>
      <w:r>
        <w:rPr>
          <w:color w:val="000000"/>
          <w:spacing w:val="-5"/>
        </w:rPr>
        <w:t xml:space="preserve">гр. </w:t>
      </w:r>
      <w:r>
        <w:rPr>
          <w:color w:val="000000"/>
          <w:spacing w:val="-3"/>
        </w:rPr>
        <w:t>Ліщука Д.М.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</w:rPr>
        <w:t xml:space="preserve">3.8. до п.48 додатку №3 до рішення виконкому Хмельницької міської ради від 14.08.1997р. №1731, у </w:t>
      </w:r>
      <w:r>
        <w:rPr>
          <w:color w:val="000000"/>
          <w:spacing w:val="-4"/>
        </w:rPr>
        <w:t xml:space="preserve">графі «Площа, /га/», замінивши цифри </w:t>
      </w:r>
      <w:r>
        <w:rPr>
          <w:color w:val="000000"/>
          <w:spacing w:val="-3"/>
        </w:rPr>
        <w:t xml:space="preserve">«0,06» на цифри «0,064», згідно поданої заяви </w:t>
      </w:r>
      <w:r>
        <w:rPr>
          <w:color w:val="000000"/>
          <w:spacing w:val="-5"/>
        </w:rPr>
        <w:t>гр.Маєвського С.А.</w:t>
      </w:r>
      <w:r>
        <w:rPr>
          <w:color w:val="000000"/>
          <w:spacing w:val="-3"/>
        </w:rPr>
        <w:t>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/>
        <w:t xml:space="preserve">3.9. до п.6 додатку 3 до рішення виконкому Хмельницької міської ради від 26.12.1996р. №1314, </w:t>
      </w:r>
      <w:r>
        <w:rPr>
          <w:color w:val="000000"/>
          <w:spacing w:val="-4"/>
        </w:rPr>
        <w:t xml:space="preserve">у графі «Прізвище: ім’я та по-батькові», замінивши слова: </w:t>
      </w:r>
      <w:r>
        <w:rPr>
          <w:color w:val="000000"/>
          <w:spacing w:val="-3"/>
        </w:rPr>
        <w:t xml:space="preserve">«Волошин Сергій Михайлович»  на слова: «Волошинець Сергій Михайлович» та у графі </w:t>
      </w:r>
      <w:r>
        <w:rPr>
          <w:color w:val="000000"/>
          <w:spacing w:val="-4"/>
        </w:rPr>
        <w:t xml:space="preserve">«Площа  /га/», замінивши цифри: </w:t>
      </w:r>
      <w:r>
        <w:rPr>
          <w:color w:val="000000"/>
          <w:spacing w:val="-3"/>
        </w:rPr>
        <w:t xml:space="preserve">«0,0803»  на цифри: «0,08»,  </w:t>
      </w:r>
      <w:r>
        <w:rPr/>
        <w:t>згідно зі зверненням   гр.Волошинця С.М.;</w:t>
      </w:r>
    </w:p>
    <w:p>
      <w:pPr>
        <w:pStyle w:val="Normal"/>
        <w:ind w:firstLine="540"/>
        <w:jc w:val="both"/>
        <w:rPr/>
      </w:pPr>
      <w:r>
        <w:rPr/>
        <w:t xml:space="preserve">3.10. до п.1 додатку 3 до рішення виконкому Хмельницької міської ради від 25.12.1997р. №2061, </w:t>
      </w:r>
      <w:r>
        <w:rPr>
          <w:color w:val="000000"/>
          <w:spacing w:val="-4"/>
        </w:rPr>
        <w:t xml:space="preserve">у графі «Площа  /га/», замінивши цифри </w:t>
      </w:r>
      <w:r>
        <w:rPr>
          <w:color w:val="000000"/>
          <w:spacing w:val="-3"/>
        </w:rPr>
        <w:t xml:space="preserve">«0,1020» на цифри «0,1030»,  </w:t>
      </w:r>
      <w:r>
        <w:rPr/>
        <w:t>згідно зі зверненням гр.Волощука М.М.;</w:t>
      </w:r>
    </w:p>
    <w:p>
      <w:pPr>
        <w:pStyle w:val="Normal"/>
        <w:ind w:firstLine="540"/>
        <w:jc w:val="both"/>
        <w:rPr/>
      </w:pPr>
      <w:r>
        <w:rPr/>
        <w:t>3.11. до п.5.1 додатку 3 до рішення виконкому Хмельницької міської Ради від 11.03.1999р. №138, виклавши його в новій редакції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70"/>
        <w:gridCol w:w="3097"/>
        <w:gridCol w:w="9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-батьков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 адре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адівничий кооператив “СВІТЛАНА”</w:t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ЄВА Ганна Саввівн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изнати таким, що втратив чинність п.9.26 додатку 3 до рішення виконкому Хмельницької міської Ради від 24.06.1999р. №424, згідно зі зверненням Андреєвої Г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  <w:tab/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pStyle w:val="Normal"/>
        <w:ind w:left="11700" w:hanging="0"/>
        <w:rPr>
          <w:i/>
          <w:i/>
        </w:rPr>
      </w:pPr>
      <w:r>
        <w:rPr>
          <w:i/>
        </w:rPr>
        <w:t>Додаток  1</w:t>
      </w:r>
    </w:p>
    <w:p>
      <w:pPr>
        <w:pStyle w:val="Normal"/>
        <w:ind w:left="11700" w:hanging="0"/>
        <w:rPr/>
      </w:pPr>
      <w:r>
        <w:rPr>
          <w:i/>
        </w:rPr>
        <w:t>до рішення сесії міської ради</w:t>
      </w:r>
    </w:p>
    <w:p>
      <w:pPr>
        <w:pStyle w:val="Normal"/>
        <w:ind w:left="11700" w:hanging="0"/>
        <w:rPr>
          <w:i/>
          <w:i/>
          <w:sz w:val="22"/>
        </w:rPr>
      </w:pPr>
      <w:r>
        <w:rPr>
          <w:i/>
        </w:rPr>
        <w:t>від  29.02.2012 р. №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95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76"/>
        <w:gridCol w:w="2444"/>
        <w:gridCol w:w="976"/>
        <w:gridCol w:w="493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юдмила Мечислав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Світано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Світанок'' від 05.04.2008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ЙЧУК Олександр Василь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Мрія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Мрія'' від 16.12.1993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ЮК Оксана Володими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Пригм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Пригма'' від 20.05.1998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Ігор Пет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Світано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Світанок'' від 05.04.2008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УН Юрій Анатолій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о-городній кооператив ''Нива''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''Нива'' від 16.10.2001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Любов Івані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Топольо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Топольок''  від 16.07.2008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УК Станіслав Василь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Будівельни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членів садівничого товариства ''Будівельник'' від 15.04.1991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 Дмитро Іго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ОМА Олег Леонід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''Керамі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Керамік'' від 07.05.1991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М Ольга Олександ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цький кооператив ''Іскр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цького кооперативу ''Іскра'' від 12.09.2008р. №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КО Сергій Воло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Пригм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Пригма'' від 23.12.1996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ИЦЬКИЙ Анатолій Віталій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уговуючий кооператив ''Керамік''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обслуговуючого кооперативу ''Керамік'' від 26.10.2007р. №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ЦЯ Оксана Пет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Пригм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Пригма'' від 21.10.2009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УР Сергій Вікто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городній кооператив ''Нив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''Нива'' від 12.05.2006р. №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АЛЬ Галина Олексі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Топольо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Топольок'' від 25.04.2011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ДЗА Ірина Володимирі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дія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Лідія'' від 16.05.1997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БІНА Ольга Іван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АТИЙ Валентин Михайл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Мрія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Мрія'' від 20.10.1987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ЩУК Олександр Воло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Світано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Світанок'' від 05.04.2008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ЄВА Катерина Тимофі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Топольо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Топольок''  від 29.02.199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Інна Васил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 “Світлана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Олег Воло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дія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Лідія'' від 16.05.1998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Я Валентин Іван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Світано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Світанок'' від 05.04.2008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 Юрій Василь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Мрія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Мрія'' від 27.12.1993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ЮК Олег Борис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Пригм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''Пригма'' від 23.12.1996р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Ігор Олександ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Світанок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Світанок'' від 05.04.2008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К Світлана Анатоліє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городній кооператив ‘’Нива’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‘’Нива’’ від 16.10.2001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 Ольга Володими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городній кооператив ''Нив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''Нива'' від 17.05.2001р. №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ЬОРКО Віталій Миколай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Т Анастасія Анатолі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АНОВА Наталія Микола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''Світлана''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УК Марина Дмит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дія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Лідія'' від 20.02.2001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ОВА Ульяна Володими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УК Алла Анатолі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ЬКА Інна Роман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ЮК Микола Тимофій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</w:t>
            </w:r>
            <w:r>
              <w:rPr>
                <w:lang w:val="ru-RU"/>
              </w:rPr>
              <w:t>“</w:t>
            </w:r>
            <w:r>
              <w:rPr/>
              <w:t>Прометей</w:t>
            </w:r>
            <w:r>
              <w:rPr>
                <w:lang w:val="ru-RU"/>
              </w:rPr>
              <w:t>”</w:t>
            </w:r>
            <w:r>
              <w:rPr/>
              <w:t xml:space="preserve"> Хмельницького  гарнізону пожежної охоро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</w:t>
            </w:r>
            <w:r>
              <w:rPr/>
              <w:t>Прометей</w:t>
            </w:r>
            <w:r>
              <w:rPr>
                <w:lang w:val="ru-RU"/>
              </w:rPr>
              <w:t>”</w:t>
            </w:r>
            <w:r>
              <w:rPr/>
              <w:t xml:space="preserve"> Хмельницького  гарнізону пожежної охорони від 21.03.1992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ІНСЬКИЙ Анатолій Федо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городній кооператив  ''Золота нив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 ''Золота нива'' від 22.10.2006р. №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Тетяна Микола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Я Світлана Васил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“</w:t>
            </w:r>
            <w:r>
              <w:rPr/>
              <w:t>Будівельник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 загальних  зборів садівничого товариства </w:t>
            </w:r>
            <w:r>
              <w:rPr>
                <w:lang w:val="ru-RU"/>
              </w:rPr>
              <w:t>“</w:t>
            </w:r>
            <w:r>
              <w:rPr/>
              <w:t>Будівельник</w:t>
            </w:r>
            <w:r>
              <w:rPr>
                <w:lang w:val="ru-RU"/>
              </w:rPr>
              <w:t>”</w:t>
            </w:r>
            <w:r>
              <w:rPr/>
              <w:t xml:space="preserve"> від 05.04.1990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РЮХА Валерій Іван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</w:t>
            </w:r>
            <w:r>
              <w:rPr>
                <w:lang w:val="ru-RU"/>
              </w:rPr>
              <w:t>“</w:t>
            </w:r>
            <w:r>
              <w:rPr/>
              <w:t>Прометей</w:t>
            </w:r>
            <w:r>
              <w:rPr>
                <w:lang w:val="ru-RU"/>
              </w:rPr>
              <w:t>”</w:t>
            </w:r>
            <w:r>
              <w:rPr/>
              <w:t xml:space="preserve"> Хмельницького  гарнізону пожежної охоро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</w:t>
            </w:r>
            <w:r>
              <w:rPr/>
              <w:t>Прометей</w:t>
            </w:r>
            <w:r>
              <w:rPr>
                <w:lang w:val="ru-RU"/>
              </w:rPr>
              <w:t>”</w:t>
            </w:r>
            <w:r>
              <w:rPr/>
              <w:t xml:space="preserve"> Хмельницького  гарнізону пожежної охорони від 21.03.1992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ІНА Галина Анатолі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 ''Ветеран-1''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''Ветеран-1'' від 25.09.2010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ЛІК Ігор Василь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уговуючий кооператив </w:t>
            </w:r>
            <w:r>
              <w:rPr>
                <w:lang w:val="en-US"/>
              </w:rPr>
              <w:t>“</w:t>
            </w:r>
            <w:r>
              <w:rPr/>
              <w:t>Керамік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  <w:r>
              <w:rPr/>
              <w:t xml:space="preserve"> від 14.05.1990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НИЧА Юлія Дмит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’ЯНЧУК Зінаїда Степан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Джерельце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 кооперативу </w:t>
            </w:r>
            <w:r>
              <w:rPr>
                <w:lang w:val="ru-RU"/>
              </w:rPr>
              <w:t>“</w:t>
            </w:r>
            <w:r>
              <w:rPr/>
              <w:t>Джерельце</w:t>
            </w:r>
            <w:r>
              <w:rPr>
                <w:lang w:val="ru-RU"/>
              </w:rPr>
              <w:t>”</w:t>
            </w:r>
            <w:r>
              <w:rPr/>
              <w:t xml:space="preserve"> від 14.05.199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ЧУК Наталія Як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Топольок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ий кооператив </w:t>
            </w:r>
            <w:r>
              <w:rPr>
                <w:lang w:val="ru-RU"/>
              </w:rPr>
              <w:t>“</w:t>
            </w:r>
            <w:r>
              <w:rPr/>
              <w:t>Топольок</w:t>
            </w:r>
            <w:r>
              <w:rPr>
                <w:lang w:val="ru-RU"/>
              </w:rPr>
              <w:t>”</w:t>
            </w:r>
            <w:r>
              <w:rPr/>
              <w:t xml:space="preserve"> від 30.03.2010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ЮК Олена Петрі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Ракетчик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представників членів садівничого кооперативу  </w:t>
            </w:r>
            <w:r>
              <w:rPr>
                <w:lang w:val="ru-RU"/>
              </w:rPr>
              <w:t>“</w:t>
            </w:r>
            <w:r>
              <w:rPr/>
              <w:t>Ракетчик</w:t>
            </w:r>
            <w:r>
              <w:rPr>
                <w:lang w:val="ru-RU"/>
              </w:rPr>
              <w:t>”</w:t>
            </w:r>
            <w:r>
              <w:rPr/>
              <w:t xml:space="preserve"> від 20.07.2008р. №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Ганна Микола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Тетяна Володими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СІЙЧУК Валентина Анатолі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 ''Аліс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Аліса''  від 11.09.2011 р. №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СЬКА Валентина Пет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А Тетяна Микола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Галин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''Світлана''  від 13.08.2011р. №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Самишкін</w:t>
      </w:r>
      <w:r>
        <w:br w:type="page"/>
      </w:r>
    </w:p>
    <w:p>
      <w:pPr>
        <w:pStyle w:val="Normal"/>
        <w:ind w:left="11700" w:hanging="0"/>
        <w:rPr>
          <w:i/>
          <w:i/>
        </w:rPr>
      </w:pPr>
      <w:r>
        <w:rPr>
          <w:i/>
        </w:rPr>
        <w:t>Додаток  2</w:t>
      </w:r>
    </w:p>
    <w:p>
      <w:pPr>
        <w:pStyle w:val="Normal"/>
        <w:ind w:left="11700" w:hanging="0"/>
        <w:rPr/>
      </w:pPr>
      <w:r>
        <w:rPr>
          <w:i/>
        </w:rPr>
        <w:t>до рішення сесії міської ради</w:t>
      </w:r>
    </w:p>
    <w:p>
      <w:pPr>
        <w:pStyle w:val="Normal"/>
        <w:ind w:left="11700" w:hanging="0"/>
        <w:rPr>
          <w:i/>
          <w:i/>
          <w:sz w:val="22"/>
        </w:rPr>
      </w:pPr>
      <w:r>
        <w:rPr>
          <w:i/>
        </w:rPr>
        <w:t>від  29.02.2012 р. №2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спільну сумісну власність для ведення садівництва – землі сільськогосподарського призначення:</w:t>
      </w:r>
    </w:p>
    <w:tbl>
      <w:tblPr>
        <w:tblW w:w="1165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96"/>
        <w:gridCol w:w="2956"/>
        <w:gridCol w:w="930"/>
        <w:gridCol w:w="445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Світлана Володимирівн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''Фруктовий''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агальних зборів садівничого товариства ''Фруктовий'' від 14.12.1995р. №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Валентин Володимирович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S_Sergey</dc:creator>
  <dc:description/>
  <cp:keywords/>
  <dc:language>en-US</dc:language>
  <cp:lastModifiedBy>Vika</cp:lastModifiedBy>
  <cp:lastPrinted>2012-02-13T18:05:00Z</cp:lastPrinted>
  <dcterms:modified xsi:type="dcterms:W3CDTF">2012-03-12T07:54:00Z</dcterms:modified>
  <cp:revision>3</cp:revision>
  <dc:subject/>
  <dc:title> </dc:title>
</cp:coreProperties>
</file>