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0585" cy="319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198960"/>
                          <a:chOff x="0" y="0"/>
                          <a:chExt cx="595044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8560"/>
                            <a:ext cx="2284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9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9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55pt;height:251.9pt" coordorigin="0,-85" coordsize="9371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0;height:5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031;width:35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5;height:5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4;height:5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 припинення права постій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ристування землею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юридичним особа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За даними відділу інформації та кадастрів Департаменту архітектури, містобудування та земельних ресурсів, Хмельницькій колективній комерційно-виробничій фірмі «УКРТОРГБУДМАТЕРІАЛИ» надано в постійне користування земельну ділянку площею 1,83га по вул. Курчатова, 103 під виробничу базу і складські приміщення згідно рішення міської ради від 28.12.1995 року №713. Видано державний акт на право постійного користування землею №1695 від 10.01.1996 року на площу 1,03 г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Хмельницька колективна комерційно-виробнича фірма «УКРТОРГБУДМАТЕРІАЛИ» припинена як юридична особа 11.08.2015 рок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Згідно інформаційної довідки з Державного реєстру речових прав на нерухоме майно та Реєстру прав власності на нерухоме майно ТОВ «Подільська Будівельна спілка» є власником об’єкту нерухомого майна: цілісний майновий комплекс, що знаходиться за адресою: м. Хмельницький, вул. Курчатова, 103 згідно свідоцтва про право власності від 16.12.2004 рок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пільному підприємству «Золота лінія», код ЄДРПОУ 14152280, надано в постійне користування земельну ділянку площею 0,05 га по вул. Соборній, 43/1 під станцію діагностики та складських приміщень на підставі рішення МВК від 12.02.1998 №2146, видано державний акт на право постійного користування землею №723 від 02.03.1998 рок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гідно відомостей у Єдиному державному реєстрі юридичних осіб, фізичних осіб-підприємців та громадських формувань за кодом ЄДРПОУ 14152280 значиться приватне підприємство «Золота лінія» з 11.03.2003 рок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За даними Державного реєстру речових прав на нерухоме майно та Реєстру прав власності на нерухоме майно з 18.12.2012 року нежиле приміщення, що знаходиться за адресою: м. Хмельницький, вул. Соборна, 43/1 перебуває у спільній частковій власності наступних осіб:</w:t>
      </w:r>
    </w:p>
    <w:p>
      <w:pPr>
        <w:pStyle w:val="Normal"/>
        <w:jc w:val="both"/>
        <w:rPr/>
      </w:pPr>
      <w:r>
        <w:rPr>
          <w:rFonts w:cs="Times New Roman"/>
        </w:rPr>
        <w:t>- Вдовиченко Дмитро Анатолійович – 2/3 частки, згідно свідоцтва про право на спадщину від 06.12.2012 року;</w:t>
      </w:r>
    </w:p>
    <w:p>
      <w:pPr>
        <w:pStyle w:val="Normal"/>
        <w:jc w:val="both"/>
        <w:rPr/>
      </w:pPr>
      <w:r>
        <w:rPr>
          <w:rFonts w:cs="Times New Roman"/>
        </w:rPr>
        <w:t>- Вдовиченко Ярослав Дмитрович – 1/6 частки, згідно свідоцтва про право на спадщину від 06.12.2012 року;</w:t>
      </w:r>
    </w:p>
    <w:p>
      <w:pPr>
        <w:pStyle w:val="Normal"/>
        <w:jc w:val="both"/>
        <w:rPr/>
      </w:pPr>
      <w:r>
        <w:rPr>
          <w:rFonts w:cs="Times New Roman"/>
        </w:rPr>
        <w:t>- Пащук Людмила Василівна – 1/6 частки, згідно свідоцтва про право на спадщину від 06.12.2012 року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> 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120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>, якщо жилий будинок, будівля або споруда 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Припинити право постійного користування землею Хмельницькій колективній комерційно-виробничій фірмі «УКРТОРГБУДМАТЕРІАЛИ», код ЄДРПОУ 05468860, по         вул. Курчатова, 103 у місті Хмельницько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 Припинити право постійного користування ПП «Золота лінія», код ЄДРПОУ 14152280, земельною ділянкою площею 0,05 га по вул. Соборній, 43/1 у місті Хмельницько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 xml:space="preserve">             </w:t>
        <w:tab/>
        <w:tab/>
        <w:t>О. Симчиши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Секретар міської ради</w:t>
        <w:tab/>
        <w:tab/>
        <w:tab/>
        <w:t xml:space="preserve">                                                        М. Крива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Заступник міського голови</w:t>
        <w:tab/>
        <w:tab/>
        <w:tab/>
        <w:t xml:space="preserve">                                                         А. Бондарен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ва постійної комісії з питань містобудування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емельних відносин та охорони навколишнього</w:t>
      </w:r>
    </w:p>
    <w:p>
      <w:pPr>
        <w:pStyle w:val="Normal"/>
        <w:jc w:val="both"/>
        <w:rPr/>
      </w:pPr>
      <w:r>
        <w:rPr>
          <w:rFonts w:cs="Times New Roman"/>
        </w:rPr>
        <w:t>природного середовища                                                                                      А. Квет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иректор департаменту, архітектури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 xml:space="preserve">                                                          Л. Демчу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.о. начальника управління земельних ресурсів </w:t>
      </w:r>
    </w:p>
    <w:p>
      <w:pPr>
        <w:pStyle w:val="Normal"/>
        <w:jc w:val="both"/>
        <w:rPr/>
      </w:pPr>
      <w:r>
        <w:rPr>
          <w:rFonts w:cs="Times New Roman"/>
        </w:rPr>
        <w:t xml:space="preserve">та земельної реформи </w:t>
        <w:tab/>
        <w:t xml:space="preserve">                                                                              </w:t>
        <w:tab/>
        <w:t>Ю. Данюкіна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2">
    <w:name w:val=" Знак Знак2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 Знак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1:00Z</dcterms:created>
  <dc:creator>Нащубська Наталія Іванівна</dc:creator>
  <dc:description/>
  <cp:keywords/>
  <dc:language>en-US</dc:language>
  <cp:lastModifiedBy>l_kozhemyako</cp:lastModifiedBy>
  <cp:lastPrinted>2019-03-04T16:56:00Z</cp:lastPrinted>
  <dcterms:modified xsi:type="dcterms:W3CDTF">2019-03-04T15:06:00Z</dcterms:modified>
  <cp:revision>3</cp:revision>
  <dc:subject/>
  <dc:title> </dc:title>
</cp:coreProperties>
</file>