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0.2pt;margin-top:23.95pt;width:468.65pt;height:252pt" coordorigin="-4,4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;top:4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59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429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29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особистого селянського господарства – землі сільськогосподарського призначення (додаток 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22"/>
        <w:ind w:right="0" w:firstLine="567"/>
        <w:rPr/>
      </w:pPr>
      <w:r>
        <w:rPr/>
        <w:t>4. 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(додаток 8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ІБІНА Олександра Борис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вітки Цісик,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ЬКИЙ Едуард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ЕНКО 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Русла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ИДЕННА Ольг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ИШЕН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ВОН Сергій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УК Ігор Є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ГРІН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23-В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ЇВСЬКИЙ Володимир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м`янецька,60/2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ВАХ Русл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9, бокс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АРЧУК Олександ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Озерний-6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30, бокс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1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Анатол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Озерний-6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, бокс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1: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УН Вір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чарова,2/1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3:00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 Олег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ижня Берегов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6: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ЦИК Сергій Юр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шнев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6:07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ЬКИЙ Вадим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Лезнево-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58</w:t>
            </w:r>
          </w:p>
        </w:tc>
      </w:tr>
      <w:tr>
        <w:trPr>
          <w:trHeight w:val="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лавдія Сигизмунд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</w:t>
      </w:r>
      <w:r>
        <w:rPr/>
        <w:t>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ІВСЬКА Тетян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Стецька,3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6:07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житлового будинку  з надвірними будівлями, що є спільною частковою влас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3.2018р. за р/н1-4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5.06.2018р. за інд/н1289217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ЕЧКО Олена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шарського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3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6.2018р. за р/н1-15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КО Надія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Стецька,3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6:0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житлового будинку  з надвірними будівлями, що є спільною частковою влас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3.2018р. за р/н1-4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5.06.2018р. за інд/н1289277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ИШИНА Людмил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1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2:0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31.03.2009р. за р/н №3-1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29.04.2009р. за р/н №3-15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ЩУК Людмил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Стецька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6:07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16.11.1999р. за р/н №1-6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італій Віта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вла Загребельного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від 12.02.2009р. за р/н №1-1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УН Іго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шарського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1:04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17.07.2017р. за р/н1-11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асиль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иївський,5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вий будинок від 30.05.2000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 Микола Борис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вітки Цісик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308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6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 в нату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6.2013р. за р/н14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ІНСЬКА Катери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Човновий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19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26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3-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7.2014р. за р/н1-1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1.03.2018р. за інд/н1178055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АЛЮК Валент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Луговий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05.1980р. за р/н1-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8.2018р. за р/н1-2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1.08.2018р. за інд/н1351129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ЦЕВИЧ Олександр Ю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січн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3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8р. за р/н26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ІЄЩУК Вікто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І.Гавришка,3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вий будинок від 26.07.200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ЧИНСЬКИЙ Павло Пав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годовського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1.08.2000р. за р/н3-17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ИНСЬКА-КУШНІР Альона Вале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расима Смотрицького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Апеляційного суду Хмельницької області від 25.09.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рава 686/6390/13-ц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Тетяна Вадим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тузова,1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з надвірними будівлями та господарськими спорудами від 22.06.2018р. за р/н7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ЧУК Ірина Валенти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спенсь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0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12.2011р. за р/н1-25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Ш Сергій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уменюка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2:0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ЗЯНОВСЬКА Валенти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иївський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7.2008р. за р/н3-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06.2010р. за р/н1-1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5.2016р. за р/н1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5.2016р. за р/н1-5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1/6 частки житлового будинку від 10.08.2018р. за р/н2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0.08.2018р. за інд/н 133905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ЩУК Валер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ьов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5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30.07.2018р. за р/н24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ИК Василь Пилип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остоєвського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від 05.06.1959р. за р/н2-29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ШОВА Тетя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4:0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20.12.2013р. за р/н635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835"/>
        <w:gridCol w:w="4252"/>
        <w:gridCol w:w="992"/>
        <w:gridCol w:w="354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ДЖЕРУХА 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 блок 17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ІНСЬКИЙ Борис Опана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ком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6.1992р. №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2.2007р.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10.08.2007р. (серія САВ №32518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 Олександр Мат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вір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кому 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05.1981р. №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5.05.201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-119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552"/>
        <w:gridCol w:w="992"/>
        <w:gridCol w:w="5474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ЧУК Тамара Васил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Зарічанський,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3:00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відчуження частини будинку на умовах довічного утримання від 05.11.1973р. за р/н3-8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9.2005р. за р/н2-321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РІН Микола Іван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 Людмила Станіслав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ОРОВСЬКА Катерина Вяче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тузов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3.11.1990р. за р/н3-6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9.2017р. за р/н2059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ОРСЬКА Галина Іван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1.1975р. за р/н3-3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27.06.2018р. за р/н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3.2018р. за інд/н118220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6.2018р. за інд/н129189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3.2018р. за інд/н118220266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ЮК Людмила Володимирі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Тетяна Володимир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'ятисотенниць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06.2009р. за р/н3-1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06.2009р. за р/н3-186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ЕХІВСЬКИЙ Сергій Володими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50" w:right="67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 ресурсів та земельної реформи</w:t>
        <w:tab/>
        <w:tab/>
        <w:t>Т.Шо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5</w:t>
      </w:r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854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ІЦА Владислав Руслан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1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4: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18.07.201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1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12.09.201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2.03.201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д/н116666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08.2018р. №2366/0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у у Київській області від 03.09.2018р. №8312/82-1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0" w:right="67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2-27T16:08:00Z</dcterms:modified>
  <cp:revision>2</cp:revision>
  <dc:subject/>
  <dc:title/>
</cp:coreProperties>
</file>