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104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8.7pt;width:468.65pt;height:252pt" coordorigin="-61,-17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;top:-17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9;top:29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36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36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 припинення права користування частиною земельної ділянки, припинення права оренди частиною земельної ділянки, надання громадянам дозволу на розроблення 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Законом України “Про землеустрій”, Законом України «Про Державний земельний кадастр», Земельним кодексом України, міська ра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4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, припинити право постійного користування частиною земельної ділянки загальною площею 2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 та надати дозвіл громадянам на розроблення проекту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оренди частини земельної ділянки  загальною  площею 2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1029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АВТОЛЮБИТЕЛЬ» та 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3.1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-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3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 для ведення садівництва – землі сільськогосподарського призначення із земель міської ради  (додаток 5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5. Гаражному кооперативу «АВТОЛЮБИТЕЛ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6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Відповідальність за виконання рішення покласти на заступника міського голови А. 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1418" w:right="849" w:gutter="0" w:header="720" w:top="776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8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</w:t>
      </w:r>
      <w:r>
        <w:rPr/>
        <w:t>гаражів з метою передачі у власність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90"/>
        <w:gridCol w:w="2744"/>
        <w:gridCol w:w="1559"/>
        <w:gridCol w:w="2268"/>
        <w:gridCol w:w="2552"/>
        <w:gridCol w:w="1639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діля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2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мобіліс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мобіліс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ЕСЬ Микола Кл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операти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5, бокс 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мобілісті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мобілісті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ЛИШЕВ Юр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опер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5, бокс 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12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ХАРЕНКО Євген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6, бокс 2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Ю. Данюкін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985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8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1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оренди частини земельної ділянки та  громадян, яким надається дозвіл на розроблення проекті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ведення земельних ділянок для  будівництва індивідуальних гаражів з метою передачі у власність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23"/>
        <w:gridCol w:w="2551"/>
        <w:gridCol w:w="1559"/>
        <w:gridCol w:w="2268"/>
        <w:gridCol w:w="2552"/>
        <w:gridCol w:w="19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оренди частинами земельної ділянки, їх юридична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оренд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 ділян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57" w:firstLine="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упріна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АВТОЛЮБИТЕЛ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ул. Купріна, 64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АХ Володими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Гаражний кооператив «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zh-CN"/>
              </w:rPr>
              <w:t>АВТОЛЮБ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ТЕЛ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вул. Купріна,64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блок Б , бокс 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Ю. Данюкіна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8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458"/>
        <w:gridCol w:w="954"/>
        <w:gridCol w:w="850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УЛІВАТИЙ Петро Василь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Ставковий, 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5.10.2018 року  № Г-2906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5.07.2018 року  № 1202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94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ЗОЛЮК Олександр Воло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авська, 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1.09.2018 року  № М/6433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14.08.2018 року  № 12-3268-02-10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5479, в 5%-ій пільговій черзі - 103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ЙКО Людмила Григорі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Ушицька, 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1.09.2018 року  № Б/6432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14.08.2018 року  № Б-22757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постійної комісії з питань містобудування, земельних відносин та охорони навколишнього природного середовища від 08.08.2018 року  №66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5434, в пільговому списку 2885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член сім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val="ru-RU" w:eastAsia="zh-CN"/>
              </w:rPr>
              <w:t>’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ї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загиблого учасника АТО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ЛЬНИК Галина Павлі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Дністрянська, 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2.02.2018 року  № М/1051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13.12.2017 року  № М-26523-17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постійної комісії з питань містобудування, земельних відносин та охорони навколишнього природного середовища від 05.12.2017 року  №52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5209, в пільговому списку 2861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член сім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val="ru-RU" w:eastAsia="zh-CN"/>
              </w:rPr>
              <w:t>’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ї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загиблого учасника АТО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ТУСОВА Любов Сергії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Осінній, 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9.05.2018 року  № М/3457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7.03.2018 року  № 529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24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right="-10" w:hanging="0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Ю. Данюкіна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8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9750"/>
        <w:gridCol w:w="90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РОНІН Віктор Миколай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26/5, блок А, бокс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ЗІМОВ Афар Баламірза огли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2, бокс 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ВАЛЬ Євген Анатолій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-А, гаражний кооператив «Агровик», блок В, бокс 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ОМАЧИНСЬКА Ганна Венедикт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Чорновола, 159/2, громадська організація «Об’єднання автолюбителів «Раково-1», блок 3, бокс 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ОЧУПРИН Микола Іванович 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блок 17, бокс 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АДІОНОВА Наталія Леонід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3, гаражний кооперати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«Безпека», блок 10, бокс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КРИПНИК Анатолій Віктор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-А, гаражний кооператив «Дуброва», блок 3, бокс 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КУБСЬКА Валентина Іван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0, бокс 1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ТОЛЯРЧУК Галина Федорівна 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Вокзальна, 137, кооператив «Нева» по будівництву і експлуатації гаражів, блок 2, бокс 1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ХІМІЧ Катерина Михайл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8, бокс 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ОРНОМАЗ Анатолій Володимир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-А, гаражний кооператив «Дуброва», блок 4, бокс 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МУРІКОВА Олена Павл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1, бокс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КАЛЕЦЬ Василь Пилип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0, бокс 1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ВОЛЬСЬКА Вікторія Леонідівна 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0, бокс 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ДІЄНКО Валерій Володимир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. Хмельницький, вул. Зарічанська, гаражний кооператив «Червона гвоздика», блок 3, бокс 4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9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ВЕДЕНЮК Станіслав Олександр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4, бокс 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ЛЬНИЦЬКИЙ Іван Миколай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еологів, 22, кооператив «Будівельник» по будівництву та експлуатації гаражів, блок 12, бокс 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ЗЛОВА Роза Олександр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14, бокс 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РОНОВСЬКИЙ Дмитро Дмитр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гаражний масив по прв. Малиновому, блок Д, бокс 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ИМАР Олена Васил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6, бокс 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ЛЯКОВА Аліса Олександр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Гагаріна, 12, гаражний кооператив «Центральний», блок 6, бокс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АРИНЮК Дмитро Геннадій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3, гаражний кооперати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«Безпека», блок 15-А, бокс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ХАЛАМЕНДА Людмила Миколаї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6, бокс 5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ЛЕЛЮЄВ Вячеслав Семен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3, гаражний кооперати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«Безпека», блок 8, бокс 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7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ІДНА Ірина Ігор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прв. Малиновому, блок В, бокс 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РРАВА Олексій Віктор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Тернопільська, 13/3-А, гаражний кооператив «Автопарк», блок 6, бокс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УШКЕВИЧ Агафія Антон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7, бокс 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РМАЛІТА Наталія Костянтин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16, бокс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ИШТОФОР Любов Роман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4, бокс 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ЕВЧЕНКО Олексій Юрій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7, бокс 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АЙКОВСЬКА Неля Франц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65/4А, гаражний кооператив «Довіра», блок 17, бокс 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ЕРЕБЦОВА Наталія Едуардівна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1, бокс 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ЗЬМИЧ Василь Миколай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Гагаріна, 12, гаражний кооператив «Центральний», блок 13, бокс 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ЩЕНКО Ігор Анатолій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3, бокс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БЕРЕЖНИЙ Петро Трохимович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Бандери, 63А, кооператив для зберігання транспортних засобів «Фрагмент», блок 6, бокс 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Ю. Данюкіна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3.02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48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 з метою передачі у власність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55"/>
        <w:gridCol w:w="3697"/>
        <w:gridCol w:w="1134"/>
        <w:gridCol w:w="615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right="-23"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ЛІЙНИК Дмитро Пет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Будіве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8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уповноважених про затвердження рішення правління садівничого товариства «Будівельник» від 27.10.2018 р. №44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АНДРЄЄВА Олена Миколаїв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Лісова поля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9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Лісова поляна» про затвердження рішення правління від 05.04.1991 р. №4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АЙДЮК Катерина Володимирі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одр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0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итяг з протоколу зборів уповноважених садівничого товариства «Бодрость» про затвердження рішення правління від 07.04.1989 р. №2 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РУЧКО Єлізавета Петрі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Джерель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8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садівничого кооперативу «Джерельце» від 25.05.2018 р. №1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Т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лександр Сергій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Фрукто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2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садівничого товариства «Фруктовий» від 05.12.2015 р. №2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МІРНОВА Інна Миколаї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уповноважених про затвердження рішення правління садівничого товариства «Будівельник» від 06.05.2018 р. № 6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ОМУСЯК Наталія Олександрі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Нов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0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борів членів садівничого кооперативу  «Новатор» від 26.01.2017 р. № 1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ЛЬНИК Наталія Віталії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Будіве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9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садівничого товариства «Будівельник» від 24.08.2010 р. №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985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Ю. Данюкіна</w:t>
      </w:r>
    </w:p>
    <w:sectPr>
      <w:headerReference w:type="default" r:id="rId5"/>
      <w:type w:val="nextPage"/>
      <w:pgSz w:orient="landscape" w:w="16838" w:h="11906"/>
      <w:pgMar w:left="993" w:right="816" w:gutter="0" w:header="436" w:top="4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6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9-01-23T11:18:00Z</cp:lastPrinted>
  <dcterms:modified xsi:type="dcterms:W3CDTF">2019-02-27T15:35:00Z</dcterms:modified>
  <cp:revision>4</cp:revision>
  <dc:subject/>
  <dc:title/>
</cp:coreProperties>
</file>