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304165</wp:posOffset>
                </wp:positionV>
                <wp:extent cx="5951855" cy="3200400"/>
                <wp:effectExtent l="0" t="0" r="0" b="0"/>
                <wp:wrapNone/>
                <wp:docPr id="1" name="Групувати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1" style="position:absolute;margin-left:-0.2pt;margin-top:23.95pt;width:468.65pt;height:252pt" coordorigin="-4,47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;top:47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6;top:359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;top:429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29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  <w:t>Про припинення права користування земельною ділянкою, затвердження проектів землеустрою щодо відведення земельних ділянок та надання земельних ділянок у власність громадянам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пинити право користування земельною ділянкою площею 9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договір оренди землі від 28.09.2009р. №040974200200) та надати земельну ділянку у власність громадянину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2"/>
        <w:ind w:right="0" w:firstLine="567"/>
        <w:rPr/>
      </w:pPr>
      <w:r>
        <w:rPr/>
        <w:t>2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2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будівництва індивідуальних гаражів – землі житлової та громадської забудови (додаток 3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ведення садівництва – землі сільськогосподарського призначення (додаток 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омадянину внести відповідні зміни до договору оренди землі від 28.09.2009р. №040974200200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sz w:val="24"/>
        </w:rPr>
        <w:t>Додаток</w:t>
      </w:r>
      <w:r>
        <w:rPr>
          <w:rFonts w:cs="Times New Roman" w:ascii="Times New Roman" w:hAnsi="Times New Roman"/>
          <w:i/>
          <w:sz w:val="24"/>
          <w:lang w:val="en-US"/>
        </w:rPr>
        <w:t xml:space="preserve">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sz w:val="24"/>
        </w:rPr>
        <w:t>від 13.02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sz w:val="24"/>
        </w:rPr>
        <w:t>5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омадян, яким припиняється право користування земельною ділянкою та громадян, яким надається земельна ділянка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15"/>
        <w:gridCol w:w="2666"/>
        <w:gridCol w:w="1843"/>
        <w:gridCol w:w="5103"/>
        <w:gridCol w:w="177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 громадян, яким припиняється право оренди земельними ділянками, та їх місце реєстрації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земельної ділянки та кадастровий номер земельної діл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 на яку припиняється право оренд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по батькові громадян, яким надається у власність земельна ділянка, їх місце реєстрації, місце розташування та кадастровий номер земельної ділянки, підста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 що надається у власніст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ОГДАН Сергій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ул.Степанкова,3/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7:001:0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ОГДАН Сергій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.Хмельницький, вул.Степанкова,3/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7:001:02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05.11.2018р. інд/н1440235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  <w:color w:val="000000"/>
          <w:sz w:val="24"/>
        </w:rPr>
        <w:t>Завідувач юридичного відділу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о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даток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ід 13.02.2019р. №5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ЕЦЬ Ірина Михайл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Зоряний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8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0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4.2007р. №2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ЮТЕНКО Сергій Володими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чілки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4:21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04.2018р. №6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БОДЯН Ольга Васил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Дністрянська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3:03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7.2018р. №50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  <w:color w:val="000000"/>
          <w:sz w:val="24"/>
        </w:rPr>
        <w:t>Завідувач юридичного відділу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о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даток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ід 13.02.2019р. №5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затверджуються проекти землеустрою щодо відведення земельних ділянок та надаються земельні ділянки у власність для </w:t>
      </w:r>
      <w:r>
        <w:rPr/>
        <w:t>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ЕЦЬ Тетяна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Новатор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4, бокс 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4:0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7.2018р. №5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Ц Олег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71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ирний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4, бокс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7:0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0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1.2018р. №3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ЕНКО Наталія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63/1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ир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Р, бокс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2:0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 Володимир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Раково-2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6, бокс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7.2018р. №5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 Віктор Серг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в.Тракторний,31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Енергія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4, бокс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6:002:0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7.2018р. №6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КОВА Ольг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Ярослава Мудрого,4/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Захисник-2009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, бокс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4:0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04.2018р. №6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ЮК Петро Гри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Чорновола,159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омадська організ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Об'єднання автолюбителів “Раково-1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5, бокс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2:002: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04.2018р. №6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 Микола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Б, бокс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1:0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7.2018р. №5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МИР'ЄВ Михайло Валенти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Раково-2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4, бокс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9.2017р. №50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  <w:color w:val="000000"/>
          <w:sz w:val="24"/>
        </w:rPr>
        <w:t>Завідувач юридичного відділу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о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даток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ід 13.02.2019р. №5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2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4093"/>
        <w:gridCol w:w="905"/>
        <w:gridCol w:w="3221"/>
        <w:gridCol w:w="1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УК Тетяна Володими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ий кооператив “Переможець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21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0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1.2018р. №3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АР Олександр Георгій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Промінь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4:001:32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04.2018р. №58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  <w:color w:val="000000"/>
          <w:sz w:val="24"/>
        </w:rPr>
        <w:t>Завідувач юридичного відділу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о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sectPr>
      <w:type w:val="nextPage"/>
      <w:pgSz w:orient="landscape" w:w="16838" w:h="11906"/>
      <w:pgMar w:left="850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spacing w:lineRule="auto" w:line="240" w:before="0" w:after="0"/>
      <w:ind w:right="1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6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9-02-27T10:26:00Z</dcterms:modified>
  <cp:revision>2</cp:revision>
  <dc:subject/>
  <dc:title/>
</cp:coreProperties>
</file>