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 (додаток 6);</w:t>
      </w:r>
    </w:p>
    <w:p>
      <w:pPr>
        <w:pStyle w:val="Normal"/>
        <w:ind w:firstLine="709"/>
        <w:jc w:val="both"/>
        <w:rPr/>
      </w:pPr>
      <w:r>
        <w:rPr/>
        <w:t xml:space="preserve">2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7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8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НЕВИЧ Вікто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Озерна, 8/8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                    М. Кривак  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                                                                                     </w:t>
        <w:tab/>
        <w:t xml:space="preserve">Ю. Данюкін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АТЮК Тетя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</w:t>
            </w:r>
            <w:r>
              <w:rPr>
                <w:color w:val="000000"/>
              </w:rPr>
              <w:t>. Тернопільській (СШ № 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, бокс 33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6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Евгенія Сем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3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ЕЛЕВСЬКИЙ Олег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</w:t>
            </w:r>
            <w:r>
              <w:rPr>
                <w:color w:val="000000"/>
              </w:rPr>
              <w:t>. Тернопільській</w:t>
            </w:r>
            <w:r>
              <w:rPr/>
              <w:t>, 26/5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4: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3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УХОВІРСЬКА Людмил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вул. Тракторна, 47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</w:t>
      </w:r>
    </w:p>
    <w:p>
      <w:pPr>
        <w:pStyle w:val="Normal"/>
        <w:rPr/>
      </w:pPr>
      <w:r>
        <w:rPr/>
        <w:t xml:space="preserve"> </w:t>
      </w: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/>
      </w:pPr>
      <w:r>
        <w:rPr/>
        <w:t xml:space="preserve">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ЖАНСЬКИЙ Олег Олег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Фруктовий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12:003:04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6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ЄВА Люся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сока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22.12.2008 р. за р/н3-1065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Окса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Герасима Смотрицького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2.03.2011 р. за р/н1-572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ГОДА Віктор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.І.Заремб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28:002:110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7.02.2001 р. за р/н3-300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1.01.2019 р. за р/н1-75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ПОВАЛ Станіслава Марти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 Глібова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12.02.2001 р. за р/н1-345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ЕВИЧ Оксан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Озерна, 8/8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8140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(СТА 2944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970"/>
        <w:gridCol w:w="992"/>
        <w:gridCol w:w="3862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АТЮК Тетяна Ів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0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06.08.2007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за р/н1-5043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7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ється технічна документація із землеустрою щодо встановлення (відновлення) меж земельних ділянок в натурі    (на місцевості) та надаються земельні ділянки у власність для  ведення особистого селянського господарс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ЯЖНЮК Вікторія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Бузкова, 20</w:t>
            </w:r>
          </w:p>
          <w:p>
            <w:pPr>
              <w:pStyle w:val="Normal"/>
              <w:rPr/>
            </w:pPr>
            <w:r>
              <w:rPr/>
              <w:t>6810100000:20:005:03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7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8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98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РАТЮК Надія Ів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РАТЮК Ігор Петр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ОВИЧ Василь Теодо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Київський,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3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6.04.1996 р. за р/н1-172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6.04.1996 р. за р/н1-171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частини житлового будинку від 22.06.2018 р. за р/н4969 </w:t>
            </w:r>
          </w:p>
        </w:tc>
      </w:tr>
      <w:tr>
        <w:trPr>
          <w:trHeight w:val="103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ind w:left="1203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0:00Z</dcterms:created>
  <dc:creator>S_Sergey</dc:creator>
  <dc:description/>
  <cp:keywords/>
  <dc:language>en-US</dc:language>
  <cp:lastModifiedBy>Яременко Інна Олександрівна</cp:lastModifiedBy>
  <cp:lastPrinted>2019-02-05T14:09:00Z</cp:lastPrinted>
  <dcterms:modified xsi:type="dcterms:W3CDTF">2019-02-27T08:25:00Z</dcterms:modified>
  <cp:revision>3</cp:revision>
  <dc:subject/>
  <dc:title> </dc:title>
</cp:coreProperties>
</file>