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0.85pt;margin-top:2pt;width:468.65pt;height:252pt" coordorigin="17,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;top: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3159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857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3857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ru-RU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 приватному підприємству “ДАРИНКА” на передачу в суборенду частин нежитлового приміщення в будівлі по вул. Бандери, 6 терміном  по 27.06.2021 року:</w:t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фізичній особі-підприємцю Підлісному Олександру В'ячеславовичу площею 10,7 кв.м для розміщення закладу громадського харчування, який не здійснює продаж товарів підакцизної групи;</w:t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фізичній особі-підприємцю Барбаруку Володимиру Григоровичу площею 14,4 кв.м, для розміщення закладу громадського харчування, який не здійснює продаж товарів підакцизної групи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1.3. фізичній особі-підприємцю Аксьонову Олександру Ростиславовичу площею 12,0 кв.м, для торгівлі товарами змішаного асортименту – продовольчими та непродовольчими.</w:t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дати дозвіл фізичній особі-підприємцю Присяжнюку Дмитру Сергійовичу на передачу в суборенду частини нежитлового приміщення площею 22,0 кв.м в будівлі по вул.Гастелло,16 фізичній особі-підприємцю Присяжнюк Любові Іванівні для торгівлі товарами підакцизної групи терміном по 27.09.2023 року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>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TextBodyIndent"/>
        <w:ind w:left="0" w:right="0"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Шарлай Олександр Федорович</cp:lastModifiedBy>
  <cp:lastPrinted>2019-02-26T12:30:00Z</cp:lastPrinted>
  <dcterms:modified xsi:type="dcterms:W3CDTF">2019-02-26T15:30:00Z</dcterms:modified>
  <cp:revision>3</cp:revision>
  <dc:subject/>
  <dc:title/>
</cp:coreProperties>
</file>