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514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4.05pt;width:468.65pt;height:252pt" coordorigin="-61,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;top: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9;top:32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8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389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 і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Законом України “Про землеустрій”, Законом України «Про Державний земельний кадастр», 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.1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1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для ведення особистого селянського господарства – землі сільськогосподарського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для ведення садівництва – землі сільськогосподарського призначення із земель міської ради  (додаток 4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громадянину з метою передачі у власність для будівництва і обслуговування жилого будинку, господарських будівель і споруд (присадибна ділянка) із земель міської ради  - землі житлової та громадської забудови ( 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для будівництва індивідуальних гаражів - землі житлової та громадської забудови із земель міської ради громадянам з метою передачі у власність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громадянину Баранову Андрію Валерійовичу дозвіл на розробку проекту землеустрою щодо відведення земельної ділянки по вул. Джерельній площею 1367 кв.м. кадастровий номер 6810100000:18:005:0127 зі зміною цільового призначення з «для городництва - землі сільськогосподарського призначення» на “для ведення особистого селянського господарства - землі сільськогосподарського призначення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20" w:top="776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3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1134"/>
        <w:gridCol w:w="838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АБА Вікто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оговір про поділ в натурі нежитлового приміщення червоного кута від 11.03.2016 р. № 430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ЕМЛЯКОВ Михайло Акин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Лісова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29.05.2018 року №З-21347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27.03.2018 року  № 530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63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3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28"/>
        <w:gridCol w:w="7568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napToGrid w:val="false"/>
              <w:spacing w:lineRule="auto" w:line="240" w:before="0" w:after="0"/>
              <w:ind w:left="360" w:right="-1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ІЄЦЬ Олексій Костянтинович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Тургенєва, блок 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ІЄЦЬ Олексій Костянтинович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вободи, 22/2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СКАЛЬОВА Ольга Олександрівн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11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МУТКО Олена Вікторівн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3, бокс 1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ЛАН Іван Афанасійович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5, бокс 4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ЕРЕШНЯ Алла Миколаївн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2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3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20"/>
        <w:gridCol w:w="2268"/>
        <w:gridCol w:w="992"/>
        <w:gridCol w:w="72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НАТЕНКОВА Валентина Войтк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ідгірна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повітом від 17.12.2015 р. №3-337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повітом від 17.12.2015 р. №3-33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3</w:t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3183" w:leader="none"/>
        </w:tabs>
        <w:suppressAutoHyphens w:val="true"/>
        <w:spacing w:lineRule="auto" w:line="240" w:before="0" w:after="0"/>
        <w:ind w:right="3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868"/>
        <w:gridCol w:w="900"/>
        <w:gridCol w:w="759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МИТРЮК Віктор Василь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чого товариства «Радуга» від 06.09.1989 р. №2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ЕНОВА Валентина Миколаї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 кооператив  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3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обслуговуючого кооперативу «Керамік» про затвердження рішення правління ОК «Керамік» від 24.10.1994 р. № 7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КИМЧУК Сергій Василь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одр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6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сідання зборів садівничого товариства «Бодрость» від 20.08.1988 р. №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3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 з метою передачі у власність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19"/>
        <w:gridCol w:w="2693"/>
        <w:gridCol w:w="993"/>
        <w:gridCol w:w="802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АЛЕМА Михайло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ліша, 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35:004: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 xml:space="preserve">витяг з протоколу засідання постійної комісії з питань містобудування, земельних відносин та охорони навколишнього природного середовища від 27.07.2018 р. №65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3</w:t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10754"/>
        <w:gridCol w:w="9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ПУНТ Василь Миколайович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А, Хмельницький гаражний кооператив «Агровик», блок Е, бокс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4:0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УШЕВИЧ Раїса Володимирівна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14, бокс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7:04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headerReference w:type="default" r:id="rId5"/>
      <w:type w:val="nextPage"/>
      <w:pgSz w:orient="landscape" w:w="16838" w:h="11906"/>
      <w:pgMar w:left="993" w:right="81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6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12-21T10:25:00Z</cp:lastPrinted>
  <dcterms:modified xsi:type="dcterms:W3CDTF">2019-02-26T14:27:00Z</dcterms:modified>
  <cp:revision>4</cp:revision>
  <dc:subject/>
  <dc:title/>
</cp:coreProperties>
</file>