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ind w:left="0" w:right="0" w:hanging="0"/>
        <w:jc w:val="center"/>
        <w:rPr>
          <w:rFonts w:cs="Times New Roman"/>
          <w:sz w:val="20"/>
          <w:szCs w:val="20"/>
        </w:rPr>
      </w:pPr>
      <w:r>
        <w:rPr>
          <w:szCs w:val="36"/>
        </w:rPr>
        <w:t>ВИКОНАВЧИЙ КОМІТЕТ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b/>
          <w:bCs/>
        </w:rPr>
        <w:t xml:space="preserve">10 січня 2019 року </w:t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szCs w:val="22"/>
        </w:rPr>
        <w:t>14.00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0" w:right="0" w:hanging="0"/>
        <w:rPr>
          <w:bCs/>
        </w:rPr>
      </w:pPr>
      <w:r>
        <w:rPr>
          <w:rFonts w:cs="Times New Roman" w:ascii="Times New Roman" w:hAnsi="Times New Roman"/>
        </w:rPr>
        <w:t xml:space="preserve">ПРОТОКОЛ № </w:t>
      </w:r>
      <w:r>
        <w:rPr>
          <w:rFonts w:cs="Times New Roman" w:ascii="Times New Roman" w:hAnsi="Times New Roman"/>
          <w:bCs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Cs w:val="48"/>
        </w:rPr>
        <w:t>засідання виконавчого комітет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144"/>
      </w:tblGrid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Головував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имчишин Олександр Сергій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102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Присутні на засіданні члени виконкому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lang w:eastAsia="ar-SA" w:bidi="ar-SA"/>
              </w:rPr>
            </w:pPr>
            <w:r>
              <w:rPr>
                <w:lang w:eastAsia="ar-SA" w:bidi="ar-SA"/>
              </w:rPr>
              <w:t>Гончарук Володимир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Бондаренко Андрій Євген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бій Юлія Серг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естерук Анатолій Мака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ельник Галина Леонт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речнюк В’ячеслав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овачок Василь Пилип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Лукашук Богдан Олег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ідсут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андзій Сергій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Ратушний Ігор Олександ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молюк Юрій Миколай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урза Валерій Григо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Кривак Михайло Михайл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438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проше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відувач юридичного відділу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емчук Лілія Григорівн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Перший заступник керівника місцевої прокуратури м. Хмельницького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аслюк Павло Олександр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ступник начальника ДПІ в м. Хмельницькому</w:t>
            </w:r>
            <w:r>
              <w:rPr>
                <w:color w:val="000000"/>
                <w:lang w:eastAsia="ar-SA" w:bidi="ar-SA"/>
              </w:rPr>
              <w:t xml:space="preserve"> ГУ ДФС у Хмельницькій області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Ціхоцький Микола Олександрович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Начальник управління комунального май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В.о. директора Департаменту освіти та наук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Начальник управління культури і туризму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 xml:space="preserve">Трещов Мирослав Миколайович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Корнієцька Людмила Вітал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Ромасюков Артем Євген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Дика Світлана Михайлівна  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lang w:eastAsia="ar-SA" w:bidi="ar-SA"/>
              </w:rPr>
              <w:t xml:space="preserve">Воронецький Словян Ількович 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Начальник управління охорони здоров'я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В.о. директора міського комунального підприємства «Парки і сквери міста Хмельницького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color w:val="000000"/>
                <w:lang w:eastAsia="ar-SA" w:bidi="ar-SA"/>
              </w:rPr>
            </w:pPr>
            <w:r>
              <w:rPr>
                <w:lang w:eastAsia="ar-SA" w:bidi="ar-SA"/>
              </w:rPr>
              <w:t>В.о. начальника управління транспорту та зв'язку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ind w:right="1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Начальник управління торгівлі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Директор комунального підприємства «Південно – Західні тепломережі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В.о. начальника управління земельних ресурсів та земельної реформи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В.о. начальника управління архітектури, містобудування та земельних ресурсів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Ткач Борис Василь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  <w:t>Боднарчук Олександр Петр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  <w:t>Шепурев Сергій Валерій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Сідлецька Руслана Сигізмунді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Возборський Павло Васильович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Шостка Тетяна Миколаївна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color w:val="000000"/>
                <w:lang w:eastAsia="ar-SA" w:bidi="ar-SA"/>
              </w:rPr>
            </w:pPr>
            <w:r>
              <w:rPr>
                <w:color w:val="000000"/>
                <w:lang w:eastAsia="ar-SA" w:bidi="ar-SA"/>
              </w:rPr>
              <w:t>Пилипчук Захар Олександрович</w: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Cs w:val="22"/>
        </w:rPr>
        <w:t>ПОРЯДОК ДЕННИЙ:</w:t>
      </w:r>
    </w:p>
    <w:p>
      <w:pPr>
        <w:pStyle w:val="Normal"/>
        <w:ind w:left="4248" w:firstLine="708"/>
        <w:jc w:val="both"/>
        <w:rPr>
          <w:lang w:eastAsia="ar-SA" w:bidi="ar-SA"/>
        </w:rPr>
      </w:pPr>
      <w:r>
        <w:rPr>
          <w:lang w:eastAsia="ar-SA" w:bidi="ar-SA"/>
        </w:rPr>
      </w:r>
    </w:p>
    <w:tbl>
      <w:tblPr>
        <w:tblW w:w="9650" w:type="dxa"/>
        <w:jc w:val="left"/>
        <w:tblInd w:w="-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0"/>
        <w:gridCol w:w="8800"/>
      </w:tblGrid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надання згоди на здійснення капітального ремонту (невід’ємних поліпшень) та погодження проектно – кошторисної документації на проведення капітального ремонту орендованого нерухомого майна міської комунальної власності, 1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Чорновола, 60, 2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продовження строку оренди нежитлових приміщень міської комунальної власності, 3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внесення змін до рішень виконавчого комітету, втрату чинності пункту додатку до рішення та підпункту рішення виконавчого комітету та розірвання договору оренди нежитлового приміщення міської комунальної власності, 4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розгляд звернення ПМП «Анвеко», 5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внесення змін в рішення виконавчого комітету від 14.12.2017 №872 та надання в найм приміщення в будівлі по вул. Проскурівській, 44 для тимчасового проживання, 6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ї щодо передачі в тимчасове погодинне безоплатне користування нежитлових приміщень міської комунальної власності громадській організації «Спортивно-оздоровчий клуб «Новатор», 7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  <w:t>Про передачу в оренду нежитлових приміщень міської комунальної власності, 8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Подільській, 25, 9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відає: Трещов Мирослав Миколайович, начальник управління комунального майна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 внесення на розгляд сесії міської ради питання про затвердження Програми фінансування здобуття повної загальної середньої освіти у закладах освіти м. Хмельницького приватної форми власності, 10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овідає: Корнієцька Людмила Віталіївна, в.о. директора Департаменту освіти та науки </w:t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 надання дозволу централізованій бухгалтерії закладів культури міста на прийняття на баланс приміщень бібліотеки –філії №11 та бібліотеки – філії №13 Хмельницької міської Централізованої бібліотечної системи, 11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Ромасюков Артем Євгенович, начальник управління культури і туризму</w:t>
            </w:r>
          </w:p>
        </w:tc>
      </w:tr>
      <w:tr>
        <w:trPr>
          <w:trHeight w:val="20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затвердження висновку служби у справах дітей про підтвердження місця проживання дитини, для її тимчасового виїзду за межі України, 12</w:t>
            </w:r>
          </w:p>
        </w:tc>
      </w:tr>
      <w:tr>
        <w:trPr>
          <w:trHeight w:val="20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 відмову в наданні дозволу на примусову реалізацію нерухомого майна, право користування яким має неповнолітній,13</w:t>
            </w:r>
          </w:p>
        </w:tc>
      </w:tr>
      <w:tr>
        <w:trPr>
          <w:trHeight w:val="20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втрату малолітнім, статусу дитини, позбавленої батьківського піклування, 14</w:t>
            </w:r>
          </w:p>
        </w:tc>
      </w:tr>
      <w:tr>
        <w:trPr>
          <w:trHeight w:val="20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Cs/>
              </w:rPr>
            </w:pPr>
            <w:r>
              <w:rPr>
                <w:bCs/>
              </w:rPr>
              <w:t>Про дозвіл на здійснення правочинів стосовно нерухомого майна, право користування яким мають малолітні, неповнолітні, 15</w:t>
            </w:r>
          </w:p>
        </w:tc>
      </w:tr>
      <w:tr>
        <w:trPr>
          <w:trHeight w:val="20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 призначення опікуном малолітньої, 16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0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Cs/>
              </w:rPr>
            </w:pPr>
            <w:r>
              <w:rPr>
                <w:bCs/>
              </w:rPr>
              <w:t>Про внесення змін в додаток до рішення виконавчого комітету від 26.02.2015 року №126, 17</w:t>
            </w:r>
          </w:p>
        </w:tc>
      </w:tr>
      <w:tr>
        <w:trPr>
          <w:trHeight w:val="20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Cs/>
              </w:rPr>
            </w:pPr>
            <w:r>
              <w:rPr>
                <w:bCs/>
              </w:rPr>
              <w:t>Про визначення видів робіт та роботодавців, за участю яких планується організація громадських робіт у 2019 році, 18</w:t>
            </w:r>
          </w:p>
        </w:tc>
      </w:tr>
      <w:tr>
        <w:trPr>
          <w:trHeight w:val="20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/>
              <w:t>Про внесення змін в додаток 2 до рішення виконавчого комітету від 26.04.2018 р. №307, 19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20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/>
            </w:pPr>
            <w:r>
              <w:rPr/>
              <w:t>Про внесення на розгляд сесії міської ради пропозиції про надання дозволу Хмельницькому міському перинатальному центру на списання з балансу основних засобів шляхом ліквідації, 20</w:t>
            </w:r>
          </w:p>
        </w:tc>
      </w:tr>
      <w:tr>
        <w:trPr>
          <w:trHeight w:val="20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Cs/>
              </w:rPr>
            </w:pPr>
            <w:r>
              <w:rPr>
                <w:bCs/>
              </w:rPr>
              <w:t>Про надання дозволу управлінню охорони здоров’я Хмельницької міської ради на передачу з балансу на баланс Хмельницької міської дитячої лікарні принтера «Epson», 21</w:t>
            </w:r>
          </w:p>
        </w:tc>
      </w:tr>
      <w:tr>
        <w:trPr>
          <w:trHeight w:val="20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опікуну на укладання від імені підопічної договору купівлі-продажу, 22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Ткач Борис Васильович, начальник управління охорони здоров'я</w:t>
            </w:r>
          </w:p>
        </w:tc>
      </w:tr>
      <w:tr>
        <w:trPr>
          <w:trHeight w:val="20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на передачу з балансу комунального підприємства «Парки і сквери міста Хмельницького» на баланс Хмельницького міського комунального підприємства «Хмельницькінфоцентр» системи відеоспостереження, 23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Боднарчук Олександр Петрович, в.о. директора міського комунального підприємства «Парки і сквери міста Хмельницького»</w:t>
            </w:r>
          </w:p>
        </w:tc>
      </w:tr>
      <w:tr>
        <w:trPr>
          <w:trHeight w:val="496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ведення в експлуатацію зупинки громадського транспорту «Педагогічна академія» по вул. Проскурівського підпілля (напрямок руху з міста), 24</w:t>
            </w:r>
          </w:p>
        </w:tc>
      </w:tr>
      <w:tr>
        <w:trPr>
          <w:trHeight w:val="496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ПАТ «Завод «ТЕМП» на влаштування зупинки для очікування пасажирами громадського транспорту без встановлення торгівельного павільйону по Старокостянтинівському шосе (напрямок руху в місто) та розміщення зовнішньої реклами, 25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Шепурев Сергій Валерійович, заступник начальника управління транспорту та зв’язку</w:t>
            </w:r>
          </w:p>
        </w:tc>
      </w:tr>
      <w:tr>
        <w:trPr>
          <w:trHeight w:val="496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сення змін до рішення виконавчого комітету від 14.03.2002 №189, 26</w:t>
            </w:r>
          </w:p>
        </w:tc>
      </w:tr>
      <w:tr>
        <w:trPr>
          <w:trHeight w:val="496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демонтаж тимчасової споруди для здійснення підприємницької діяльності. (ФОП Кемалі А.В.), 27</w:t>
            </w:r>
          </w:p>
        </w:tc>
      </w:tr>
      <w:tr>
        <w:trPr>
          <w:trHeight w:val="496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Про демонтаж тимчасової споруди для здійснення підприємницької діяльності. (ФОП Бардей І.В.), 28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Доповідає: </w:t>
            </w:r>
            <w:r>
              <w:rPr>
                <w:b/>
                <w:bCs/>
                <w:color w:val="000000"/>
              </w:rPr>
              <w:t>Сідлецька Руслана Сигізмундівна, начальник управління торгівлі</w:t>
            </w:r>
          </w:p>
        </w:tc>
      </w:tr>
      <w:tr>
        <w:trPr>
          <w:trHeight w:val="496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внесення на розгляд сесії міської ради пропозиції про надання комунальному підприємству «Південно-Західні тепломережі» дозволу на списання з балансу водогрійного котла КВ-ГМ-35-150 шляхом ліквідації, 29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повідає: Возборський Павло Васильович, директор комунального підприємства «Південно-Західні тепломережі»</w:t>
            </w:r>
          </w:p>
        </w:tc>
      </w:tr>
      <w:tr>
        <w:trPr>
          <w:trHeight w:val="496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затвердження Актів визначення розміру збитків, заподіяних в наслідок використання земельних ділянок без правовстановлюючих документів та втрату чинності підпунктів рішення виконкому, 30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повідає: Шостка Тетяна Миколаївна, в.о. начальника управління земельних ресурсів та земельної реформи</w:t>
            </w:r>
          </w:p>
        </w:tc>
      </w:tr>
      <w:tr>
        <w:trPr>
          <w:trHeight w:val="496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 демонтаж конструкцій зовнішньої реклами, 31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повідає: Пилипчук Захар Олександрович, в.о. начальника управління архітектури, містобудування та земельних ресурсів</w:t>
            </w:r>
          </w:p>
        </w:tc>
      </w:tr>
      <w:tr>
        <w:trPr>
          <w:trHeight w:val="46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инесення на розгляд сесії пропозиції надання дозволу комунальному підприємству «Управляюча муніципальна компанія «Центральна» Хмельницької міської ради на отримання кредиту у формі овердрафту для поповнення обігових коштів, 32</w:t>
            </w:r>
          </w:p>
        </w:tc>
      </w:tr>
      <w:tr>
        <w:trPr>
          <w:trHeight w:val="520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комунальному підприємству «Управляюча муніципальна компанія «Будівельник» Хмельницької міської ради на передачу з балансу на баланс комунальному підприємству «Управляюча муніципальна компанія «Південно-Західна» Хмельницької міської ради основних засобів, 33</w:t>
            </w:r>
          </w:p>
        </w:tc>
      </w:tr>
      <w:tr>
        <w:trPr>
          <w:trHeight w:val="716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TextBody"/>
              <w:spacing w:lineRule="auto" w:line="24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комунальному підприємству «Управляюча муніципальна компанія «Заріччя» Хмельницької міської ради на передачу з балансу на баланс комунальному підприємству «Управляюча муніципальна компанія «Озерна» Хмельницької міської ради основних засобів, 34</w:t>
            </w:r>
          </w:p>
        </w:tc>
      </w:tr>
      <w:tr>
        <w:trPr>
          <w:trHeight w:val="485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TextBody"/>
              <w:spacing w:lineRule="auto" w:line="240" w:before="0" w:after="1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постачання та водовідведення житлового будинку на вул. Зарічанській, 26 ОСББ «Чайка», 35</w:t>
            </w:r>
          </w:p>
        </w:tc>
      </w:tr>
      <w:tr>
        <w:trPr>
          <w:trHeight w:val="485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120"/>
              <w:ind w:right="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комунальному підприємству «Управляюча муніципальна компанія «Будівельник» Хмельницької міської ради на передачу з балансу на баланс комунальному підприємству «Управляюча муніципальна компанія «Центральна» Хмельницької міської ради трактора МТЗ-82 та причепа тракторного, 36</w:t>
            </w:r>
          </w:p>
        </w:tc>
      </w:tr>
      <w:tr>
        <w:trPr>
          <w:trHeight w:val="485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120"/>
              <w:ind w:right="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надання дозволу комунальному підприємству «Управляюча муніципальна компанія «Заріччя» Хмельницької міської ради на передачу з балансу на баланс комунального підприємства по будівництву, ремонту та експлуатації доріг виконавчого комітету Хмельницької міської ради автомобіля спецпризначення: спеціальний вантажний; спеціальний малотонажний – В, 37</w:t>
            </w:r>
          </w:p>
        </w:tc>
      </w:tr>
      <w:tr>
        <w:trPr>
          <w:trHeight w:val="485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акта безоплатної приймання-передачі в комунальну власність територіальної громади міста мережі водопостачання, які побудовані поза межами земельної ділянки по вул. Кармелюка, 3Д товариства з обмеженою відповідальністю «Трансміськбуд», 38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120"/>
              <w:ind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485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120"/>
              <w:ind w:right="1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 затвердження Положення про проходження стажування осіб з початковим, бакалаврським або магістерським рівнем вищої освіти у Хмельницькій міській раді, 39</w:t>
            </w:r>
          </w:p>
        </w:tc>
      </w:tr>
      <w:tr>
        <w:trPr>
          <w:trHeight w:val="485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120"/>
              <w:ind w:right="120" w:hanging="0"/>
              <w:jc w:val="both"/>
              <w:rPr>
                <w:bCs/>
              </w:rPr>
            </w:pPr>
            <w:r>
              <w:rPr>
                <w:bCs/>
              </w:rPr>
              <w:t>Про виділення коштів з цільового фонду Хмельницької міської ради. (на поточний ремонт та фарбування інформаційних стендів), 40</w:t>
            </w:r>
          </w:p>
        </w:tc>
      </w:tr>
      <w:tr>
        <w:trPr>
          <w:trHeight w:val="485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800" w:type="dxa"/>
            <w:tcBorders/>
          </w:tcPr>
          <w:p>
            <w:pPr>
              <w:pStyle w:val="TextBody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ро виділення коштів з цільового фонду Хмельницької міської ради. (на проведення фотоконкурсу «Різдвяний Хмельницький), 41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 w:before="0" w:after="120"/>
              <w:ind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відає: Сабій Юлія Сергіївна, керуючий справами виконавчого комітету</w:t>
            </w:r>
          </w:p>
        </w:tc>
      </w:tr>
    </w:tbl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Склад членів виконавчого комітету становить 9 чол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За порядок денний голосували — одноголосно. Порядок денний затверджен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firstLine="4835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4835" w:hanging="0"/>
        <w:jc w:val="both"/>
        <w:rPr>
          <w:lang w:eastAsia="ar-SA" w:bidi="ar-SA"/>
        </w:rPr>
      </w:pPr>
      <w:r>
        <w:rPr>
          <w:lang w:eastAsia="ar-SA" w:bidi="ar-SA"/>
        </w:rPr>
        <w:t>1-9. Про надання згоди на здійснення капітального ремонту, внесення на розгляд сесії пропозиції, продовження строку оренди,  розгляд звернення, внесення змін в рішення виконавчого комітету, передачу в оренду нежитлових приміщень  ...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СЛУХАЛИ: Трещова Мирослава Миколайовича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ВИСТУПИЛИ: Симчишин О.С., Бондаренко А.Є., Новачок В.П.</w:t>
      </w:r>
    </w:p>
    <w:p>
      <w:pPr>
        <w:pStyle w:val="Normal"/>
        <w:jc w:val="both"/>
        <w:rPr/>
      </w:pPr>
      <w:r>
        <w:rPr>
          <w:lang w:eastAsia="ar-SA" w:bidi="ar-SA"/>
        </w:rPr>
        <w:t>ВИРІШИЛИ: проекти рішень: “</w:t>
      </w:r>
      <w:r>
        <w:rPr>
          <w:bCs/>
        </w:rPr>
        <w:t>Про надання згоди на здійснення капітального ремонту (невід’ємних поліпшень) та погодження проектно – кошторисної документації на проведення капітального ремонту орендованого нерухомого майна міської комунальної власності</w:t>
      </w:r>
      <w:r>
        <w:rPr>
          <w:lang w:eastAsia="ar-SA" w:bidi="ar-SA"/>
        </w:rPr>
        <w:t>”;</w:t>
      </w:r>
    </w:p>
    <w:p>
      <w:pPr>
        <w:pStyle w:val="Normal"/>
        <w:jc w:val="both"/>
        <w:rPr/>
      </w:pPr>
      <w:r>
        <w:rPr>
          <w:lang w:eastAsia="ar-SA" w:bidi="ar-SA"/>
        </w:rPr>
        <w:t>“</w:t>
      </w:r>
      <w:r>
        <w:rPr/>
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Чорновола, 60</w:t>
      </w:r>
      <w:r>
        <w:rPr>
          <w:lang w:eastAsia="ar-SA" w:bidi="ar-SA"/>
        </w:rPr>
        <w:t>” 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>
          <w:lang w:eastAsia="ar-SA" w:bidi="ar-SA"/>
        </w:rPr>
        <w:t>“</w:t>
      </w:r>
      <w:r>
        <w:rPr>
          <w:bCs/>
        </w:rPr>
        <w:t>Про продовження строку оренди нежитлових приміщень міської комунальної власності”. Під час розгляду проекту рішення надійшли пропозиції: зняти з розгляду п.п. 1.2, 1.5, продовжити термін оренди нежитлових приміщень по п.п. 1.8, 1.9., 1.10 на шість місців. Голосували за пропозицію — одноголосно. В цілому за проект рішення з урахуванням пропозицій — одноголосно. Рішення прийнято.</w:t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Про внесення змін до рішень виконавчого комітету, втрату чинності пункту додатку до рішення та підпункту рішення виконавчого комітету та розірвання договору оренди нежитлового приміщення міської комунальної власності”;</w:t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Про розгляд звернення ПМП «Анвеко»”;</w:t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Про внесення змін в рішення виконавчого комітету від 14.12.2017 №872 та надання в найм приміщення в будівлі по вул. Проскурівській, 44 для тимчасового проживання”;</w:t>
      </w:r>
    </w:p>
    <w:p>
      <w:pPr>
        <w:pStyle w:val="Normal"/>
        <w:jc w:val="both"/>
        <w:rPr/>
      </w:pPr>
      <w:r>
        <w:rPr>
          <w:bCs/>
        </w:rPr>
        <w:t>“</w:t>
      </w:r>
      <w:r>
        <w:rPr/>
        <w:t>Про внесення на розгляд сесії міської ради пропозиції щодо передачі в тимчасове погодинне безоплатне користування нежитлових приміщень міської комунальної власності громадській організації «Спортивно-оздоровчий клуб «Новатор»</w:t>
      </w:r>
      <w:r>
        <w:rPr>
          <w:bCs/>
        </w:rPr>
        <w:t>”;</w:t>
      </w:r>
    </w:p>
    <w:p>
      <w:pPr>
        <w:pStyle w:val="Normal"/>
        <w:jc w:val="both"/>
        <w:rPr/>
      </w:pPr>
      <w:r>
        <w:rPr>
          <w:bCs/>
        </w:rPr>
        <w:t>“</w:t>
      </w:r>
      <w:r>
        <w:rPr/>
        <w:t>Про передачу в оренду нежитлових приміщень міської комунальної власності</w:t>
      </w:r>
      <w:r>
        <w:rPr>
          <w:bCs/>
        </w:rPr>
        <w:t>”;</w:t>
      </w:r>
    </w:p>
    <w:p>
      <w:pPr>
        <w:pStyle w:val="Normal"/>
        <w:jc w:val="both"/>
        <w:rPr/>
      </w:pPr>
      <w:r>
        <w:rPr>
          <w:bCs/>
        </w:rPr>
        <w:t>“</w:t>
      </w:r>
      <w:r>
        <w:rPr>
          <w:bCs/>
        </w:rPr>
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Подільській, 25”</w:t>
      </w:r>
      <w:r>
        <w:rPr>
          <w:lang w:eastAsia="ar-SA" w:bidi="ar-SA"/>
        </w:rPr>
        <w:t xml:space="preserve"> - прийняти як рішення виконавчого комітету, одноголо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46" w:hanging="0"/>
        <w:jc w:val="both"/>
        <w:rPr>
          <w:lang w:eastAsia="ar-SA" w:bidi="ar-SA"/>
        </w:rPr>
      </w:pPr>
      <w:r>
        <w:rPr>
          <w:lang w:eastAsia="ar-SA" w:bidi="ar-SA"/>
        </w:rPr>
        <w:t>10. Про внесення на розгляд сесії міської ради питання …</w:t>
      </w:r>
    </w:p>
    <w:p>
      <w:pPr>
        <w:pStyle w:val="Normal"/>
        <w:ind w:left="4846" w:hanging="0"/>
        <w:jc w:val="both"/>
        <w:rPr/>
      </w:pPr>
      <w:r>
        <w:rPr/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СЛУХАЛИ: Корнієцьку Людмилу Віталіївну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ВИСТУПИЛИ: Симчишин О.С., Мельник Г.Л., Гончарук В.В.</w:t>
      </w:r>
    </w:p>
    <w:p>
      <w:pPr>
        <w:pStyle w:val="Normal"/>
        <w:jc w:val="both"/>
        <w:rPr/>
      </w:pPr>
      <w:r>
        <w:rPr>
          <w:lang w:eastAsia="ar-SA" w:bidi="ar-SA"/>
        </w:rPr>
        <w:t>ВИРІШИЛИ: проект рішення: “</w:t>
      </w:r>
      <w:r>
        <w:rPr>
          <w:bCs/>
        </w:rPr>
        <w:t xml:space="preserve"> Про внесення на розгляд сесії міської ради питання про затвердження Програми фінансування здобуття повної загальної середньої освіти у закладах освіти м. Хмельницького приватної форми власності</w:t>
      </w:r>
      <w:r>
        <w:rPr>
          <w:color w:val="000000"/>
          <w:lang w:eastAsia="ar-SA" w:bidi="ar-SA"/>
        </w:rPr>
        <w:t xml:space="preserve"> ”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firstLine="4846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11. Про надання дозволу ..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СЛУХАЛИ: Ромасюкова Артема Євгеновича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ВИСТУПИЛИ: Симчишин О.С., Мельник Г.Л., Заречнюк В.В.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ВИРІШИЛИ: проект рішення: “</w:t>
      </w:r>
      <w:r>
        <w:rPr>
          <w:bCs/>
        </w:rPr>
        <w:t>Про надання дозволу централізованій бухгалтерії закладів культури міста на прийняття на баланс приміщень бібліотеки – філії №11 та бібліотеки – філії №13 Хмельницької міської Централізованої бібліотечної системи</w:t>
      </w:r>
      <w:r>
        <w:rPr>
          <w:color w:val="000000"/>
          <w:lang w:eastAsia="ar-SA" w:bidi="ar-SA"/>
        </w:rPr>
        <w:t>”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4835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12-16. Про затвердження висновку служби у справах дітей, відмову в наданні дозволу, втрату малолітнім статусу, дозвіл на здійснення правочинів, призначення опікуном малолітньої  ..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СЛУХАЛИ: Дику Світлану Михайлівну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ВИСТУПИЛИ: Симчишин О.С., Мельник Г.Л., Сабій Ю.С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ВИРІШИЛИ: проекти рішень: “</w:t>
      </w:r>
      <w:r>
        <w:rPr>
          <w:bCs/>
        </w:rPr>
        <w:t>Про затвердження висновку служби у справах дітей про підтвердження місця проживання дитини, для її тимчасового виїзду за межі України</w:t>
      </w:r>
      <w:r>
        <w:rPr>
          <w:color w:val="000000"/>
          <w:lang w:eastAsia="ar-SA" w:bidi="ar-SA"/>
        </w:rPr>
        <w:t xml:space="preserve"> ”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“</w:t>
      </w:r>
      <w:r>
        <w:rPr>
          <w:bCs/>
        </w:rPr>
        <w:t>Про відмову в наданні дозволу на примусову реалізацію нерухомого майна, право користування яким має неповнолітній</w:t>
      </w:r>
      <w:r>
        <w:rPr>
          <w:color w:val="000000"/>
          <w:lang w:eastAsia="ar-SA" w:bidi="ar-SA"/>
        </w:rPr>
        <w:t>”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“</w:t>
      </w:r>
      <w:r>
        <w:rPr>
          <w:bCs/>
        </w:rPr>
        <w:t>Про втрату малолітнім, статусу дитини, позбавленої батьківського піклування</w:t>
      </w:r>
      <w:r>
        <w:rPr>
          <w:color w:val="000000"/>
          <w:lang w:eastAsia="ar-SA" w:bidi="ar-SA"/>
        </w:rPr>
        <w:t>”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bCs/>
        </w:rPr>
      </w:pPr>
      <w:r>
        <w:rPr>
          <w:color w:val="000000"/>
          <w:lang w:eastAsia="ar-SA" w:bidi="ar-SA"/>
        </w:rPr>
        <w:t>“</w:t>
      </w:r>
      <w:r>
        <w:rPr>
          <w:bCs/>
        </w:rPr>
        <w:t>Про дозвіл на здійснення правочинів стосовно нерухомого майна, право користування яким мають малолітні, неповнолітні</w:t>
      </w:r>
      <w:r>
        <w:rPr>
          <w:color w:val="000000"/>
          <w:lang w:eastAsia="ar-SA" w:bidi="ar-SA"/>
        </w:rPr>
        <w:t>”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bCs/>
        </w:rPr>
        <w:t>“</w:t>
      </w:r>
      <w:r>
        <w:rPr>
          <w:bCs/>
        </w:rPr>
        <w:t>Про призначення опікуном малолітньої</w:t>
      </w:r>
      <w:r>
        <w:rPr>
          <w:color w:val="000000"/>
          <w:lang w:eastAsia="ar-SA" w:bidi="ar-SA"/>
        </w:rPr>
        <w:t>”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left="4835"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17-19. Про внесення змін в додаток до рішення, визначення видів робіт та роботодавців ..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СЛУХАЛИ: Воронецького Словяна Ільковича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ВИСТУПИЛИ: Симчишин О.С., Гончарук В.В., Сабій Ю.С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ВИРІШИЛИ: проекти рішень: “</w:t>
      </w:r>
      <w:r>
        <w:rPr>
          <w:bCs/>
        </w:rPr>
        <w:t>Про внесення змін в додаток до рішення виконавчого комітету від 26.02.2015 року №126</w:t>
      </w:r>
      <w:r>
        <w:rPr>
          <w:color w:val="000000"/>
          <w:lang w:eastAsia="ar-SA" w:bidi="ar-SA"/>
        </w:rPr>
        <w:t>”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“</w:t>
      </w:r>
      <w:r>
        <w:rPr>
          <w:bCs/>
        </w:rPr>
        <w:t>Про визначення видів робіт та роботодавців, за участю яких планується організація громадських робіт у 2019 році</w:t>
      </w:r>
      <w:r>
        <w:rPr>
          <w:color w:val="000000"/>
          <w:lang w:eastAsia="ar-SA" w:bidi="ar-SA"/>
        </w:rPr>
        <w:t>”;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/>
      </w:pPr>
      <w:r>
        <w:rPr>
          <w:color w:val="000000"/>
          <w:lang w:eastAsia="ar-SA" w:bidi="ar-SA"/>
        </w:rPr>
        <w:t>“</w:t>
      </w:r>
      <w:r>
        <w:rPr/>
        <w:t>Про внесення змін в додаток 2 до рішення виконавчого комітету від 26.04.2018 р. №307</w:t>
      </w:r>
      <w:r>
        <w:rPr>
          <w:color w:val="000000"/>
          <w:lang w:eastAsia="ar-SA" w:bidi="ar-SA"/>
        </w:rPr>
        <w:t>”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4845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20-22. Про внесення на розгляд сесії міської ради пропозиції, надання дозволу ..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СЛУХАЛИ: Ткача Бориса Васильовича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ВИСТУПИЛИ: Симчишин О.С., Мельник Г.Л., Бондаренко А.Є.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ВИРІШИЛИ: проекти рішень “</w:t>
      </w:r>
      <w:r>
        <w:rPr/>
        <w:t>Про внесення на розгляд сесії міської ради пропозиції про надання дозволу Хмельницькому міському перинатальному центру на списання з балансу основних засобів шляхом ліквідації</w:t>
      </w:r>
      <w:r>
        <w:rPr>
          <w:color w:val="000000"/>
          <w:lang w:eastAsia="ar-SA" w:bidi="ar-SA"/>
        </w:rPr>
        <w:t>”;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“</w:t>
      </w:r>
      <w:r>
        <w:rPr>
          <w:bCs/>
        </w:rPr>
        <w:t>Про надання дозволу управлінню охорони здоров’я Хмельницької міської ради на передачу з балансу на баланс Хмельницької міської дитячої лікарні принтера «Epson»</w:t>
      </w:r>
      <w:r>
        <w:rPr>
          <w:color w:val="000000"/>
          <w:lang w:eastAsia="ar-SA" w:bidi="ar-SA"/>
        </w:rPr>
        <w:t>”;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“</w:t>
      </w:r>
      <w:r>
        <w:rPr>
          <w:bCs/>
          <w:color w:val="000000"/>
        </w:rPr>
        <w:t>Про надання дозволу опікуну на укладання від імені підопічної договору купівлі-продажу</w:t>
      </w:r>
      <w:r>
        <w:rPr>
          <w:color w:val="000000"/>
          <w:lang w:eastAsia="ar-SA" w:bidi="ar-SA"/>
        </w:rPr>
        <w:t>”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4853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23. Про надання дозволу на передачу з балансу на баланс ..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СЛУХАЛИ: Боднарчука Олександра Петровича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ВИСТУПИЛИ: Симчишин О.С., Нестерук А.М., Лукашук Б.О.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ВИРІШИЛИ: проект рішення: “</w:t>
      </w:r>
      <w:r>
        <w:rPr>
          <w:bCs/>
          <w:color w:val="000000"/>
        </w:rPr>
        <w:t>Про надання дозволу на передачу з балансу комунального підприємства «Парки і сквери міста Хмельницького» на баланс Хмельницького міського комунального підприємства «Хмельницькінфоцентр» системи відеоспостереження</w:t>
      </w:r>
      <w:r>
        <w:rPr>
          <w:color w:val="000000"/>
          <w:lang w:eastAsia="ar-SA" w:bidi="ar-SA"/>
        </w:rPr>
        <w:t>”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ind w:left="4956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24-25. Про введення в експлуатацію зупинки, надання дозволу на влаштування зупинки …</w:t>
      </w:r>
    </w:p>
    <w:p>
      <w:pPr>
        <w:pStyle w:val="Normal"/>
        <w:ind w:left="4956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СЛУХАЛИ: Шепурева Сергія Валерійовича</w:t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ВИСТУПИЛИ: Симчишин О.С., Бондаренко А.Є., Сабій Ю.С.</w:t>
      </w:r>
    </w:p>
    <w:p>
      <w:pPr>
        <w:pStyle w:val="Normal"/>
        <w:jc w:val="both"/>
        <w:rPr/>
      </w:pPr>
      <w:r>
        <w:rPr>
          <w:color w:val="000000"/>
          <w:lang w:eastAsia="ar-SA" w:bidi="ar-SA"/>
        </w:rPr>
        <w:t>ВИРІШИЛИ: проекти рішень “</w:t>
      </w:r>
      <w:r>
        <w:rPr>
          <w:bCs/>
          <w:color w:val="000000"/>
        </w:rPr>
        <w:t>Про введення в експлуатацію зупинки громадського транспорту «Педагогічна академія» по вул. Проскурівського підпілля (напрямок руху з міста)</w:t>
      </w:r>
      <w:r>
        <w:rPr>
          <w:color w:val="000000"/>
          <w:lang w:eastAsia="ar-SA" w:bidi="ar-SA"/>
        </w:rPr>
        <w:t>”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eastAsia="ar-SA" w:bidi="ar-SA"/>
        </w:rPr>
        <w:t>“</w:t>
      </w:r>
      <w:r>
        <w:rPr>
          <w:bCs/>
          <w:color w:val="000000"/>
        </w:rPr>
        <w:t>Про надання дозволу ПАТ «Завод «ТЕМП» на влаштування зупинки для очікування пасажирами громадського транспорту без встановлення торгівельного павільйону по Старокостянтинівському шосе (напрямок руху в місто) та розміщення зовнішньої реклами</w:t>
      </w:r>
      <w:r>
        <w:rPr>
          <w:color w:val="000000"/>
          <w:lang w:eastAsia="ar-SA" w:bidi="ar-SA"/>
        </w:rPr>
        <w:t>”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3" w:hanging="0"/>
        <w:jc w:val="both"/>
        <w:rPr>
          <w:color w:val="000000"/>
        </w:rPr>
      </w:pPr>
      <w:r>
        <w:rPr>
          <w:color w:val="000000"/>
        </w:rPr>
        <w:t>26-28. Про внесення змін до рішення, демонтаж тимчасової споруди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Сідлецьку Руслану Сигізмундів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Гончарук В.В., Новачок В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РІШИЛИ: проекти рішень: “Про в</w:t>
      </w:r>
      <w:r>
        <w:rPr>
          <w:bCs/>
          <w:color w:val="000000"/>
        </w:rPr>
        <w:t>несення змін до рішення виконавчого комітету від 14.03.2002 № 189”;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bCs/>
          <w:color w:val="000000"/>
        </w:rPr>
        <w:t>Про демонтаж тимчасової споруди для здійснення підприємницької діяльності. (ФОП Кемалі А.В.)</w:t>
      </w:r>
      <w:r>
        <w:rPr>
          <w:color w:val="000000"/>
        </w:rPr>
        <w:t>”;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bCs/>
          <w:color w:val="000000"/>
        </w:rPr>
        <w:t>Про демонтаж тимчасової споруди для здійснення підприємницької діяльності. (ФОП Бардей І.В.)</w:t>
      </w:r>
      <w:r>
        <w:rPr>
          <w:color w:val="000000"/>
        </w:rPr>
        <w:t>”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38"/>
        <w:jc w:val="both"/>
        <w:rPr>
          <w:color w:val="000000"/>
        </w:rPr>
      </w:pPr>
      <w:r>
        <w:rPr>
          <w:color w:val="000000"/>
        </w:rPr>
        <w:t xml:space="preserve">29. Про внесення на розгляд сесії міської ради </w:t>
      </w:r>
    </w:p>
    <w:p>
      <w:pPr>
        <w:pStyle w:val="Normal"/>
        <w:ind w:firstLine="4838"/>
        <w:jc w:val="both"/>
        <w:rPr>
          <w:color w:val="000000"/>
        </w:rPr>
      </w:pPr>
      <w:r>
        <w:rPr>
          <w:color w:val="000000"/>
        </w:rPr>
        <w:t>пропозиції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Возборського Павла Васильов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Нестерук А.М., Новачок В.П.</w:t>
      </w:r>
    </w:p>
    <w:p>
      <w:pPr>
        <w:pStyle w:val="Normal"/>
        <w:jc w:val="both"/>
        <w:rPr/>
      </w:pPr>
      <w:r>
        <w:rPr>
          <w:color w:val="000000"/>
        </w:rPr>
        <w:t>ВИРІШИЛИ: проект рішення “</w:t>
      </w:r>
      <w:r>
        <w:rPr>
          <w:bCs/>
          <w:color w:val="000000"/>
          <w:shd w:fill="FFFFFF" w:val="clear"/>
        </w:rPr>
        <w:t>Про внесення на розгляд сесії міської ради пропозиції про надання комунальному підприємству «Південно-Західні тепломережі» дозволу на списання з балансу водогрійного котла КВ-ГМ-35-150 шляхом ліквідації</w:t>
      </w:r>
      <w:r>
        <w:rPr>
          <w:color w:val="000000"/>
        </w:rPr>
        <w:t>”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23" w:hanging="0"/>
        <w:jc w:val="both"/>
        <w:rPr>
          <w:color w:val="000000"/>
        </w:rPr>
      </w:pPr>
      <w:r>
        <w:rPr>
          <w:color w:val="000000"/>
        </w:rPr>
        <w:t>30. Про затвердження Актів визначення розміру збитків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Шостку Тетяну Миколаїв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Бондаренко А.Є., Заречнюк В.В.</w:t>
      </w:r>
    </w:p>
    <w:p>
      <w:pPr>
        <w:pStyle w:val="Normal"/>
        <w:jc w:val="both"/>
        <w:rPr/>
      </w:pPr>
      <w:r>
        <w:rPr>
          <w:color w:val="000000"/>
        </w:rPr>
        <w:t>ВИРІШИЛИ: проект рішення: “</w:t>
      </w:r>
      <w:r>
        <w:rPr>
          <w:bCs/>
          <w:color w:val="000000"/>
          <w:shd w:fill="FFFFFF" w:val="clear"/>
        </w:rPr>
        <w:t>Про затвердження Актів визначення розміру збитків, заподіяних в наслідок використання земельних ділянок без правовстановлюючих документів та втрату чинності підпунктів рішення виконкому</w:t>
      </w:r>
      <w:r>
        <w:rPr>
          <w:color w:val="000000"/>
        </w:rPr>
        <w:t xml:space="preserve"> ”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23"/>
        <w:jc w:val="both"/>
        <w:rPr>
          <w:color w:val="000000"/>
        </w:rPr>
      </w:pPr>
      <w:r>
        <w:rPr>
          <w:color w:val="000000"/>
        </w:rPr>
        <w:t>31. Про демонтаж конструкцій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Пилипчука Захара Олександров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Бондаренко А.Є., Новачок В.П.</w:t>
      </w:r>
    </w:p>
    <w:p>
      <w:pPr>
        <w:pStyle w:val="Normal"/>
        <w:jc w:val="both"/>
        <w:rPr/>
      </w:pPr>
      <w:r>
        <w:rPr>
          <w:color w:val="000000"/>
        </w:rPr>
        <w:t>ВИРІШИЛИ: проект рішення: “</w:t>
      </w:r>
      <w:r>
        <w:rPr>
          <w:bCs/>
          <w:color w:val="000000"/>
          <w:shd w:fill="FFFFFF" w:val="clear"/>
        </w:rPr>
        <w:t>Про демонтаж конструкцій зовнішньої реклами</w:t>
      </w:r>
      <w:r>
        <w:rPr>
          <w:color w:val="000000"/>
        </w:rPr>
        <w:t xml:space="preserve"> ”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8" w:hanging="0"/>
        <w:jc w:val="both"/>
        <w:rPr>
          <w:color w:val="000000"/>
        </w:rPr>
      </w:pPr>
      <w:r>
        <w:rPr>
          <w:color w:val="000000"/>
        </w:rPr>
        <w:t>32-38. Про винесення на розгляд сесії пропозиції, надання дозволу, затвердження акта безоплатої приймання-передачі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Новачка Василя Пилипов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., Нестерук А.М., Сабій Ю.С.</w:t>
      </w:r>
    </w:p>
    <w:p>
      <w:pPr>
        <w:pStyle w:val="Normal"/>
        <w:jc w:val="both"/>
        <w:rPr/>
      </w:pPr>
      <w:r>
        <w:rPr>
          <w:color w:val="000000"/>
        </w:rPr>
        <w:t>ВИРІШИЛИ: проекти рішень “</w:t>
      </w:r>
      <w:r>
        <w:rPr>
          <w:bCs/>
          <w:color w:val="000000"/>
        </w:rPr>
        <w:t>Про винесення на розгляд сесії пропозиції надання дозволу комунальному підприємству «Управляюча муніципальна компанія «Центральна» Хмельницької міської ради на отримання кредиту у формі овердрафту для поповнення обігових коштів</w:t>
      </w:r>
      <w:r>
        <w:rPr>
          <w:color w:val="000000"/>
        </w:rPr>
        <w:t>”;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bCs/>
          <w:color w:val="000000"/>
        </w:rPr>
        <w:t>Про надання дозволу комунальному підприємству «Управляюча муніципальна компанія «Будівельник» Хмельницької міської ради на передачу з балансу на баланс комунальному підприємству «Управляюча муніципальна компанія «Південно-Західна» Хмельницької міської ради основних засобів</w:t>
      </w:r>
      <w:r>
        <w:rPr>
          <w:color w:val="000000"/>
        </w:rPr>
        <w:t>”;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bCs/>
          <w:color w:val="000000"/>
        </w:rPr>
        <w:t>Про надання дозволу комунальному підприємству «Управляюча муніципальна компанія «Заріччя» Хмельницької міської ради на передачу з балансу на баланс комунальному підприємству «Управляюча муніципальна компанія «Озерна» Хмельницької міської ради основних засобів</w:t>
      </w:r>
      <w:r>
        <w:rPr>
          <w:color w:val="000000"/>
        </w:rPr>
        <w:t>”;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bCs/>
          <w:color w:val="000000"/>
        </w:rPr>
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зовнішніх мереж водопостачання та водовідведення житлового будинку на вул. Зарічанській, 26 ОСББ «Чайка»</w:t>
      </w:r>
      <w:r>
        <w:rPr>
          <w:color w:val="000000"/>
        </w:rPr>
        <w:t>”;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bCs/>
          <w:color w:val="000000"/>
        </w:rPr>
        <w:t>Про надання дозволу комунальному підприємству «Управляюча муніципальна компанія «Будівельник» Хмельницької міської ради на передачу з балансу на баланс комунальному підприємству «Управляюча муніципальна компанія «Центральна» Хмельницької міської ради трактора МТЗ-82 та причепа тракторного</w:t>
      </w:r>
      <w:r>
        <w:rPr>
          <w:color w:val="000000"/>
        </w:rPr>
        <w:t>”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“</w:t>
      </w:r>
      <w:r>
        <w:rPr>
          <w:bCs/>
          <w:color w:val="000000"/>
        </w:rPr>
        <w:t>Про надання дозволу комунальному підприємству «Управляюча муніципальна компанія «Заріччя» Хмельницької міської ради на передачу з балансу на баланс комунального підприємства по будівництву, ремонту та експлуатації доріг виконавчого комітету Хмельницької міської ради автомобіля спецпризначення: спеціальний вантажний; спеціальний малотонажний – В</w:t>
      </w:r>
      <w:r>
        <w:rPr>
          <w:color w:val="000000"/>
        </w:rPr>
        <w:t>”;</w:t>
      </w:r>
    </w:p>
    <w:p>
      <w:pPr>
        <w:pStyle w:val="Normal"/>
        <w:jc w:val="both"/>
        <w:rPr/>
      </w:pPr>
      <w:r>
        <w:rPr>
          <w:bCs/>
          <w:color w:val="000000"/>
        </w:rPr>
        <w:t>“</w:t>
      </w:r>
      <w:r>
        <w:rPr>
          <w:bCs/>
          <w:color w:val="000000"/>
        </w:rPr>
        <w:t>Про затвердження акта безоплатної приймання-передачі в комунальну власність територіальної громади міста мережі водопостачання, які побудовані поза межами земельної ділянки по вул. Кармелюка, 3Д товариства з обмеженою відповідальністю «Трансміськбуд»</w:t>
      </w:r>
      <w:r>
        <w:rPr>
          <w:color w:val="000000"/>
        </w:rPr>
        <w:t>”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30" w:hanging="0"/>
        <w:jc w:val="both"/>
        <w:rPr>
          <w:color w:val="000000"/>
        </w:rPr>
      </w:pPr>
      <w:r>
        <w:rPr>
          <w:color w:val="000000"/>
        </w:rPr>
        <w:t>39-41. Про затвердження Положення про проходження стажування, виділення коштів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ХАЛИ: Сабій Юлію Сергіївн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СТУПИЛИ: Симчишин О.С, Гончарук В.В., Лукашук Б.О.</w:t>
      </w:r>
    </w:p>
    <w:p>
      <w:pPr>
        <w:pStyle w:val="Normal"/>
        <w:jc w:val="both"/>
        <w:rPr/>
      </w:pPr>
      <w:r>
        <w:rPr>
          <w:color w:val="000000"/>
        </w:rPr>
        <w:t>ВИРІШИЛИ: проекти рішення “</w:t>
      </w:r>
      <w:r>
        <w:rPr>
          <w:bCs/>
          <w:color w:val="000000"/>
        </w:rPr>
        <w:t>Про затвердження Положення про проходження стажування осіб з початковим, бакалаврським або магістерським рівнем вищої освіти у Хмельницькій міській раді</w:t>
      </w:r>
      <w:r>
        <w:rPr>
          <w:color w:val="000000"/>
        </w:rPr>
        <w:t xml:space="preserve"> ”;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bCs/>
        </w:rPr>
        <w:t>Про виділення коштів з цільового фонду Хмельницької міської ради</w:t>
      </w:r>
      <w:r>
        <w:rPr>
          <w:color w:val="000000"/>
        </w:rPr>
        <w:t>”</w:t>
      </w:r>
      <w:r>
        <w:rPr>
          <w:bCs/>
        </w:rPr>
        <w:t xml:space="preserve"> (на поточний ремонт та фарбування інформаційних стендів)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bCs/>
        </w:rPr>
        <w:t>Про виділення коштів з цільового фонду Хмельницької міської ради</w:t>
      </w:r>
      <w:r>
        <w:rPr>
          <w:color w:val="000000"/>
        </w:rPr>
        <w:t>” (на проведення фотоконкурсу «Різдвяний Хмельницький») - прийняти як рішення виконавчого комітету, одноголо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еруючий справами виконавчого 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</w:rPr>
        <w:t>Полюк Р.А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sz w:val="20"/>
          <w:szCs w:val="20"/>
          <w:lang w:eastAsia="ar-SA" w:bidi="ar-SA"/>
        </w:rPr>
      </w:pPr>
      <w:r>
        <w:rPr>
          <w:color w:val="000000"/>
          <w:sz w:val="20"/>
          <w:szCs w:val="20"/>
          <w:lang w:eastAsia="ar-SA" w:bidi="ar-SA"/>
        </w:rPr>
        <w:t>заст.завідувача загального відділу</w:t>
      </w:r>
    </w:p>
    <w:sectPr>
      <w:footerReference w:type="default" r:id="rId3"/>
      <w:type w:val="nextPage"/>
      <w:pgSz w:w="11906" w:h="16838"/>
      <w:pgMar w:left="1442" w:right="850" w:gutter="0" w:header="0" w:top="865" w:footer="961" w:bottom="15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1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2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07" w:leader="none"/>
        <w:tab w:val="right" w:pos="961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9:00Z</dcterms:created>
  <dc:creator>T_Plocydym</dc:creator>
  <dc:description/>
  <cp:keywords/>
  <dc:language>en-US</dc:language>
  <cp:lastModifiedBy>Полюк Роман Анатолійович</cp:lastModifiedBy>
  <cp:lastPrinted>2019-02-05T15:32:00Z</cp:lastPrinted>
  <dcterms:modified xsi:type="dcterms:W3CDTF">2019-02-21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