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032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05pt;margin-top:-1.6pt;width:468.65pt;height:252pt" coordorigin="21,-3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;top:-3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08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78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378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міну розміру статутного капіталу міського комунального підприємства «Хмельницькводоканал» та затвердження нової редакції статуту міського комунального підприємства “Хмельницькводоканал”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та враховуючи рішення п'ятої сесії міської ради від 16.03.2016 року №4, рішення сьомої сесії міської ради від 20.07.16 року №1, дев'ятої сесії міської ради від 26.10.2016 року №2, рішення виконавчого комітету від 09.02.2017 року №120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, Господарським кодексом України, Законом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меншити розмір статутного капіталу міського комунального підприємства «Хмельницькводоканал» на суму 1 232 696,35 (один мільйон двісті тридцять дві тисячі шістсот дев'яносто шість гривень 35 копій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більшити розмір статутного капіталу міського комунального підприємства “Хмельницькводоканал” на суму 216 162 грн. (двісті шістнадцять тисяч сто шістдесят дві гривні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твердити нову редакцію статуту міського комунального підприємства “Хмельницькводоканал”, яку доручити підписати директору міського комунального підприємства “Хмельницькводоканал” В.Кавуну (згідно з додатк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1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04-21T13:25:00Z</dcterms:modified>
  <cp:revision>3</cp:revision>
  <dc:subject/>
  <dc:title/>
</cp:coreProperties>
</file>