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color w:val="000000"/>
        </w:rPr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4. для ведення особистого селянського господарства за давністю користування (набувальна давність) – </w:t>
      </w:r>
      <w:r>
        <w:rPr>
          <w:color w:val="000000"/>
        </w:rPr>
        <w:t>землі сільськогосподарського призначення (додаток 4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у ділянку громадянину для будівництва індивідуального гаража – землі житлової та громадської забудови  (додаток 5). 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3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left="720" w:hanging="0"/>
        <w:rPr/>
      </w:pPr>
      <w:r>
        <w:rPr/>
        <w:t>Заступник міського голови 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містобудування 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Ю. Данюкін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  <w:r>
        <w:rPr/>
        <w:t xml:space="preserve">          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ЦЬКОВ Леонід Василь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ернавська, 6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35:003:03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/>
      </w:pPr>
      <w:r>
        <w:rPr/>
        <w:t xml:space="preserve">            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1335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ІТ Артем Віта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прс. Миру, 102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Проспект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В, бокс 15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8:002:0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Ь Вадим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вул. </w:t>
            </w:r>
            <w:r>
              <w:rPr>
                <w:color w:val="000000"/>
              </w:rPr>
              <w:t>Марка Кропивницького, 4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  <w:r>
              <w:rPr/>
              <w:t xml:space="preserve">по вул.Я.Галана, 4/3 “Прикордонник”, блок Д, бокс 2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7:0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РГЄЄВА Галина Микола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</w:t>
            </w:r>
            <w:r>
              <w:rPr>
                <w:color w:val="000000"/>
              </w:rPr>
              <w:t>. 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А, бокс 20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1.2018 р. № 3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ІТОВ Юр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гаражний масив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 вул. Тернопільській (СШ № 4)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1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6:0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РОПОВ Костянтин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масив по прв. Малиновому</w:t>
            </w:r>
            <w:r>
              <w:rPr/>
              <w:t xml:space="preserve">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17, бокс 1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4:004: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АСЛЯНКО Ніна Каз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в. Ранковий, 4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8:001:06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4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за давністю користування (набувальна давність)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ЕРАЖАНСЬКА Ганна Станіслав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67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НАСЮК Надія Васил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72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АЧКОВСЬКИЙ Микола Михай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70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ОЛЮК Василь Сергій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68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ЛОБОДЯНЮК Володимир Володимир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15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ШЕНДЕРА Галина Казимирівн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Тракторна, 76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2:002:015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  <w:r>
        <w:rPr/>
        <w:t xml:space="preserve">    </w:t>
      </w:r>
    </w:p>
    <w:p>
      <w:pPr>
        <w:pStyle w:val="Normal"/>
        <w:ind w:left="12036" w:firstLine="708"/>
        <w:rPr>
          <w:i/>
          <w:i/>
          <w:iCs/>
        </w:rPr>
      </w:pPr>
      <w:r>
        <w:rPr/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970"/>
        <w:gridCol w:w="992"/>
        <w:gridCol w:w="3862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СТУХОВ Микола Петрови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</w:t>
            </w:r>
            <w:r>
              <w:rPr>
                <w:color w:val="000000"/>
              </w:rPr>
              <w:t>. Степана Бандери, 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</w:t>
            </w:r>
            <w:r>
              <w:rPr/>
              <w:t>“Мир”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Н, бокс 32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6:002: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28:00Z</dcterms:created>
  <dc:creator>S_Sergey</dc:creator>
  <dc:description/>
  <cp:keywords/>
  <dc:language>en-US</dc:language>
  <cp:lastModifiedBy>Яременко Інна Олександрівна</cp:lastModifiedBy>
  <cp:lastPrinted>2019-02-05T14:09:00Z</cp:lastPrinted>
  <dcterms:modified xsi:type="dcterms:W3CDTF">2019-02-20T18:31:00Z</dcterms:modified>
  <cp:revision>3</cp:revision>
  <dc:subject/>
  <dc:title> </dc:title>
</cp:coreProperties>
</file>