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468.65pt;height:252pt" coordorigin="15,2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 з метою передачі їх в оренду, постійне користування та </w:t>
      </w:r>
      <w:r>
        <w:rPr>
          <w:rFonts w:cs="Times New Roman" w:ascii="Times New Roman" w:hAnsi="Times New Roman"/>
          <w:color w:val="000000"/>
          <w:lang w:val="uk-UA"/>
        </w:rPr>
        <w:t>надання згоди на відновлення меж земельної ділянки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юридичній особі дозвіл на розробку проектів землеустрою щодо відведення земельних ділянок з метою передачі в постійне користування згідно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им особам згоду на відновлення меж земельних ділян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з додатком 3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lang w:val="uk-UA"/>
        </w:rPr>
        <w:t>від 13.0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uk-UA"/>
        </w:rPr>
        <w:t>6</w:t>
      </w:r>
      <w:r>
        <w:rPr>
          <w:rFonts w:cs="Times New Roman" w:ascii="Times New Roman" w:hAnsi="Times New Roman"/>
          <w:i/>
          <w:lang w:val="en-US"/>
        </w:rPr>
        <w:t>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1"/>
        <w:gridCol w:w="2957"/>
        <w:gridCol w:w="5526"/>
        <w:gridCol w:w="2783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осі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стремський Валентин Леонід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7-Д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для торгівлі непродовольчими товарами (рішення Господарського суду Хмельницької області від 10.12.2008, довідка управління архітектури та містобудування від 15.01.2009 №1/12-378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юсаренко Володимир Володимир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зацька,44-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дерев’яної збірно-щитової будівлі (дублікат договору про поділ майна від 26.02.2010 р/н545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мничний Володимир Василь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6-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еталевого складу (договір купівлі-продажу від 05.10.2007 р/н3398, наказ управління архітектури та містобудування від 04.01.2019 №1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1.02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3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13.02.2019р. №6</w:t>
      </w:r>
      <w:r>
        <w:rPr>
          <w:rFonts w:cs="Times New Roman" w:ascii="Times New Roman" w:hAnsi="Times New Roman"/>
          <w:i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1"/>
        <w:gridCol w:w="2481"/>
        <w:gridCol w:w="5931"/>
        <w:gridCol w:w="2783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обласна ра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илипчука,4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будівлі головного корпусу, будівлі складів та гаражів (свідоцтва про право власності від 26.03.2008 САВ №412443, САВ №4124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71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від 13.02.2019р. №6</w:t>
      </w:r>
      <w:r>
        <w:rPr>
          <w:rFonts w:cs="Times New Roman" w:ascii="Times New Roman" w:hAnsi="Times New Roman"/>
          <w:i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74"/>
        <w:gridCol w:w="2511"/>
        <w:gridCol w:w="5758"/>
        <w:gridCol w:w="3060"/>
        <w:gridCol w:w="102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овариство з обмеженою відповідальністю «Валон-А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Гарнізонна,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ельною ділянкою від 17.06.1997 серія ІІ-ХМ №000107, зареєстрований в Книзі записів державних актів на право постійного користування землею за №57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1.02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E_Sereda</dc:creator>
  <dc:description/>
  <dc:language>en-US</dc:language>
  <cp:lastModifiedBy>Шарлай Олександр Федорович</cp:lastModifiedBy>
  <cp:lastPrinted>2019-01-31T15:50:00Z</cp:lastPrinted>
  <dcterms:modified xsi:type="dcterms:W3CDTF">2019-02-20T09:09:00Z</dcterms:modified>
  <cp:revision>2</cp:revision>
  <dc:subject/>
  <dc:title/>
</cp:coreProperties>
</file>