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>
          <w:lang w:val="en-US"/>
        </w:rPr>
      </w:pPr>
      <w:r>
        <w:rPr/>
        <w:t>Про внесення змін до рішення п’ятдесятої сесії Хмельницької міської ради від 27.05.2015р. №58</w:t>
      </w:r>
    </w:p>
    <w:p>
      <w:pPr>
        <w:pStyle w:val="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0" w:firstLine="567"/>
        <w:rPr/>
      </w:pPr>
      <w:r>
        <w:rPr/>
        <w:t>Розглянувши пропозицію виконавчого комітету, комісії з питань охорони здоров’я, соціальної політики, гуманітарних питань та розвитку громадянського суспільства, свободи слова та інформації та комісії з питань регламенту, депутатської діяльності, антикорупційної політики, забезпечення правопорядку та зв’язку з військовими частинами, з метою створення сприятливих умов для оформлення і видачі паспорта громадянина України з застосуванням систем захисту інформації, переведення обліків картотек Державної міграційної служби України на паперових носіях в електронний вигляд, розвитку електронних сервісів «служби підтримки», відповідно до Указу Президента України від 26 травня 2017 року №146/2017 «Про заходи, пов'язані із запровадженням Європейським Союзом безвізового режиму для громадян України», розпорядження Кабінету Міністрів України від 29 серпня 2018 року №602-р «Про затвердження плану заходів на 2018-2021 роки щодо реалізації Стратегії державної міграційної політики України на період до 2025 року», керуючись Законом України «Про місцеве самоврядування в Україні», міська ради</w:t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  <w:t>ВИРІШИЛА:</w:t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firstLine="567"/>
        <w:rPr/>
      </w:pPr>
      <w:r>
        <w:rPr/>
        <w:t>1. Внести зміни до рішення п’ятдесятої сесії Хмельницької міської ради від 27.05.2015р. №58, а саме:</w:t>
      </w:r>
    </w:p>
    <w:p>
      <w:pPr>
        <w:pStyle w:val="3"/>
        <w:ind w:left="0" w:right="0" w:firstLine="567"/>
        <w:rPr/>
      </w:pPr>
      <w:r>
        <w:rPr/>
        <w:t>1.1. пункт 3 додатку Напрями діяльності та заходи «Комплексної програми 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 по забезпеченню реалізації державної політики в сфері громадянства, реєстрації фізичних осіб на 2015-2019 роки» викласти у новій редакції згідно з додатком 1;</w:t>
      </w:r>
    </w:p>
    <w:p>
      <w:pPr>
        <w:pStyle w:val="3"/>
        <w:ind w:left="0" w:right="0" w:firstLine="567"/>
        <w:rPr/>
      </w:pPr>
      <w:r>
        <w:rPr/>
        <w:t>1.2. додаток Розрахунок під заходи передбачені «Комплексної програми 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 по забезпеченню реалізації державної політики в сфері громадянства, реєстрації фізичних осіб на 2015-2019 роки» вважати таким, що втратив чинність.</w:t>
      </w:r>
    </w:p>
    <w:p>
      <w:pPr>
        <w:pStyle w:val="3"/>
        <w:ind w:left="0" w:right="0" w:firstLine="567"/>
        <w:rPr/>
      </w:pPr>
      <w:r>
        <w:rPr/>
        <w:t>2. Відповідальність за виконанням рішення покласти на керуючого справами виконавчого комітету Хмельницької міської ради Ю.Сабій.</w:t>
      </w:r>
    </w:p>
    <w:p>
      <w:pPr>
        <w:pStyle w:val="3"/>
        <w:ind w:left="0" w:right="0" w:firstLine="567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3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i/>
          <w:i/>
        </w:rPr>
      </w:pPr>
      <w:bookmarkStart w:id="0" w:name="OLE_LINK148"/>
      <w:bookmarkStart w:id="1" w:name="OLE_LINK120"/>
      <w:bookmarkStart w:id="2" w:name="OLE_LINK119"/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</w:rPr>
        <w:t>від 13.02.2019р. №</w:t>
      </w:r>
      <w:bookmarkEnd w:id="3"/>
      <w:bookmarkEnd w:id="4"/>
      <w:bookmarkEnd w:id="5"/>
      <w:r>
        <w:rPr/>
        <w:t>6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776"/>
        <w:gridCol w:w="2086"/>
        <w:gridCol w:w="1276"/>
        <w:gridCol w:w="1855"/>
        <w:gridCol w:w="1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Оптимізація штатної чисельності, запровадження ефективного механізму фінансової та інших видів підтримки працівників задіяних в створенні, підтримці в актуальному стані картотеки в т.ч. в електронному вигляді.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ru-RU"/>
              </w:rPr>
            </w:pPr>
            <w:r>
              <w:rPr>
                <w:rFonts w:eastAsia="Calibri"/>
                <w:bCs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лата праці 13 працівників, які забезпечують наповнення, збереження, підтримку картотеки в актуальному стані на паперових носіях та електронному вигляд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5-2018 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авління житлово-комуна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іськ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5 рік – 185,7 тис. грн. (на рівні 1,2 мінімального розміру заробітної плати) 2016-2018 роки – по 352,5 тис. гр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овнення на 100% та підтримки в актуальному стані картотеки в т.ч. в електронному вигляді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ru-RU"/>
              </w:rPr>
            </w:pPr>
            <w:r>
              <w:rPr>
                <w:rFonts w:eastAsia="Calibri"/>
                <w:i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Cs w:val="24"/>
              </w:rPr>
              <w:t>Створення сприятливих умов для оформлення і видачі паспорта громадянина України з застосуванням засобів захисту інформації, розвитку  електронних сервісів в м.Хмельницькому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Придбання в 2019 році: для У</w:t>
            </w:r>
            <w:r>
              <w:rPr>
                <w:rFonts w:eastAsia="Calibri"/>
                <w:szCs w:val="24"/>
              </w:rPr>
              <w:t>правління адміністративних послуг Хмельницької міської ради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</w:rPr>
              <w:t>електронних табло робочих місць, шаф для зберігання заяв-анкет</w:t>
            </w:r>
            <w:r>
              <w:rPr>
                <w:szCs w:val="24"/>
                <w:lang w:eastAsia="ru-RU"/>
              </w:rPr>
              <w:t xml:space="preserve"> (металеві), комп’ютерів в  комплекті</w:t>
            </w:r>
            <w:r>
              <w:rPr>
                <w:rFonts w:eastAsia="Calibri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Cs w:val="24"/>
              </w:rPr>
              <w:t xml:space="preserve">для </w:t>
            </w:r>
            <w:r>
              <w:rPr>
                <w:szCs w:val="24"/>
                <w:lang w:eastAsia="ru-RU"/>
              </w:rPr>
              <w:t>Управління ДМС України в Хмельницькій області: телевізорів для електронних черг та планшетів для управління чергою; електронних табло робочих місць; столів шаф, тумб, стільців; комп’ютерів в комплекті; багатофункціональних пристроїв; поточний ремонт приміщення; закупки обладнання для вузла захищеної телекомунікаційної мережі та послуг по організації захищеного каналу, закупівлі розхідних матеріалів для розбудови локально-обчислювальної мережі і налаштування; ультрафіолетових ламп для перевірки паспортів; сканерів штрих-коду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9 рі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конавчий комітет</w:t>
            </w:r>
            <w:r>
              <w:rPr>
                <w:rFonts w:eastAsia="Calibri"/>
                <w:szCs w:val="24"/>
              </w:rPr>
              <w:t xml:space="preserve"> Хмельницької міської ради та</w:t>
            </w:r>
            <w:r>
              <w:rPr>
                <w:szCs w:val="24"/>
                <w:lang w:eastAsia="ru-RU"/>
              </w:rPr>
              <w:t xml:space="preserve"> Управління ДМС України в Хмельницькій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іський бюдже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9 рік – 352,5 тис.грн. в т.ч. 85,9 тис.грн. Виконавчий комітет</w:t>
            </w:r>
            <w:r>
              <w:rPr>
                <w:rFonts w:eastAsia="Calibri"/>
                <w:szCs w:val="24"/>
              </w:rPr>
              <w:t xml:space="preserve"> Хмельницької міської ради та 266,6 тис.грн</w:t>
            </w:r>
            <w:r>
              <w:rPr>
                <w:szCs w:val="24"/>
                <w:lang w:eastAsia="ru-RU"/>
              </w:rPr>
              <w:t xml:space="preserve"> УДМС України в Хмельницькій області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безпечення на 100% технічної можливості для оформлення і видачі паспорта громадянина України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Управління ДМС України</w:t>
      </w:r>
    </w:p>
    <w:p>
      <w:pPr>
        <w:pStyle w:val="Normal"/>
        <w:rPr/>
      </w:pPr>
      <w:r>
        <w:rPr>
          <w:szCs w:val="24"/>
        </w:rPr>
        <w:t>в Хмельницькій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Паньков</w:t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right="0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right="0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8:00Z</dcterms:created>
  <dc:creator>Галина Дмитрівна</dc:creator>
  <dc:description/>
  <dc:language>en-US</dc:language>
  <cp:lastModifiedBy>Шарлай Олександр Федорович</cp:lastModifiedBy>
  <cp:lastPrinted>2016-08-31T17:31:00Z</cp:lastPrinted>
  <dcterms:modified xsi:type="dcterms:W3CDTF">2019-02-20T07:38:00Z</dcterms:modified>
  <cp:revision>2</cp:revision>
  <dc:subject/>
  <dc:title>Р І Ш Е Н Н Я</dc:title>
</cp:coreProperties>
</file>