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468.65pt;height:252pt" coordorigin="1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ій особам дозволу на </w:t>
      </w:r>
      <w:r>
        <w:rPr>
          <w:rFonts w:cs="Times New Roman" w:ascii="Times New Roman" w:hAnsi="Times New Roman"/>
          <w:lang w:val="uk-UA"/>
        </w:rPr>
        <w:t>розробку проектів землеустрою щодо відведення земельних ділянок з метою передачі в оренду, постійне користування, проекту землеустрою щодо відведення земельної ділянки зі зміною цільового призначення, згоди на відновлення меж земельної ділянки в натурі (на місцевості), згоди на розробку технічної документації із землеустрою щодо встановлення (відновлення) меж земельної ділянки в натурі (на місцевості) та поділ земельної ділянки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проекту землеустрою щодо відведення земельної ділянки з метою передачі її в оренду згідно з додатком 1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дати юридичній особі дозвіл на розробку проекту землеустрою щодо відведення земельної ділянки з метою передачі її в постійне користування згідно з додатком 2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згоду на відновлення меж земельної ділянки в натурі (на місцевості) згідно з додатком 3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ій особі дозвіл на поділ земельної ділянки  згідно з додатком 4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 Надати товариству з обмеженою відповідальністю «Науково-виробниче підприємство «Дельта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Майборського,11/1, площею 470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24:003:0004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товариству з обмеженою відповідальністю «Науково-виробниче підприємство «Дельта» дозвіл на розробку проекту землеустрою щодо відведення земельної ділянки по вул.Майборського,11/1, площею 470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24:003:0004 із зміною цільового призначення з «12.04-д</w:t>
      </w:r>
      <w:r>
        <w:rPr>
          <w:rFonts w:cs="Times New Roman" w:ascii="Times New Roman" w:hAnsi="Times New Roman"/>
          <w:color w:val="000000"/>
          <w:lang w:val="uk-UA"/>
        </w:rPr>
        <w:t>ля розміщення та експлуатації будівель і споруд автомобільного транспорту та дорожнього господарства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Юридичній особі після розроблення технічних документацій із землеустрою щодо поділу земельної ділянки подати її на погодження Хмельницькій міській раді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lang w:val="uk-UA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lang w:val="uk-UA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12"/>
        <w:gridCol w:w="2460"/>
        <w:gridCol w:w="5826"/>
        <w:gridCol w:w="3412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осі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ик Сніжана Івані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6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договір купівлі – продажу від 08.11.2001 р/н6189, витяг з протоколу засідання постійно діючої комісії з питань самочинного будівництва від 24.12.2013 №1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820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68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земельних ділянок </w:t>
      </w:r>
      <w:r>
        <w:rPr/>
        <w:t>з метою передачі в постійне користування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86"/>
        <w:gridCol w:w="2473"/>
        <w:gridCol w:w="4547"/>
        <w:gridCol w:w="3490"/>
        <w:gridCol w:w="101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олодіж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влаштування тимчасової стоянки легкових автомобілів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9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820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68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02"/>
        <w:gridCol w:w="2475"/>
        <w:gridCol w:w="5339"/>
        <w:gridCol w:w="2998"/>
        <w:gridCol w:w="92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ничо-комерційне приватне підприємство «Явір-Транс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, автозаправочну станцію і автостоянку (державний акт на право постійного користування земельною ділянкою від 20.07.1999 ІІ-ХМ №001072, зареєстрований в Книзі записів державних актів на право постійного користування землею за №94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46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820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13.02.2019р. №68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поділ земельних ділянок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68"/>
        <w:gridCol w:w="4404"/>
        <w:gridCol w:w="2824"/>
        <w:gridCol w:w="1799"/>
        <w:gridCol w:w="297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 земельної ділянки та категорія зем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завод «Полімер»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5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31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248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95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е корист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820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0:00Z</dcterms:created>
  <dc:creator>E_Sereda</dc:creator>
  <dc:description/>
  <cp:keywords/>
  <dc:language>en-US</dc:language>
  <cp:lastModifiedBy>Шарлай Олександр Федорович</cp:lastModifiedBy>
  <cp:lastPrinted>2018-12-11T09:39:00Z</cp:lastPrinted>
  <dcterms:modified xsi:type="dcterms:W3CDTF">2019-02-19T15:52:00Z</dcterms:modified>
  <cp:revision>5</cp:revision>
  <dc:subject/>
  <dc:title>                                    </dc:title>
</cp:coreProperties>
</file>