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 w:eastAsia="uk-UA" w:bidi="ar-SA"/>
        </w:rPr>
      </w:pPr>
      <w:r>
        <w:rPr>
          <w:rFonts w:cs="Times New Roman" w:ascii="Times New Roman" w:hAnsi="Times New Roman"/>
          <w:color w:val="000000"/>
          <w:lang w:val="uk-UA" w:eastAsia="uk-UA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4351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двадцять 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13.0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6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1.3pt;width:468.65pt;height:252pt" coordorigin="15,226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226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345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двадцять 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043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13.0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4043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 надання юридичній особі дозволу на розробку проекту землеустрою щодо відведення земельної ділянки, поділ та об’єднання земельних діляно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1. </w:t>
      </w:r>
      <w:r>
        <w:rPr>
          <w:rFonts w:cs="Times New Roman" w:ascii="Times New Roman" w:hAnsi="Times New Roman"/>
          <w:lang w:val="uk-UA"/>
        </w:rPr>
        <w:t>Надати юридичній особі дозвіл на розробку проекту землеустрою щодо відведення земельних ділянок з метою передачі в оренду згідно з додатком 1.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. Надати юридичній особі дозвіл на поділ земельної ділянки згідно з додатком 2.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3. Надати юридичній особі дозвіл на об’єднання земельних ділянок згідно з додатком 3.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4. Юридичній особі після розроблення технічних документацій із землеустрою щодо поділу та об’єднання земельних ділянок подати їх на погодження Хмельницькій міській раді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5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lang w:val="uk-UA"/>
        </w:rPr>
        <w:t>від 13.02.2019р. №</w:t>
      </w:r>
      <w:bookmarkEnd w:id="3"/>
      <w:bookmarkEnd w:id="4"/>
      <w:bookmarkEnd w:id="5"/>
      <w:r>
        <w:rPr>
          <w:rFonts w:cs="Times New Roman" w:ascii="Times New Roman" w:hAnsi="Times New Roman"/>
          <w:i/>
          <w:lang w:val="uk-UA"/>
        </w:rPr>
        <w:t>67</w:t>
      </w:r>
    </w:p>
    <w:p>
      <w:pPr>
        <w:pStyle w:val="Normal"/>
        <w:spacing w:lineRule="auto" w:line="204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розробку проектів землеустрою щодо відведення земельних ділянок з метою передачі в оренду</w:t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05"/>
        <w:gridCol w:w="2459"/>
        <w:gridCol w:w="5220"/>
        <w:gridCol w:w="2884"/>
        <w:gridCol w:w="1559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юридичних осі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е приватне виробничо-торгівельне підприємство «Алмаз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расовського,6/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матеріального складу (столярний цех, навіс) (свідоцтво від 30.06.1999 р/н 1859, витяг з Державного реєстру речових прав на нерухоме майно від 01.09.2017, реєстраційний номер об’єкту нерухомого майна 106506368101, наказ управління архітектури та містобудування від 31.10.2017 №517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06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1173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533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 начальника управління земельних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ab/>
        <w:tab/>
        <w:tab/>
        <w:tab/>
        <w:tab/>
        <w:tab/>
        <w:t>Т.Шостка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13.02.2019р. №6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юридичних </w:t>
      </w:r>
      <w:r>
        <w:rPr/>
        <w:t>осіб, яким надається дозвіл на поділ земельних ділянок</w:t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4"/>
        <w:gridCol w:w="3709"/>
        <w:gridCol w:w="2221"/>
        <w:gridCol w:w="2258"/>
        <w:gridCol w:w="3686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гальна площа ділянки та площа новоутворених ділянок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аво користування земельною ділянко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е приватне виробничо-торгівельне підприємство «Алмаз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Красовського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7:003:013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76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589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38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стійне користув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 начальника управління земельних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ab/>
        <w:tab/>
        <w:tab/>
        <w:tab/>
        <w:tab/>
        <w:tab/>
        <w:t>Т.Шостка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lang w:val="uk-UA"/>
        </w:rPr>
        <w:t xml:space="preserve">Додаток </w:t>
      </w:r>
      <w:r>
        <w:rPr>
          <w:rFonts w:cs="Times New Roman" w:ascii="Times New Roman" w:hAnsi="Times New Roman"/>
          <w:i/>
          <w:lang w:val="en-US"/>
        </w:rPr>
        <w:t>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13.02.2019р. №67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>СПИСОК</w:t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/>
        <w:t>юридичних осіб, яким надається дозвіл на об’єднання земельних ділянок</w:t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54"/>
        <w:gridCol w:w="4397"/>
        <w:gridCol w:w="1484"/>
        <w:gridCol w:w="2029"/>
        <w:gridCol w:w="1634"/>
        <w:gridCol w:w="258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Площа земельної ділянки до об’єднання,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vertAlign w:val="superscript"/>
                <w:lang w:val="uk-UA" w:eastAsia="ru-RU" w:bidi="ar-SA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Площа ділянки що утвориться після об’єднання, 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vertAlign w:val="superscript"/>
                <w:lang w:val="uk-UA" w:eastAsia="ru-RU" w:bidi="ar-SA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о користування земельною ділянкою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е приватне виробничо-торгівельне підприємство «Алмаз»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расовського,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7:003:012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384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64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стійне користування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расовського,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7:003:013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551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расовського,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7:003:013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29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 начальника управління земельних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ab/>
        <w:tab/>
        <w:tab/>
        <w:tab/>
        <w:tab/>
        <w:tab/>
        <w:t>Т.Шостка</w:t>
      </w:r>
    </w:p>
    <w:sectPr>
      <w:type w:val="nextPage"/>
      <w:pgSz w:orient="landscape" w:w="16838" w:h="11906"/>
      <w:pgMar w:left="851" w:right="678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Rvts90">
    <w:name w:val="rvts90"/>
    <w:basedOn w:val="Style12"/>
    <w:qFormat/>
    <w:rPr/>
  </w:style>
  <w:style w:type="character" w:styleId="Rvts82">
    <w:name w:val="rvts8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42:00Z</dcterms:created>
  <dc:creator>zem3</dc:creator>
  <dc:description/>
  <dc:language>en-US</dc:language>
  <cp:lastModifiedBy>Шарлай Олександр Федорович</cp:lastModifiedBy>
  <cp:lastPrinted>2018-12-12T17:01:00Z</cp:lastPrinted>
  <dcterms:modified xsi:type="dcterms:W3CDTF">2019-02-19T14:42:00Z</dcterms:modified>
  <cp:revision>2</cp:revision>
  <dc:subject/>
  <dc:title/>
</cp:coreProperties>
</file>