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 xml:space="preserve">Про розгляд електронної петиції «Безпечний перехід»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міської ради надійшла електронна петиція щодо необхідності покращення умов та безпеки дорожнього руху на</w:t>
      </w:r>
      <w:r>
        <w:rPr/>
        <w:t xml:space="preserve"> нерегульованих пішохідних переходах на вул.</w:t>
      </w:r>
      <w:r>
        <w:rPr>
          <w:lang w:val="uk-UA"/>
        </w:rPr>
        <w:t xml:space="preserve"> Інститутській. Вивчивши питання, викладені в електронній петиції, слід зазначити, що </w:t>
      </w:r>
      <w:r>
        <w:rPr/>
        <w:t xml:space="preserve">на даний час на вул. Інститутській облаштовано 7 пішохідних переходів, 5 з яких нерегульовані. Всі пішохідні переходи позначені відповідними дорожніми знаками та дорожньою розміткою. Для покращення безпеки дорожнього руху перед нерегульованим пішохідним переходом в районі центрального входу до Хмельницького національного університету влаштовані елементи примусового зниження швидкості дорожньо-транспортної техніки з асфальтобетону.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Водночас, лише </w:t>
      </w:r>
      <w:r>
        <w:rPr>
          <w:lang w:val="uk-UA"/>
        </w:rPr>
        <w:t xml:space="preserve">протягом останніх двох років </w:t>
      </w:r>
      <w:r>
        <w:rPr/>
        <w:t xml:space="preserve">на цій вулиці сталось </w:t>
      </w:r>
      <w:r>
        <w:rPr>
          <w:lang w:val="uk-UA"/>
        </w:rPr>
        <w:t>9</w:t>
      </w:r>
      <w:r>
        <w:rPr/>
        <w:t xml:space="preserve"> дорожньо-транспортних пригод, внаслідок яких </w:t>
      </w:r>
      <w:r>
        <w:rPr>
          <w:lang w:val="uk-UA"/>
        </w:rPr>
        <w:t>9</w:t>
      </w:r>
      <w:r>
        <w:rPr/>
        <w:t xml:space="preserve"> особам завдано тілесні ушкодження. Серед травмованих – </w:t>
      </w:r>
      <w:r>
        <w:rPr>
          <w:lang w:val="uk-UA"/>
        </w:rPr>
        <w:t>5</w:t>
      </w:r>
      <w:r>
        <w:rPr/>
        <w:t xml:space="preserve"> пішоход</w:t>
      </w:r>
      <w:r>
        <w:rPr>
          <w:lang w:val="uk-UA"/>
        </w:rPr>
        <w:t>ів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туацію, що склалась, можна покращити за рахунок встановлення на пішохідних переходах додаткових технічних засобів регулювання дорожнього руху та спеціальних світильників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Враховуючи вищезазначене, розглянувши електронну петицію «Безпечний перехід», керуючись Законом «Про місцеве самоврядування в Україні», Законом України «Про дорожній рух», рішенням  четвертої сесії міської ради від 27.01.2016 року № 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виконавчий комітет міської ради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0" w:right="-1" w:hanging="360"/>
        <w:jc w:val="both"/>
        <w:rPr>
          <w:lang w:val="uk-UA"/>
        </w:rPr>
      </w:pPr>
      <w:r>
        <w:rPr>
          <w:lang w:val="uk-UA"/>
        </w:rPr>
        <w:t>Електронну петицію «Безпечний перехід» підтрим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/>
      </w:pPr>
      <w:r>
        <w:rPr>
          <w:lang w:val="uk-UA"/>
        </w:rPr>
        <w:t>Доручити управлінню житлово-комунального господарства (Новачок В. П.) розробити проект та провести роботи із  капітального ремонту – встановлення додаткових технічних засобів регулювання дорожнього руху на нерегульованих пішохідних переходах на вул. Інститутськ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Нестерука А. 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0:00Z</dcterms:created>
  <dc:creator>Тетяна Самишкіна</dc:creator>
  <dc:description/>
  <cp:keywords/>
  <dc:language>en-US</dc:language>
  <cp:lastModifiedBy>Полюк Роман Анатолійович</cp:lastModifiedBy>
  <cp:lastPrinted>2019-01-11T11:41:00Z</cp:lastPrinted>
  <dcterms:modified xsi:type="dcterms:W3CDTF">2019-02-19T14:35:00Z</dcterms:modified>
  <cp:revision>3</cp:revision>
  <dc:subject/>
  <dc:title> </dc:title>
</cp:coreProperties>
</file>