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9000" w:right="-62" w:firstLine="3"/>
        <w:rPr>
          <w:sz w:val="22"/>
          <w:szCs w:val="22"/>
        </w:rPr>
      </w:pPr>
      <w:r>
        <w:rPr>
          <w:sz w:val="22"/>
          <w:szCs w:val="22"/>
        </w:rPr>
        <w:t>Додаток № 5 до розпорядження</w:t>
      </w:r>
    </w:p>
    <w:p>
      <w:pPr>
        <w:pStyle w:val="Heading3"/>
        <w:ind w:left="9000" w:right="-62" w:firstLine="3"/>
        <w:rPr>
          <w:szCs w:val="28"/>
        </w:rPr>
      </w:pPr>
      <w:r>
        <w:rPr>
          <w:szCs w:val="28"/>
        </w:rPr>
        <w:t>ЗАТВЕРДЖЕНО</w:t>
      </w:r>
    </w:p>
    <w:p>
      <w:pPr>
        <w:pStyle w:val="Normal"/>
        <w:ind w:left="9000" w:right="-62" w:firstLine="3"/>
        <w:rPr>
          <w:sz w:val="28"/>
          <w:szCs w:val="28"/>
        </w:rPr>
      </w:pPr>
      <w:r>
        <w:rPr>
          <w:sz w:val="28"/>
          <w:szCs w:val="28"/>
        </w:rPr>
        <w:t xml:space="preserve">Розпорядження голови </w:t>
      </w:r>
    </w:p>
    <w:p>
      <w:pPr>
        <w:pStyle w:val="Normal"/>
        <w:ind w:left="9000" w:right="-62" w:firstLine="3"/>
        <w:rPr/>
      </w:pPr>
      <w:r>
        <w:rPr>
          <w:sz w:val="28"/>
          <w:szCs w:val="28"/>
        </w:rPr>
        <w:t xml:space="preserve">Хмельницької міської ради </w:t>
      </w:r>
    </w:p>
    <w:p>
      <w:pPr>
        <w:pStyle w:val="Normal"/>
        <w:ind w:left="9000" w:right="-62" w:firstLine="3"/>
        <w:rPr>
          <w:sz w:val="28"/>
          <w:szCs w:val="28"/>
        </w:rPr>
      </w:pPr>
      <w:r>
        <w:rPr>
          <w:sz w:val="28"/>
          <w:szCs w:val="28"/>
        </w:rPr>
        <w:t>від 14 січня 2019 року №1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8400" w:type="dxa"/>
        <w:jc w:val="left"/>
        <w:tblInd w:w="3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3969" w:hRule="atLeast"/>
        </w:trPr>
        <w:tc>
          <w:tcPr>
            <w:tcW w:w="840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звіряння облікових даних підприємств, установ та організацій з обліковими даними Хмельницького об’єднаного місь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військового комісаріату у 2019 році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pacing w:val="-6"/>
          <w:sz w:val="28"/>
          <w:szCs w:val="28"/>
        </w:rPr>
        <w:t>звіряння облікових  даних підприємств, установ та організацій м. Хмельницького з обліковими даними Хмельницького об’єднаного міського військового комісаріату на 2019 рік</w:t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tbl>
      <w:tblPr>
        <w:tblW w:w="14453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0"/>
        <w:gridCol w:w="2717"/>
        <w:gridCol w:w="575"/>
        <w:gridCol w:w="575"/>
        <w:gridCol w:w="577"/>
        <w:gridCol w:w="575"/>
        <w:gridCol w:w="575"/>
        <w:gridCol w:w="575"/>
        <w:gridCol w:w="577"/>
        <w:gridCol w:w="575"/>
        <w:gridCol w:w="575"/>
        <w:gridCol w:w="575"/>
        <w:gridCol w:w="577"/>
        <w:gridCol w:w="577"/>
        <w:gridCol w:w="700"/>
        <w:gridCol w:w="772"/>
        <w:gridCol w:w="788"/>
        <w:gridCol w:w="575"/>
        <w:gridCol w:w="1343"/>
      </w:tblGrid>
      <w:tr>
        <w:trPr>
          <w:trHeight w:val="65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№        </w:t>
            </w:r>
            <w:r>
              <w:rPr>
                <w:sz w:val="28"/>
                <w:szCs w:val="28"/>
                <w:lang w:eastAsia="uk-UA"/>
              </w:rPr>
              <w:t>з/п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uk-UA"/>
              </w:rPr>
              <w:t>Найменування підприємств, установ та організацій</w:t>
            </w:r>
          </w:p>
        </w:tc>
        <w:tc>
          <w:tcPr>
            <w:tcW w:w="690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uk-UA"/>
              </w:rPr>
              <w:t xml:space="preserve">Планові дати </w:t>
            </w:r>
            <w:r>
              <w:rPr>
                <w:sz w:val="28"/>
                <w:szCs w:val="28"/>
                <w:lang w:val="ru-RU" w:eastAsia="uk-UA"/>
              </w:rPr>
              <w:t>з</w:t>
            </w:r>
            <w:r>
              <w:rPr>
                <w:sz w:val="28"/>
                <w:szCs w:val="28"/>
                <w:lang w:eastAsia="uk-UA"/>
              </w:rPr>
              <w:t>вірок на 2019 рік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uk-UA"/>
              </w:rPr>
              <w:t xml:space="preserve">Результати </w:t>
            </w:r>
            <w:r>
              <w:rPr>
                <w:sz w:val="28"/>
                <w:szCs w:val="28"/>
                <w:lang w:val="ru-RU" w:eastAsia="uk-UA"/>
              </w:rPr>
              <w:t>з</w:t>
            </w:r>
            <w:r>
              <w:rPr>
                <w:sz w:val="28"/>
                <w:szCs w:val="28"/>
                <w:lang w:eastAsia="uk-UA"/>
              </w:rPr>
              <w:t>вірки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</w:tc>
      </w:tr>
      <w:tr>
        <w:trPr>
          <w:trHeight w:val="353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січень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лют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березень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квітень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uk-UA"/>
              </w:rPr>
              <w:t>травень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червень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липень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серпень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вересень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жовтень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uk-UA"/>
              </w:rPr>
              <w:t>листопа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груден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кількість в/зоб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uk-UA"/>
              </w:rPr>
              <w:t>офіцері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кількість в/зоб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uk-UA"/>
              </w:rPr>
              <w:t>сержантів і солдатів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кількість в/зоб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uk-UA"/>
              </w:rPr>
              <w:t>жінок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uk-UA"/>
              </w:rPr>
              <w:t>кількість призовникі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uk-UA"/>
              </w:rPr>
              <w:t>Відмітка про виконання</w:t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ДЕРЖАВНИЙ ПОЖЕЖНО-РЯТУВАЛЬНИЙ ЗАГІН ГОЛОВНОГО УПРАВЛІННЯ ДЕРЖАВНОЇ СЛУЖБИ УКРАЇНИ З НАДЗВИЧАЙНИХ СИТУАЦІЙ У ХМЕЛЬНИЦЬКІЙ ОБЛАСТІ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9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РІЙНО-РЯТУВАЛЬНИЙ ЗАГІН СПЕЦІАЛЬНОГО ПРИЗНАЧЕННЯ ГОЛОВНОГО УПРАВЛІННЯ ДЕРЖАВНОЇ СЛУЖБИ УКРАЇНИ З НАДЗВИЧАЙНИХ СИТУАЦІЙ У ХМЕЛЬНИЦЬКІЙ ОБЛАСТІ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ІОНЕРНЕ ТОВАРИСТВО "ХМЕЛЬНИЦЬКОБЛЕНЕРГО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6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ЕЛЯЦІЙНИЙ СУД ХМЕЛЬНИЦЬКОЇ ОБЛАСТІ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ІВНИЙ ВІДДІЛ ХМЕЛЬНИЦЬКОЇ МІСЬКОЇ РАД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4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ИНКОУПРАВЛІННЯ №2 КВАРТИРНО-ЕКСПЛУАТАЦІЙНОГО ВІДДІЛУ М.ХМЕЛЬНИЦЬКИЙ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ОНАВЧИЙ КОМІТЕТ ХМЕЛЬНИЦЬКОЇ МІСЬКОЇ РАДИ ХМЕЛЬНИЦЬКОЇ ОБЛАСТІ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Е ПРОФЕСІЙНЕ УЧИЛИЩЕ №25 М.ХМЕЛЬНИЦЬКОГО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Е ПРОФЕСІЙНЕ УЧИЛИЩЕ №4 М. ХМЕЛЬНИЦЬКОГО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ДІЛ ВНУТРІШНЬОГО КОНТРОЛЮ ХМЕЛЬНИЦЬКОЇ МІСЬКОЇ РАД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ДІЛ ДЕРЖАВНОЇ РЕЄСТРАЦІЇ АКТІВ ЦИВІЛЬНОГО СТАНУ УПРАВЛІННЯ ДЕРЖАВНОЇ РЕЄСТРАЦІЇ ГОЛОВНОГО ТЕРИТОРІАЛЬНОГО УПРАВЛІННЯ ЮСТИЦІЇ У ХМЕЛЬНИЦЬКІЙ ОБЛАСТІ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ДІЛ МІСТОБУДУВАННЯ ТА АРХІТЕКТУРИ ОБЛАСНОЇ ДЕРЖАВНОЇ АДМІНІСТРАЦІЇ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ДІЛ ОХОРОНИ ПАМ'ЯТОК ІСТОРІЇ ТА КУЛЬТУРИ У ХМЕЛЬНИЦЬКІЙ ОБЛАСТІ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ДІЛ ТЕХНАГЛЯДУ ЗА БУДІВНИЦТВОМ І КАПІТАЛЬНИМ РЕМОНТОМ ПРИМІЩЕНЬ УСТАНОВ КУЛЬТУРИ ОБЛАСТІ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ДІЛ УРЯДОВОГО ФЕЛЬД'ЄГЕРСЬКОГО ЗВ'ЯЗКУ ДЕРЖАВНОЇ СЛУЖБИ СПЕЦІАЛЬНОГО ЗВ'ЯЗКУ ТА ЗАХИСТУ ІНФОРМАЦІЇ УКРАЇНИ В МІСТІ ХМЕЛЬНИЦЬКОМУ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ЙСЬКОВА ЧАСТИНА 3053 НАЦІОНАЛЬНОЇ ГВАРДІЇ УКРАЇН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ЙСЬКОВА ЧАСТИНА А 2339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8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ЙСЬКОВА ЧАСТИНА А3808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 ХМЕЛЬНИЦЬКОЇ МІСЬКОЇ РАДИ "ПРОСКУРІВ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НЕ ТЕРИТОРІАЛЬНЕ УПРАВЛІННЯ ЮСТИЦІЇ У ХМЕЛЬНИЦЬКІЙ ОБЛАСТІ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НЕ УПРАВЛІННЯ ДЕРЖАВНОЇ КАЗНАЧЕЙСЬКОЇ СЛУЖБИ УКРАЇНИ У ХМЕЛЬНИЦЬКІЙ ОБЛАСТІ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НЕ УПРАВЛІННЯ ДЕРЖАВНОЇ СЛУЖБИ УКРАЇНИ З НАДЗВИЧАЙНИХ СИТУАЦІЙ У ХМЕЛЬНИЦЬКІЙ ОБЛАСТІ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НЕ УПРАВЛІННЯ ДЕРЖГЕОКАДАСТРУ У ХМЕЛЬНИЦЬКІЙ ОБЛАСТІ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НЕ УПРАВЛІННЯ ДЕРЖПРОДСПОЖИВСЛУЖБИ В ХМЕЛЬНИЦЬКІЙ ОБЛАСТІ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НЕ УПРАВЛІННЯ ДФС У ХМЕЛЬНИЦЬКІЙ ОБЛАСТІ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НЕ УПРАВЛІННЯ НАЦІОНАЛЬНОЇ ПОЛІЦІЇ В ХМЕЛЬНИЦЬКІЙ ОБЛАСТІ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НЕ УПРАВЛІННЯ ПЕНСІЙНОГО ФОНДУ УКРАЇНИ В ХМЕЛЬНИЦЬКІЙ ОБЛАСТІ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НЕ УПРАВЛІННЯ СТАТИСТИКИ У ХМЕЛЬНИЦЬКІЙ ОБЛАСТІ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ПОДАРСЬКИЙ СУД ХМЕЛЬНИЦЬКОЇ ОБЛАСТІ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АГРОПРОМИСЛОВОГО РОЗВИТКУ, ЕКОЛОГІЇ ТА ПРИРОДНИХ РЕСУРСІВ ХМЕЛЬНИЦЬКОЇ ОБЛАСНОЇ ДЕРЖАВНОЇ АДМІНІСТРАЦІЇ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АРХІТЕКТУРИ, МІСТОБУДУВАННЯ ТА ЗЕМЕЛЬНИХ РЕСУРСІВ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ЕКОЛОГІЇ ТА ПРИРОДНИХ РЕСУРСІВ ХМЕЛЬНИЦЬКОЇ ОБЛАСНОЇ ДЕРЖАВНОЇ АДМІНІСТРАЦІЇ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ЕКОНОМІЧНОГО РОЗВИТКУ, ПРОМИСЛОВОСТІ ТА ІНФРАСТРУКТУРИ ХМЕЛЬНИЦЬКОЇ ОБЛАСНОЇ ДЕРЖАВНОЇ АДМІНІСТРАЦІЇ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ОСВІТИ І НАУКИ ХМЕЛЬНИЦЬКОЇ ОБЛАСНОЇ ДЕРЖАВНОЇ АДМІНІСТРАЦІЇ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ОСВІТИ ТА НАУКИ ХМЕЛЬНИЦЬКОЇ МІСЬКОЇ РАД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ОХОРОНИ ЗДОРОВ'Я ХМЕЛЬНИЦЬКОЇ ОБЛАСНОЇ ДЕРЖАВНОЇ АДМІНІСТРАЦІЇ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СОЦІАЛЬНОГО ЗАХИСТУ НАСЕЛЕННЯ ХМЕЛЬНИЦЬКОЇ ОБЛАСНОЇ ДЕРЖАВНОЇ АДМІНІСТРАЦІЇ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СПЕЦІАЛІЗОВАНОЇ ПІДГОТОВКИ ТА КІНОЛОГІЧНОГО ЗАБЕЗПЕЧЕННЯ ДФС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ФІНАНСІВ ХМЕЛЬНИЦЬКОЇ ОБЛАСНОЇ ДЕРЖАВНОЇ АДМІНІСТРАЦІЇ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ВНА ЕКОЛОГІЧНА ІНСПЕКЦІЯ У ХМЕЛЬНИЦЬКІЙ ОБЛАСТІ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ВНА ІНСПЕКЦІЯ З КАРАНТИНУ РОСЛИН ПО ХМЕЛЬНИЦЬКІЙ ОБЛАСТІ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ВНА ІНСПЕКЦІЯ СІЛЬСЬКОГО ГОСПОДАРСТВА В ХМЕЛЬНИЦЬКІЙ ОБЛАСТІ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ВНА ПОДАТКОВА ІНСПЕКЦІЯ У М.ХМЕЛЬНИЦЬКОМУ ГОЛОВНОГО УПРАВЛІННЯ ДФС У ХМЕЛЬНИЦЬКІЙ ОБЛАСТІ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ВНА СЛУЖБА З ЛІКАРСЬКИХ ЗАСОБІВ ТА КОНТРОЛЮ ЗА НАРКОТИКАМИ У ХМЕЛЬНИЦЬКІЙ ОБЛАСТІ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ВНА УСТАНОВА "ХМЕЛЬНИЦЬКА ОБЛАСНА ФІТОСАНІТАРНА ЛАБОРАТОРІЯ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ВНА УСТАНОВА "ХМЕЛЬНИЦЬКИЙ ОБЛАСНИЙ ЛАБОРАТОРНИЙ ЦЕНТР МІНІСТЕРСТВА ОХОРОНИ ЗДОРОВ'Я УКРАЇНИ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ВНА УСТАНОВА "ХМЕЛЬНИЦЬКИЙ СЛІДЧИЙ ІЗОЛЯТОР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ВНА ФІТОСАНІТАРНА ІНСПЕКЦІЯ ХМЕЛЬНИЦЬКОЇ ОБЛАСТІ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ВНЕ ПІДПРИЄМСТВО "НОВАТОР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ВНЕ ПІДПРИЄМСТВО "ПОДІЛЬСЬКИЙ ЕКСПЕРТНО-ТЕХНІЧНИЙ ЦЕНТР ДЕРЖПРАЦІ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ВНЕ ПІДПРИЄМСТВО "СЛУЖБА МІСЦЕВИХ АВТОДОРІГ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ВНЕ ПІДПРИЄМСТВО "ХМЕЛЬНИЦЬКИЙ НАУКОВО-ВИРОБНИЧИЙ ЦЕНТР СТАНДАРТИЗАЦІЇ, МЕТРОЛОГІЇ ТА СЕРТИФІКАЦІЇ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ВНЕ УПРАВЛІННЯ ОХОРОНИ НАВКОЛИШНЬОГО ПРИРОДНОГО СЕРЕДОВИЩА В ХМЕЛЬНИЦЬКІЙ ОБЛАСТІ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ВНИЙ АРХІВ ХМЕЛЬНИЦЬКОЇ ОБЛАСТІ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ВНИЙ БУДІВЕЛЬНИЙ УЧБОВО-КУРСОВИЙ КОМБІНАТ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ВНИЙ НАВЧАЛЬНИЙ ЗАКЛАД "ВИЩЕ ПРОФЕСІЙНЕ УЧИЛИЩЕ №11 М.ХМЕЛЬНИЦЬКОГО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ВНИЙ НАВЧАЛЬНИЙ ЗАКЛАД "ХМЕЛЬНИЦЬКИЙ ЦЕНТР ПРОФЕСІЙНО-ТЕХНІЧНОЇ ОСВІТИ СФЕРИ ПОСЛУГ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ВНИЙ НАВЧАЛЬНИЙ ЗАКЛАД "ХМЕЛЬНИЦЬКИЙ ЦЕНТР ПРОФЕСІЙНО-ТЕХНІЧНОЇ ОСВІТИ ТОРГІВЛІ ТА ХАРЧОВИХ ТЕХНОЛОГІЙ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ВНИЙ ПАТОЛОГОАНАТОМІЧНИЙ ЦЕНТР УКРАЇН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Й ВІДДІЛ ДЕРЖАВНОЇ ВИКОНАВЧОЇ СЛУЖБИ МІСТА ХМЕЛЬНИЦЬКИЙ ГОЛОВНОГО ТЕРИТОРІАЛЬНОГО УПРАВЛІННЯ ЮСТИЦІЇ У ХМЕЛЬНИЦЬКІЙ ОБЛАСТІ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КОНОМІЧНИЙ КОЛЕДЖ ПРИВАТНОГО ВИЩОГО НАВЧАЛЬНОГО ЗАКЛАДУ "УНІВЕРСИТЕТ ЕКОНОМІКИ І ПІДПРИЄМНИЦТВА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12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ИТЕ АКЦІОНЕРНЕ ТОВАРИСТВО " А Г Р О М А Ш 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ИТЕ АКЦІОНЕРНЕ ТОВАРИСТВО "ІНТЕРЛИТ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ИТЕ АКЦІОНЕРНЕ ТОВАРИСТВО "ХМЕЛЬНИЦЬКА КОНДИТЕРСЬКА ФАБРИКА "КОНДФІЛ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ИТЕ АКЦІОНЕРНЕ ТОВАРИСТВО "ХМЕЛЬНИЦЬКЕ ОБЛАСНЕ ВИРОБНИЧЕ ПІДПРИЄМСТВО "МЕДТЕХНІКА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НО-ЕКСПЛУАТАЦІЙНИЙ ВІДДІЛ М.ХМЕЛЬНИЦЬКИЙ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КТИВНЕ ПІДПРИЄМСТВО "ХМЕЛЬНИЦЬКИЙ ЗАВОД ОЦИНКОВАНОГО ПОСУДУ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КТИВНЕ ПІДПРИЄМСТВО "ХМЕЛЬНИЦЬКИЙ ОБЛАСНИЙ ІНФОРМАЦІЙНО-ОБЧИСЛЮВАЛЬНИЙ ЦЕНТР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1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КТИВНЕ ПІДПРИЄМСТВО "ЦИВІЛЬЖИТЛОБУД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Е АВТОТРАНСПОРТНЕ ПІДПРИЄМСТВО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Е ПІДПРИЄМСТВО "АЕРОПОРТ ХМЕЛЬНИЦЬКИЙ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2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Е ПІДПРИЄМСТВО "ПАРКИ І СКВЕРИ МІСТА ХМЕЛЬНИЦЬКОГО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Е ПІДПРИЄМСТВО "ПІВДЕННО-ЗАХІДНІ ТЕПЛОМЕРЕЖІ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Е ПІДПРИЄМСТВО "ТЕХНАГЛЯД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Е ПІДПРИЄМСТВО "УПРАВЛІННЯ КАПІТАЛЬНОГО БУДІВНИЦТВА ОБЛАСНОЇ РАДИ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Е ПІДПРИЄМСТВО "УПРАВЛЯЮЧА МУНІЦИПАЛЬНА КОМПАНІЯ "БУДІВЕЛЬНИК" ХМЕЛЬНИЦЬКОЇ МІСЬКОЇ РАДИ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Е ПІДПРИЄМСТВО "УПРАВЛЯЮЧА МУНІЦИПАЛЬНА КОМПАНІЯ "ДУБОВЕ" ХМЕЛЬНИЦЬКОЇ МІСЬКОЇ РАД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Е ПІДПРИЄМСТВО "УПРАВЛЯЮЧА МУНІЦИПАЛЬНА КОМПАНІЯ "ЗАРІЧЧЯ" ХМЕЛЬНИЦЬКОЇ МІСЬКОЇ РАДИ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Е ПІДПРИЄМСТВО "УПРАВЛЯЮЧА МУНІЦИПАЛЬНА КОМПАНІЯ "ОЗЕРНА" ХМЕЛЬНИЦЬКОЇ МІСЬКОЇ РАД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Е ПІДПРИЄМСТВО "УПРАВЛЯЮЧА МУНІЦИПАЛЬНА КОМПАНІЯ "ПІВДЕННО-ЗАХІДНА" ХМЕЛЬНИЦЬКОЇ МІСЬКОЇ РАД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Е ПІДПРИЄМСТВО "УПРАВЛЯЮЧА МУНІЦИПАЛЬНА КОМПАНІЯ "ПРОСКУРІВСЬКА" ХМЕЛЬНИЦЬКОЇ МІСЬКОЇ РАД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Е ПІДПРИЄМСТВО "УПРАВЛЯЮЧА МУНІЦИПАЛЬНА КОМПАНІЯ "ЦЕНТРАЛЬНА" ХМЕЛЬНИЦЬКОЇ МІСЬКОЇ РАД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Е ПІДПРИЄМСТВО "ХМЕЛЬНИЦЬКБУДЗАМОВНИК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Е ПІДПРИЄМСТВО "ХМЕЛЬНИЦЬКИЙ МІСЬКИЙ ЦЕНТР ПЕРВИННОЇ МЕДИКО-САНІТАРНОЇ ДОПОМОГИ №1" ХМЕЛЬНИЦЬКОЇ МІСЬКОЇ РАД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Е ПІДПРИЄМСТВО "ХМЕЛЬНИЦЬКИЙ МІСЬКИЙ ЦЕНТР ПЕРВИННОЇ МЕДИКО-САНІТАРНОЇ ДОПОМОГИ №2" ХМЕЛЬНИЦЬКОЇ МІСЬКОЇ РАД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Е ПІДПРИЄМСТВО "ЧАЙКА" ХМЕЛЬНИЦЬКОЇ МІСЬКОЇ РАД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Е ПІДПРИЄМСТВО АРХІТЕКТУРНО-БУДІВЕЛЬНОГО ПРОЕКТУВАННЯ ХМЕЛЬНИЦЬКОЇ ОБЛАСНОЇ РАД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Е ПІДПРИЄМСТВО ПО БУДІВНИЦТВУ, РЕМОНТУ ТА ЕКСПЛУАТАЦІЇ ДОРІГ ВИКОНАВЧОГО КОМІТЕТУ ХМЕЛЬНИЦЬКОЇ МІСЬКОЇ РАД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Е ПІДПРИЄМСТВО ПО ЗЕЛЕНОМУ БУДІВНИЦТВУ І БЛАГОУСТРОЮ МІСТА ВИКОНАВЧОГО КОМІТЕТУ ХМЕЛЬНИЦЬКОЇ МІСЬКОЇ РАД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Е ПІДПРИЄМСТВО ПО ОРГАНІЗАЦІЇ РОБОТИ МІСЬКОГО ПАСАЖИРСЬКОГО ТРАНСПОРТУ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ИЙ ЗАКЛАД "ХМЕЛЬНИЦЬКИЙ МІСЬКИЙ ЛІКУВАЛЬНО-ДІАГНОСТИЧНИЙ ЦЕНТР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ИЙ ЗАКЛАД "ХМЕЛЬНИЦЬКИЙ ОБЛАСНИЙ ЦЕНТР З ОРГАНІЗАЦІЇ РОБОТИ ПО ОБРОБЦІ ІНФОРМАЦІЇ ТА ФІНАНСУВАННЮ СОЦІАЛЬНИХ ПРОГРАМ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ИЙ ЗАКЛАД "ХМЕЛЬНИЦЬКИЙ ОБЛАСНИЙ ЦЕНТР ЦЕНТРАЛІЗОВАНОГО ГОСПОДАРСЬКОГО ОБСЛУГОВУВАННЯ ЗАКЛАДІВ ОХОРОНИ ЗДОРОВ'Я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ИЙ ЗАКЛАД КУЛЬТУРИ "ХМЕЛЬНИЦЬКИЙ ОБЛАСНИЙ КРАЄЗНАВЧИЙ МУЗЕЙ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ИЙ ЗАКЛАД КУЛЬТУРИ "ХМЕЛЬНИЦЬКИЙ ОБЛАСНИЙ ЛІТЕРАТУРНИЙ МУЗЕЙ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ИЙ ЗАКЛАД КУЛЬТУРИ "ХМЕЛЬНИЦЬКИЙ ОБЛАСНИЙ ХУДОЖНІЙ МУЗЕЙ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ИЙ ЗАКЛАД ОХОРОНИ ЗДОРОВ'Я "ХМЕЛЬНИЦЬКА ОБЛАСНА СТАНЦІЯ ПЕРЕЛИВАННЯ КРОВІ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ИЙ ЗАКЛАД ОХОРОНИ ЗДОРОВ'Я "ХМЕЛЬНИЦЬКА ОБЛАСНА СТОМАТОЛОГІЧНА ПОЛІКЛІНІКА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ИЙ ЗАКЛАД ОХОРОНИ ЗДОРОВ'Я "ХМЕЛЬНИЦЬКИЙ ОБЛАСНИЙ ЦЕНТР МЕДИКО-СОЦІАЛЬНОЇ ЕКСПЕРТИЗИ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ЬКА КОМУНАЛЬНА АПТЕКА "ВІОЛА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ЬКЕ КОМУНАЛЬНЕ АВАРІЙНО-ТЕХНІЧНЕ ПІДПРИЄМСТВО ЖИТЛОВО-КОМУНАЛЬНОГО ГОСПОДАРСТВ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ЬКЕ КОМУНАЛЬНЕ ПІДПРИЄМСТВО - КІНОТЕАТР ІМ. Т.Г.ШЕВЧЕНК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ЬКЕ КОМУНАЛЬНЕ ПІДПРИЄМСТВО - РИНОК "РАНКОВИЙ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ЬКЕ КОМУНАЛЬНЕ ПІДПРИЄМСТВО "МУНІЦИПАЛЬНА ТЕЛЕРАДІОКОМПАНІЯ "МІСТО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ЬКЕ КОМУНАЛЬНЕ ПІДПРИЄМСТВО "ХМЕЛЬНИЦЬКВОДОКАНАЛ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ЬКЕ КОМУНАЛЬНЕ ПІДПРИЄМСТВО "ХМЕЛЬНИЦЬКТЕПЛОКОМУНЕНЕРГО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ЬКЕ КОМУНАЛЬНЕ ПІДПРИЄМСТВО ПО УТРИМАННЮ НЕЖИТЛОВИХ ПРИМІЩЕНЬ КОМУНАЛЬНОЇ ВЛАСНОСТІ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ЕЙ ІСТОРІЇ МІСТА ХМЕЛЬНИЦЬКОГО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ЧАЛЬНО-МЕТОДИЧНИЙ ЦЕНТР ЦИВІЛЬНОГО ЗАХИСТУ ТА БЕЗПЕКИ ЖИТТЄДІЯЛЬНОСТІ ХМЕЛЬНИЦЬКОЇ ОБЛАСТІ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КОВО-МЕТОДИЧНИЙ ЦЕНТР ПРОФЕСІЙНО-ТЕХНІЧНОЇ ОСВІТИ ТА ПІДВИЩЕННЯ КВАЛІФІКАЦІЇ ІНЖЕНЕРНО-ПЕДАГОГІЧНИХ ПРАЦІВНИКІВ У ХМЕЛЬНИЦЬКІЙ ОБЛАСТІ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ІОНАЛЬНА АКАДЕМІЯ ДЕРЖАВНОЇ ПРИКОРДОННОЇ СЛУЖБИ УКРАЇНИ ІМ.БОГДАНА ХМЕЛЬНИЦЬКОГО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НА БАЗА СПЕЦІАЛЬНОГО МЕДИЧНОГО ПОСТАЧАННЯ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НА ФІРМА "КІНОВІДЕОПРОКАТ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НИЙ МОЛОДІЖНИЙ ЦЕНТР ПРАЦІ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ШИЙ ВІДДІЛ ДЕРЖАВНОЇ ВИКОНАВЧОЇ СЛУЖБИ МІСТА ХМЕЛЬНИЦЬКИЙ ГОЛОВНОГО ТЕРИТОРІАЛЬНОГО УПРАВЛІННЯ ЮСТИЦІЇ У ХМЕЛЬНИЦЬКІЙ ОБЛАСТІ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А ФІРМА "ДІТА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 ХМЕЛЬНИЦЬКА МАКАРОННА ФАБРИКА 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 ХМЕЛЬНИЦЬКИЙ ЗАВОД ЕКСПЕРИМЕНТАЛЬНОГО ВИРОБНИЦТВА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ВІТА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ГОТЕЛЬ "ПОДІЛЛЯ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ДОМОБУДІВНИЙ КОМБІНАТ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ЗАВОД "НЕВА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ЗАВОД "СТРОММАШИНА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МІКРОСИСТЕМА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ПОДІЛЛЯ-ПЛЮС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ПРОСКУРІВ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СТОЖАРИ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ТЕКСТИЛЬ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ФІРМА "ХМЕЛЬНИЦЬКБУД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ФІРМА БАКАЛІЯ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ХМЕЛЬНИЦЬКА МАСЛОСИРБАЗА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ХМЕЛЬНИЦЬКА СПЕЦІАЛІЗОВАНА ПЕРЕСУВНА МЕХАНІЗОВАНА КОЛОНА 578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ХМЕЛЬНИЦЬКЕ АВТОТРАНСПОРТНЕ ПІДПРИЄМСТВО 16806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ХМЕЛЬНИЦЬКЕ АТП 16854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ХМЕЛЬНИЦЬКЕ БУДІВЕЛЬНО-МОНТАЖНЕ УПРАВЛІННЯ №69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ХМЕЛЬНИЦЬКЕ ШЛЯХОВО-БУДІВЕЛЬНЕ УПРАВЛІННЯ №56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ХМЕЛЬНИЦЬКИЙ ЗАВОД КОВАЛЬСЬКО-ПРЕСОВОГО УСТАТКУВАННЯ "ПРИГМА-ПРЕС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ХМЕЛЬНИЦЬКИЙ МЕХАНІЧНИЙ ЗАВОД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ХМЕЛЬНИЦЬКИЙ ОБЛАСНИЙ ПИВЗАВОД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ХМЕЛЬНИЧЧИНА-АВТО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ЮЕНПІКОМ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ВИРОБНИЧА КОМПАНІЯ "ЕРА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ПО ТЕХНІЧНІЙ ЕКСПЛУАТАЦІЇ І СЕРВІСУ МОЛОЧНОГО ОБЛАДНАННЯ "ТЕСМО-М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МАЛЕ ПІДПРИЄМСТВО "ДІАДЕМА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ПІДПРИЄМСТВО "МЕДТЕХСЕРВІС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ПІДПРИЄМСТВО "РЕДАКЦІЯ ГАЗЕТИ "Є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ТОРГІВЕЛЬНО-РЕМОНТНО-ВИРОБНИЧЕ ПІДПРИЄМСТВО "АВТОРЕМСЕРВІС "АДВІС-РІНО-АВТО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ХМЕЛЬНИЦЬКЕ ОБЛАСНЕ АКЦІОНЕРНЕ ТОВАРИСТВО ПО ТУРИЗМУ ТА ЕКСКУРСІЯХ "ХМЕЛЬНИЦЬКТУРИСТ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ИЙ ВИЩИЙ НАВЧАЛЬНИЙ ЗАКЛАД "УНІВЕРСИТЕТ ЕКОНОМІКИ І ПІДПРИЄМНИЦТВА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ИЙ ВИЩИЙ НАВЧАЛЬНИЙ ЗАКЛАД "ХМЕЛЬНИЦЬКИЙ ЕКОНОМІЧНИЙ УНІВЕРСИТЕТ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ИЙ ВИЩИЙ НАВЧАЛЬНИЙ ЗАКЛАД "ХМЕЛЬНИЦЬКИЙ КОЛЕДЖ ТЕХНОЛОГІЙ ТА ДИЗАЙНУ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АТУРА ХМЕЛЬНИЦЬКОЇ ОБЛАСТІ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ІЧНЕ АКЦІОНЕРНЕ ТОВАРИСТВО "БУДІВЕЛЬНО-МОНТАЖНЕ УПРАВЛІННЯ ПО ГАЗИФІКАЦІЇ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ІЧНЕ АКЦІОНЕРНЕ ТОВАРИСТВО "ЗАВОД "ТЕМП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ІЧНЕ АКЦІОНЕРНЕ ТОВАРИСТВО "ЗООВЕТПРОМПОСТАЧ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ІЧНЕ АКЦІОНЕРНЕ ТОВАРИСТВО "КАТІОН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ІЧНЕ АКЦІОНЕРНЕ ТОВАРИСТВО "ПОДІЛЬСЬКА ТЕЛЕФОННА КОМПАНІЯ "МІТЕЛ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ІЧНЕ АКЦІОНЕРНЕ ТОВАРИСТВО "ТЕРМОПЛАСТАВТОМАТ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ІЧНЕ АКЦІОНЕРНЕ ТОВАРИСТВО "УКРЕЛЕКТРОАПАРАТ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ІЧНЕ АКЦІОНЕРНЕ ТОВАРИСТВО ПО ГАЗОПОСТАЧАННЮ ТА ГАЗИФІКАЦІЇ "ХМЕЛЬНИЦЬКГАЗ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ІОНАЛЬНЕ ВІДДІЛЕННЯ ФОНДУ ДЕРЖАВНОГО МАЙНА УКРАЇНИ ПО ХМЕЛЬНИЦЬКІЙ ОБЛАСТІ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ІОНАЛЬНИЙ ОФІС ВОДНИХ РЕСУРСІВ У ХМЕЛЬНИЦЬКІЙ ОБЛАСТІ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ІОНАЛЬНИЙ СЕРВІСНИЙ ЦЕНТР МВС В ХМЕЛЬНИЦЬКІЙ ОБЛАСТІ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ІОНАЛЬНИЙ ФОНД ПІДТРИМКИ ПІДПРИЄМНИЦТВА ПО ХМЕЛЬНИЦЬКІЙ ОБЛАСТІ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ІОНАЛЬНИЙ ЦЕНТР З НАДАННЯ БЕЗОПЛАТНОЇ ВТОРИННОЇ ПРАВОВОЇ ДОПОМОГИ У ХМЕЛЬНИЦЬКІЙ ОБЛАСТІ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АКЦІЙНО-ВИДАВНИЧА ГРУПА ПО ПІДГОТОВЦІ ДО ВИДАННЯ ТОМУ ЗВОДУ ПАМ'ЯТОК ІСТОРІЇ ТА КУЛЬТУРИ УКРАЇНИ ПО ХМЕЛЬНИЦЬКІЙ ОБЛАСТІ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АКЦІЯ ГАЗЕТИ "ПОДІЛЬСЬКІ ВІСТІ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О-БУДІВЕЛЬНА ДІЛЬНИЦЯ МІСКВНО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О-БУДІВЕЛЬНЕ ПІДПРИЄМСТВО "АВТОБУДСЕРВІС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БА АВТОМОБІЛЬНИХ ДОРІГ У ХМЕЛЬНИЦЬКІЙ ОБЛАСТІ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БА У СПРАВАХ ДІТЕЙ ХМЕЛЬНИЦЬКОЇ МІСЬКОЇ РАД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БА У СПРАВАХ ДІТЕЙ ХМЕЛЬНИЦЬКОЇ ОБЛАСНОЇ ДЕРЖАВНОЇ АДМІНІСТРАЦІЇ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ІАЛІЗОВАНЕ КОМУНАЛЬНЕ ПІДПРИЄМСТВО "ХМЕЛЬНИЦЬКА МІСЬКА РИТУАЛЬНА СЛУЖБА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ІАЛІЗОВАНЕ РЕМОНТНО-БУДІВЕЛЬНЕ ПІДПРИЄМСТВО "ХМЕЛЬНИЦЬКЛІФТ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О-КУЛЬТУРНИЙ ЦЕНТР "ПЛОСКИРІВ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ИТОРІАЛЬНЕ УПРАВЛІННЯ ДЕРЖАВНОГО БЮРО РОЗСЛІДУВАНЬ, РОЗТАШОВАНЕ У МІСТІ ХМЕЛЬНИЦЬКОМУ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ИТОРІАЛЬНЕ УПРАВЛІННЯ ДЕРЖАВНОЇ СУДОВОЇ АДМІНІСТРАЦІЇ УКРАЇНИ В ХМЕЛЬНИЦЬКІЙ ОБЛАСТІ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ДОДАТКОВОЮ ВІДПОВІДАЛЬНІСТЮ "ЗАВОД АДВІС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ДОДАТКОВОЮ ВІДПОВІДАЛЬНІСТЮ "ХМЕЛЬНИЦЬКЕ АВТОТРАНСПОРТНЕ ПІДПРИЄМСТВО 16862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ДОДАТКОВОЮ ВІДПОВІДАЛЬНІСТЮ "ХМЕЛЬНИЦЬКЗАЛІЗОБЕТОН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БУДІВЕЛЬНА КОМПАНІЯ "ЕКСПЕРТБУД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ВИРОБНИЧЕ ПІДПРИЄМСТВО "АГРОТЕХМАШ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ГОТЕЛЬ "ЦЕНТРАЛЬНИЙ.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ГОТЕЛЬНО-РЕСТОРАННИЙ КОМПЛЕКС "СОБКОФФ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ДОМОФОН-СЕРВІС+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ЄВРОБЕТОН ПЛЮС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ЄВРОБЕТОН ПОДІЛЛЯ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ЄВРОБЕТОН-1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ІНТЕР ЗООВЕТПРОМ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ІНФІДЕМ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ІТАЛКАРС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КАРАТ ТЕКСТИЛЬ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КАРАТ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КЕРУЮЧА КОМПАНІЯ "ДОМКОМ ХМЕЛЬНИЦЬКИЙ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КОЗАЦЬКЕ ТАКСІ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КОНДФІЛ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НЕЙЛ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ОПУС-АВТО ПЛЮС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ОПУС-АВТО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ОФІС-ЦЕНТР СІТІ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ПАТ "МЕДТЕХНІКА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ПОДІЛЛЯ КАБЕЛЬ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ПОДІЛЛЯ КАБЕЛЬ-1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ПРЕЛЮДІЯ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ПРЕЛЮДІЯ-ПЛЮС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ПРЕСТИЖ-АВТО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ПРОЕКТНО-ВИШУКУВАЛЬНИЙ ІНСТИТУТ "ХМЕЛЬНИЦЬКАГРОПРОЕКТ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РЕМБУД-ТРАНС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РЕЧОВИЙ РИНОК "ТОРГОВИЙ ДІМ "БАРТЕРСЕРВІС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РИНОК ДУБОВО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СИСТЕМИ ДЛЯ БІЗНЕСУ 2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СИСТЕМИ ДЛЯ БІЗНЕСУ 2018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СИСТЕМИ ДЛЯ БІЗНЕСУ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СІРІУС ЕКСТРУЖЕН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ТЕХНО ПРОСТІР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ТЕХНОПРОСТІР ПЛЮС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ТЕХОГЛЯД НА КИЇВСЬКІЙ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ТОРГОВИЙ ДІМ " ФАВОРИТ-АВТО 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ТСЦ-ПОДІЛЛЯ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ХМЕЛЬНИЦЬКА КОНДИТЕРСЬКА ФАБРИКА "КОНДФІЛ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ХМЕЛЬНИЦЬКА МІСЬКА ПЕРША АПТЕКА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ХМЕЛЬНИЦЬКГАЗ ЗБУТ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ХМЕЛЬНИЦЬКЕ ТАКСІ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ХМЕЛЬНИЦЬКЕНЕРГОЗБУТ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ХМЕЛЬНИЦЬКІНФОКОМ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ХМЕЛЬНИЦЬККАБЕЛЬ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ХМЕЛЬНИЦЬКТРАНС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ХОВП "МЕДТЕХНІКА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Х-СІТУ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НАУКОВО-ВИРОБНИЧА ФІРМА "АДВІСМАШ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ФІРМА "ЧІП-СЕРВІС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ІННЯ АРХІТЕКТУРИ ТА МІСТОБУДУВАННЯ ДЕПАРТАМЕНТУ АРХІТЕКТУРИ, МІСТОБУДУВАННЯ ТА ЗЕМЕЛЬНИХ РЕСУРСІВ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ІННЯ ДЕРЖАВНОГО АГЕНТСТВА РИБНОГО ГОСПОДАРСТВА У ХМЕЛЬНИЦЬКІЙ ОБЛАСТІ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ІННЯ ДЕРЖАВНОЇ КАЗНАЧЕЙСЬКОЇ СЛУЖБИ УКРАЇНИ У М.ХМЕЛЬНИЦЬКОМУ ХМЕЛЬНИЦЬКОЇ ОБЛАСТІ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ІННЯ ДЕРЖАВНОЇ КАЗНАЧЕЙСЬКОЇ СЛУЖБИ УКРАЇНИ У ХМЕЛЬНИЦЬКОМУ РАЙОНІ ХМЕЛЬНИЦЬКОЇ ОБЛАСТІ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ІННЯ ДЕРЖАВНОЇ МІГРАЦІЙНОЇ СЛУЖБИ УКРАЇНИ В ХМЕЛЬНИЦЬКІЙ ОБЛАСТІ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ІННЯ ДЕРЖАВНОЇ ПЕНІТЕНЦІАРНОЇ СЛУЖБИ УКРАЇНИ У ХМЕЛЬНИЦЬКІЙ ОБЛАСТІ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ІННЯ ДЕРЖАВНОЇ СЛУЖБИ ОХОРОНИ ПРИ УМВС УКРАЇНИ В ХМЕЛЬНИЦЬКІЙ ОБЛАСТІ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ІННЯ ДЕРЖАВНОЇ СЛУЖБИ СПЕЦІАЛЬНОГО ЗВ'ЯЗКУ ТА ЗАХИСТУ ІНФОРМАЦІЇ УКРАЇНИ У ХМЕЛЬНИЦЬКІЙ ОБЛАСТІ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ІННЯ ДЕРЖПРАЦІ У ХМЕЛЬНИЦЬКІЙ ОБЛАСТІ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ІННЯ ЕКОНОМІКИ ХМЕЛЬНИЦЬКОЇ МІСЬКОЇ РАД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ІННЯ ЖИТЛОВО-КОМУНАЛЬНОГО ГОСПОДАРСТВА ХМЕЛЬНИЦЬКОЇ МІСЬКОЇ РАД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ІННЯ ЖИТЛОВО-КОМУНАЛЬНОГО ГОСПОДАРСТВА ХМЕЛЬНИЦЬКОЇ ОБЛАСНОЇ ДЕРЖАВНОЇ АДМІНІСТРАЦІЇ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ІННЯ З ПИТАНЬ ЕКОЛОГІЇ ТА КОНТРОЛЮ ЗА БЛАГОУСТРОЄМ МІСТ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ІННЯ З ПИТАНЬ РЕЄСТРАЦІЇ ХМЕЛЬНИЦЬКОЇ МІСЬКОЇ РАД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ІННЯ З ПИТАНЬ ЦИВІЛЬНОГО ЗАХИСТУ НАСЕЛЕННЯ ХМЕЛЬНИЦЬКОЇ ОБЛАСНОЇ ДЕРЖАВНОЇ АДМІНІСТРАЦІЇ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ІННЯ ЗАХІДНОГО ОФІСУ ДЕРЖАУДИТСЛУЖБИ В ХМЕЛЬНИЦЬКІЙ ОБЛАСТІ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ІННЯ ЗЕМЕЛЬНИХ РЕСУРСІВ ТА ЗЕМЕЛЬНОЇ РЕФОРМИ ДЕПАРТАМЕНТУ АРХІТЕКТУРИ, МІСТОБУДУВАННЯ ТА ЗЕМЕЛЬНИХ РЕСУРСІВ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ІННЯ ІНФОРМАЦІЙНОЇ ДІЯЛЬНОСТІ ТА КОМУНІКАЦІЙ З ГРОМАДСЬКІСТЮ ХМЕЛЬНИЦЬКОЇ ОБЛАСНОЇ ДЕРЖАВНОЇ АДМІНІСТРАЦІЇ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ІННЯ КАПІТАЛЬНОГО БУДІВНИЦТВА ДЕПАРТАМЕНТУ АРХІТЕКТУРИ, МІСТОБУДУВАННЯ ТА ЗЕМЕЛЬНИХ РЕСУРСІВ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ІННЯ КОМУНАЛЬНОГО МАЙНА ХМЕЛЬНИЦЬКОЇ МІСЬКОЇ РАД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ІННЯ КУЛЬТУРИ І ТУРИЗМУ ХМЕЛЬНИЦЬКОЇ МІСЬКОЇ РАД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ІННЯ КУЛЬТУРИ, НАЦІОНАЛЬНОСТЕЙ, РЕЛІГІЙ ТА ТУРИЗМУ ХМЕЛЬНИЦЬКОЇ ОБЛАСНОЇ ДЕРЖАВНОЇ АДМІНІСТРАЦІЇ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ІННЯ МОЛОДІ ТА СПОРТУ ХМЕЛЬНИЦЬКОЇ МІСЬКОЇ РАД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ІННЯ МОЛОДІ ТА СПОРТУ ХМЕЛЬНИЦЬКОЇ ОБЛАСНОЇ ДЕРЖАВНОЇ АДМІНІСТРАЦІЇ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ІННЯ ОХОРОНИ ЗДОРОВ'Я ХМЕЛЬНИЦЬКОЇ МІСЬКОЇ РАД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ІННЯ ОХОРОНИ,ВИКОРИСТАННЯ І ВІДТВОРЕННЯ ВОДНИХ БІОРЕСУРСІВ ТА РЕГУЛЮВАННЯ РИБАЛЬСТВА В ХМЕЛЬНИЦЬКІЙ ОБЛАСТІ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ІННЯ ПОЛІЦІЇ ОХОРОНИ В ХМЕЛЬНИЦЬКІЙ ОБЛАСТІ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ІННЯ ПРАЦІ ТА СОЦІАЛЬНОГО ЗАХИСТУ НАСЕЛЕННЯ ХМЕЛЬНИЦЬКОЇ МІСЬКОЇ РАД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ІННЯ РЕГІОНАЛЬНОГО РОЗВИТКУ ТА БУДІВНИЦТВА ХМЕЛЬНИЦЬКОЇ ОБЛАСНОЇ ДЕРЖАВНОЇ АДМІНІСТРАЦІЇ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ІННЯ ТОРГІВЛІ ХМЕЛЬНИЦЬКОЇ МІСЬКОЇ РАД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ІННЯ ТРАНСПОРТУ ТА ЗВ'ЯЗКУ ХМЕЛЬНИЦЬКОЇ МІСЬКОЇ РАД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БОВИЙ ЦЕНТР ЖИТЛОВО-КОМУНАЛЬНОГО ГОСПОДАРСТВ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ІЛІЯ - ХМЕЛЬНИЦЬКЕ ОБЛАСНЕ УПРАВЛІННЯ ПУБЛІЧНОГО АКЦІОНЕРНОГО ТОВАРИСТВА "ДЕРЖАВНИЙ ОЩАДНИЙ БАНК УКРАЇНИ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ІЛІЯ "ВЕЛЛТЕКС-ХМЕЛЬНИЦЬКИЙ" ТОВАРИСТВА З ОБМЕЖЕНОЮ ВІДПОВІДАЛЬНІСТЮ "ВЕЛЛТЕКС-УКРАЇНА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ІЛІЯ "ХМЕЛЬНИЦЬКА ДЕД" ДОЧІРНЬОГО ПІДПРИЄМСТВА "ХМЕЛЬНИЦЬКИЙ ОБЛАВТОДОР" ВІДКРИТОГО АКЦІОНЕРНОГО ТОВАРИСТВА "ДЕРЖАВНА АКЦІОНЕРНА КОМПАНІЯ "АВТОМОБІЛЬНІ ДОР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ІЛІЯ "ХМЕЛЬНИЦЬКА"ПРИВАТНОГО ПІДПРИЄМСТВА "ТАВРІЯ ПЛЮС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ІЛІЯ ДЕРЖАВНОЇ УСТАНОВИ "ЦЕНТР ОХОРОНИ ЗДОРОВ'Я ДЕРЖАВНОЇ КРИМІНАЛЬНО-ВИКОНАВЧОЇ СЛУЖБИ УКРАЇНИ" В ХМЕЛЬНИЦЬКІЙ ОБЛАСТІ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ІЛІЯ ПУБЛІЧНОГО АКЦІОНЕРНОГО ТОВАРИСТВА "ДЕРЖАВНИЙ ЕКСПОРТНО-ІМПОРТНИЙ БАНК УКРАЇНИ" В М. ХМЕЛЬНИЦЬКОМУ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ІЛІЯ ПУБЛІЧНОГО АКЦІОНЕРНОГО ТОВАРИСТВА "НАЦІОНАЛЬНА СУСПІЛЬНА ТЕЛЕРАДІОКОМПАНІЯ УКРАЇНИ" ХМЕЛЬНИЦЬКА РЕГІОНАЛЬНА ДИРЕКЦІЯ "ПОДІЛЛЯ-ЦЕНТР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ІЛІЯ ТОВАРИСТВО З ОБМЕЖЕНОЮ ВІДПОВІДАЛЬНІСТЮ "ТОРГОВИЙ ДІМ "ХМЕЛЬНИЦЬКА КОНДИТЕРСЬКА ФАБРИКА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ІНАНСОВЕ УПРАВЛІННЯ ХМЕЛЬНИЦЬКОЇ МІСЬКОЇ РАД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ІНАНСОВО-ЕКОНОМІЧНИЙ КОЛЕДЖ ПРИВАТНОГО ВИЩОГО НАВЧАЛЬНОГО ЗАКЛАДУ "ХМЕЛЬНИЦЬКИЙ ЕКОНОМІЧНИЙ УНІВЕРСИТЕТ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А ГУМАНІТАРНО-ПЕДАГОГІЧНА АКАДЕМІЯ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А ДИРЕКЦІЯ ПУБЛІЧНОГО АКЦІОНЕРНОГО ТОВАРИСТВА "УКРПОШТА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А ДИТЯЧА МУЗИЧНА ШКОЛА №1 ІМЕНІ МИКОЛИ МОЗГОВОГО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А ДИТЯЧА МУЗИЧНА ШКОЛА №2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А ДИТЯЧА ШКОЛА МИСТЕЦТВ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А ДИТЯЧО-ЮНАЦЬКА СПОРТИВНА ШКОЛА "ДИНАМО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А ДИТЯЧО-ЮНАЦЬКА СПОРТИВНА ШКОЛА №2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А ЗОНАЛЬНА СПЕЦІАЛІЗОВАНА ДЕРЖАВНА ЛАБОРАТОРІЯ ВЕТЕРИНАРНОЇ МЕДИЦИНИ З ХВОРОБ ПРІСНОВОДНИХ РИБ І ІНШИХ ГІДРОБІОНТІВ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А ЗОНАЛЬНА СПЕЦІАЛІЗОВАНА ДЕРЖАВНА ЛАБОРАТОРІЯ ВЕТЕРИНАРНОЇ МЕДИЦИНИ З ХВОРОБ ПРІСНОВОДНИХ РИБ І ІНШИХ ГІДРОБІОНТІВ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А МИТНИЦЯ ДФС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А МІСЬКА ДЕРЖАВНА ЛІКАРНЯ ВЕТЕРИНАРНОЇ МЕДИЦИН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А МІСЬКА ДИТЯЧА ЛІКАРНЯ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А МІСЬКА ІНФЕКЦІЙНА ЛІКАРНЯ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А МІСЬКА КОМУНАЛЬНА АВАРІЙНО-РЯТУВАЛЬНА СЛУЖБА НА ВОДНИХ ОБ'ЄКТА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А МІСЬКА ЛІКАРНЯ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А МІСЬКА ОБ'ЄДНАНА СТОМАТОЛОГІЧНА ПОЛІКЛІНІК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А МІСЬКА ПОЛІКЛІНІКА №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А МІСЬКА ПОЛІКЛІНІКА №2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А МІСЬКА ПОЛІКЛІНІКА №3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А МІСЬКА ПОЛІКЛІНІКА №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А МІСЬКА РАД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А МІСЬКА РЕДАКЦІЯ ПО ТЕЛЕБАЧЕННЮ І РАДІОМОВЛЕННЮ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А МІСЬКА ЦЕНТРАЛІЗОВАНА БІБЛІОТЕЧНА СИСТЕМ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А ОБЛАСНА ДЕРЖАВНА АДМІНІСТРАЦІЯ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А ОБЛАСНА ДЕРЖАВНА ЛІКАРНЯ ВЕТЕРИНАРНОЇ МЕДИЦИН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А ОБЛАСНА ДИРЕКЦІЯ НАСК "ОРАНТА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А ОБЛАСНА ДИТЯЧА ЛІКАРНЯ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А ОБЛАСНА ДИТЯЧО-ЮНАЦЬКА СПОРТИВНА ШКОЛ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А ОБЛАСНА ДИТЯЧО-ЮНАЦЬКА СПОРТИВНА ШКОЛА ІНВАЛІДІВ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А ОБЛАСНА ЛІКАРНЯ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А ОБЛАСНА РАД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А ОБЛАСНА УНІВЕРСАЛЬНА НАУКОВА БІБЛІОТЕК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А ОБЛАСНА ФІЛАРМОНІЯ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А ОБЛАСНА ФІРМА "ФАРМАЦІЯ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А ОБЛАСНА ШКОЛА ВИЩОЇ СПОРТИВНОЇ МАЙСТЕРНОСТІ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А РАЙОННА ДИТЯЧА МУЗИЧНА ШКОЛ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А РАЙОННА ФІЛІЯ ХМЕЛЬНИЦЬКОГО ОБЛАСНОГО ЦЕНТРУ ЗАЙНЯТОСТІ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А РЕГІОНАЛЬНА ДЕРЖАВНА ЛАБОРАТОРІЯ ДЕРЖПРОДСПОЖИВСЛУЖБ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А СТАНЦІЯ ЕКСТРЕНОЇ МЕДИЧНОЇ ДОПОМОГ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А ФІЛІЯ ДЕРЖАВНОГО ПІДПРИЄМСТВА "АГЕНТСТВО З ІДЕНТИФІКАЦІЇ І РЕЄСТРАЦІЇ ТВАРИН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А ФІЛІЯ ДЕРЖАВНОГО ПІДПРИЄМСТВА "ДЕРЖАВНИЙ НАУКОВО-ДОСЛІДНИЙ ТА ПРОЕКТНО-ВИШУКУВАЛЬНИЙ ІНСТИТУТ "НДІПРОЕКТРЕКОНСТРУКЦІЯ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А ФІЛІЯ КОНЦЕРНУ РАДІОМОВЛЕННЯ,РАДІОЗВ'ЯЗКУ ТА ТЕЛЕБАЧЕННЯ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А ФІЛІЯ ПРИВАТНОГО АКЦІОНЕРНОГО ТОВАРИСТВА "КИЙ АВІА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А ФІЛІЯ ПУБЛІЧНОГО АКЦІОНЕРНОГО ТОВАРИСТВА "УКРТЕЛЕКОМ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Е БЮРО ТЕХНІЧНОЇ ІНВЕНТАРИЗАЦІЇ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Е БЮРО ТЕХНІЧНОЇ ІНВЕНТАРИЗАЦІЇ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Е ДЕРЖАВНЕ ЕКСПЕРИМЕНТАЛЬНЕ ПРОТЕЗНО-ОРТОПЕДИЧНЕ ПІДПРИЄМСТВО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Е КОЛЕКТИВНЕ ПІДПРИЄМСТВО-ПРОЕКТНИЙ ІНСТИТУТ "ЦИВІЛЬПРОМБУД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Е КОЛЕКТИВНЕ ТРАНСПОРТНО-ЕКСПЕДИЦІЙНЕ ПІДПРИЄМСТВО-16896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Е КОМУНАЛЬНЕ ПІДПРИЄМСТВО "ЕЛЕКТРОТРАНС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Е КОМУНАЛЬНЕ ПІДПРИЄМСТВО "ЕЛЕКТРОТРАНС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Е КОМУНАЛЬНЕ ПІДПРИЄМСТВО "МІСЬКСВІТЛО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Е КОМУНАЛЬНЕ ПІДПРИЄМСТВО "ПРОФДЕЗИНФЕКЦІЯ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Е КОМУНАЛЬНЕ ПІДПРИЄМСТВО "СПЕЦКОМУНТРАНС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Е МІСЬКЕ ВІДДІЛЕННЯ УПРАВЛІННЯ ВИКОНАВЧОЇ ДИРЕКЦІЇ ФОНДУ СОЦІАЛЬНОГО СТРАХУВАННЯ УКРАЇНИ В ХМЕЛЬНИЦЬКІЙ ОБЛАСТІ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Е МІСЬКЕ КОМУНАЛЬНЕ ПІДПРИЄМСТВО "МУНІЦИПАЛЬНА ДРУЖИНА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Е МІСЬКЕ КОМУНАЛЬНЕ ПІДПРИЄМСТВО "ХМЕЛЬНИЦЬКІНФОЦЕНТР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Е ОБЛАСНЕ БЮРО СУДОВО-МЕДИЧНОЇ ЕКСПЕРТИЗ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Е ОБЛАСНЕ ВІДДІЛЕННЯ ФОНДУ СОЦІАЛЬНОГО ЗАХИСТУ ІНВАЛІДІВ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Е ОБЛАСНЕ ПІДПРИЄМСТВО "ХМЕЛЬНИЦЬКПОЛІГРАФСЕРВІС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Е ОБЛАСНЕ ТЕРИТОРІАЛЬНЕ ВІДДІЛЕННЯ АНТИМОНОПОЛЬНОГО КОМІТЕТУ УКРАЇН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Е ОБЛАСНЕ УПРАВЛІННЯ ЛІСОВОГО ТА МИСЛИВСЬКОГО ГОСПОДАРСТВ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Е РЕГІОНАЛЬНЕ УПРАВЛІННЯ ДЕРЖАВНОЇ СПЕЦІАЛІЗОВАНОЇ ФІНАНСОВОЇ УСТАНОВИ "ДЕРЖАВНИЙ ФОНД СПРИЯННЯ МОЛОДІЖНОМУ ЖИТЛОВОМУ БУДІВНИЦТВУ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Е УПРАВЛІННЯ ПРИВАТНОГО АКЦІОНЕРНОГО ТОВАРИСТВА "ЕЛЕКТРО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ИЙ АКАДЕМІЧНИЙ МУНІЦИПАЛЬНИЙ КАМЕРНИЙ ХОР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ИЙ АКАДЕМІЧНИЙ ОБЛАСНИЙ ТЕАТР ЛЯЛЬОК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ИЙ АПЕЛЯЦІЙНИЙ СУД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ИЙ БАЗОВИЙ МЕДИЧНИЙ КОЛЕДЖ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ИЙ ЕКОНОМІКО-ПРАВОВИЙ КОЛЕДЖ ПРИВАТНОГО АКЦІОНЕРНОГО ТОВАРИСТВА "ВИЩИЙ НАВЧАЛЬНИЙ ЗАКЛАД "МІЖРЕГІОНАЛЬНА АКАДЕМІЯ УПРАВЛІННЯ ПЕРСОНАЛОМ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ИЙ ЗАВОД "ПОЛІМЕР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ИЙ ІНСТИТУТ ІМЕНІ БЛАЖЕННІШОГО ВОЛОДИМИРА, МИТРОПОЛИТА КИЇВСЬКОГО І ВСІЄЇ УКРАЇНИ ПРИВАТНОГО АКЦІОНЕРНОГО ТОВАРИСТВА "ВИЩИЙ НАВЧАЛЬНИЙ ЗАКЛАД "МІЖРЕГІОНАЛЬНА АКАД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ИЙ ІНСТИТУТ СОЦІАЛЬНИХ ТЕХНОЛОГІЙ ВИЩОГО НАВЧАЛЬНОГО ЗАКЛАДУ "ВІДКРИТИЙ МІЖНАРОДНИЙ УНІВЕРСИТЕТ РОЗВИТКУ ЛЮДИНИ "УКРАЇНА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ИЙ КОЛЕДЖ ВИЩОГО НАВЧАЛЬНОГО ЗАКЛАДУ "ВІДКРИТИЙ МІЖНАРОДНИЙ УНІВЕРСИТЕТ РОЗВИТКУ ЛЮДИНИ "УКРАЇНА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ИЙ КООПЕРАТИВНИЙ КОЛЕДЖ ХМЕЛЬНИЦЬКОГО КООПЕРАТИВНОГО ТОРГОВЕЛЬНО-ЕКОНОМІЧНОГО ІНСТИТУТУ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ИЙ КООПЕРАТИВНИЙ ТОРГОВЕЛЬНО-ЕКОНОМІЧНИЙ ІНСТИТУТ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ИЙ ЛІЦЕЙ №17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ИЙ МІСЦЕВИЙ ЦЕНТР З НАДАННЯ БЕЗОПЛАТНОЇ ВТОРИННОЇ ПРАВОВОЇ ДОПОМОГ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ИЙ МІСЬКИЙ БУДИНОК КУЛЬТУР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ИЙ МІСЬКИЙ ВІДДІЛ ДЕРЖАВНОЇ РЕЄСТРАЦІЇ АКТІВ ЦИВІЛЬНОГО СТАНУ ГОЛОВНОГО ТЕРИТОРІАЛЬНОГО УПРАВЛІННЯ ЮСТИЦІЇ У ХМЕЛЬНИЦЬКІЙ ОБЛАСТІ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ИЙ МІСЬКИЙ МОНО-ТЕАТР "КУТ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ИЙ МІСЬКИЙ ПЕРИНАТАЛЬНИЙ ЦЕНТР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ИЙ МІСЬКИЙ ПРОТИТУБЕРКУЛЬОЗНИЙ ДИСПАНСЕР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ИЙ МІСЬКИЙ РАЙОН ЕЛЕКТРИЧНИХ МЕРЕЖ АКЦІОНЕРНОГО ТОВАРИСТВА "ХМЕЛЬНИЦЬКОБЛЕНЕРГО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ИЙ МІСЬКИЙ ТЕРИТОРІАЛЬНИЙ ЦЕНТР СОЦІАЛЬНОГО ОБСЛУГОВУВАННЯ (НАДАННЯ СОЦІАЛЬНИХ ПОСЛУГ)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ИЙ МІСЬКИЙ ЦЕНТР ЗАЙНЯТОСТІ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ИЙ МІСЬКИЙ ЦЕНТР СОЦІАЛЬНИХ СЛУЖБ ДЛЯ СІМ'Ї, ДІТЕЙ ТА МОЛОДІ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ИЙ МІСЬКИЙ ЦЕНТР СОЦІАЛЬНОЇ ПІДТРИМКИ ТА АДАПТАЦІЇ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ИЙ МІСЬКИЙ ЦЕНТР ТУРИЗМУ, КРАЄЗНАВСТВА ТА ЕКСКУРСІЙ УЧНІВСЬКОЇ МОЛОДІ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ИЙ МІСЬКРАЙОННИЙ СУД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ИЙ МУЗИЧНИЙ КОЛЕДЖ ІМ. В.І.ЗАРЕМБ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ИЙ МУНІЦИПАЛЬНИЙ ЕСТРАДНО-ДУХОВИЙ ОРКЕСТР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ИЙ НАУКОВО-ДОСЛІДНИЙ ЕКСПЕРТНО-КРИМІНАЛІСТИЧНИЙ ЦЕНТР МВС УКРАЇН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ИЙ НАЦІОНАЛЬНИЙ УНІВЕРСИТЕТ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ИЙ ОБЛАСНИЙ АКАДЕМІЧНИЙ МУЗИЧНО-ДРАМАТИЧНИЙ ТЕАТР ІМЕНІ М.СТАРИЦЬКОГО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ИЙ ОБЛАСНИЙ ВИРОБНИЧО-ТЕХНІЧНИЙ ЦЕНТР СТАНДАРТИЗАЦІЇ, МЕТРОЛОГІЇ І ЯКОСТІ "ОБЛАГРОСТАНДАРТ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ИЙ ОБЛАСНИЙ ВУЗОЛ СПЕЦІАЛЬНОГО ЗВ'ЯЗКУ ДЕРЖАВНОГО ПІДПРИЄМСТВА СПЕЦІАЛЬНОГО ЗВ'ЯЗКУ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ИЙ ОБЛАСНИЙ ДЕРЖАВНИЙ НОТАРІАЛЬНИЙ АРХІВ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ИЙ ОБЛАСНИЙ ІНСТИТУТ ПІСЛЯДИПЛОМНОЇ ПЕДАГОГІЧНОЇ ОСВІТ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ИЙ ОБЛАСНИЙ ІНФОРМАЦІЙНО-АНАЛІТИЧНИЙ ЦЕНТР ОХОРОНИ ЗДОРОВ'Я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ИЙ ОБЛАСНИЙ КАРДІОЛОГІЧНИЙ ДИСПАНСЕР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ИЙ ОБЛАСНИЙ КОНТАКТНИЙ ЦЕНТР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ИЙ ОБЛАСНИЙ НАРКОЛОГІЧНИЙ ДИСПАНСЕР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ИЙ ОБЛАСНИЙ ОНКОЛОГІЧНИЙ ДИСПАНСЕР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ИЙ ОБЛАСНИЙ ОНКОЛОГІЧНИЙ ДИСПАНСЕР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ИЙ ОБЛАСНИЙ ПСИХОНЕВРОЛОГІЧНИЙ ДИСПАНСЕР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ИЙ ОБЛАСНИЙ ЦЕНТР ЕКСТРЕНОЇ МЕДИЧНОЇ ДОПОМОГИ ТА МЕДИЦИНИ КАТАСТРОФ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ИЙ ОБЛАСНИЙ ЦЕНТР З ГІДРОМЕТЕОРОЛОГІЇ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ИЙ ОБЛАСНИЙ ЦЕНТР ЗАЙНЯТОСТІ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ИЙ ОБЛАСНИЙ ЦЕНТР ЗДОРОВ'Я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ИЙ ОБЛАСНИЙ ЦЕНТР НАУКОВО-ТЕХНІЧНОЇ ТВОРЧОСТІ УЧНІВСЬКОЇ МОЛОДІ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ИЙ ОБЛАСНИЙ ЦЕНТР ПРОФІЛАКТИКИ І БОРОТЬБИ ЗІ СНІДОМ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ИЙ ОБЛАСНИЙ ЦЕНТР ПРОФІЛАКТИКИ І БОРОТЬБИ ЗІ СНІДОМ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ИЙ ОБЛАСНИЙ ЦЕНТР РЕСОЦІАЛІЗАЦІЇ НАРКОЗАЛЕЖНОЇ МОЛОДІ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ИЙ ОБЛАСНИЙ ЦЕНТР СОЦІАЛЬНИХ СЛУЖБ ДЛЯ СІМ'Ї, ДІТЕЙ ТА МОЛОДІ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ИЙ ОБЛАСНИЙ ЦЕНТР СОЦІАЛЬНО-ПСИХОЛОГІЧНОЇ ДОПОМОГ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ИЙ ОБЛАСНИЙ ЦЕНТР ТУРИЗМУ І КРАЄЗНАВСТВА УЧНІВСЬКОЇ МОЛОДІ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ИЙ ОБЛАСНИЙ ЦЕНТР ФІЗИЧНОГО ВИХОВАННЯ УЧНІВСЬКОЇ МОЛОДІ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ИЙ ОБЛАСНИЙ ШКІРНО-ВЕНЕРОЛОГІЧНИЙ ДИСПАНСЕР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ИЙ ОКРУЖНИЙ АДМІНІСТРАТИВНИЙ СУД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ИЙ ОКРУЖНИЙ ГОСПОДАРСЬКИЙ СУД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ИЙ ПАЛАЦ ТВОРЧОСТІ ДІТЕЙ ТА ЮНАЦТВ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ИЙ ПОЛІТЕХНІЧНИЙ КОЛЕДЖ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ИЙ ПРОФЕСІЙНИЙ ЛІЦЕЙ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ИЙ ПРОФЕСІЙНИЙ ЛІЦЕЙ ЕЛЕКТРОНІК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ИЙ ПРОФЕСІЙНИЙ ЛІЦЕЙ ХАРЧОВОЇ ПРОМИСЛОВОСТІ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ИЙ РАЙОН ЕЛЕКТРИЧНИХ МЕРЕЖ АКЦІОНЕРНОГО ТОВАРИСТВА "ХМЕЛЬНИЦЬКОБЛЕНЕРГО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ИЙ РАЙОННИЙ ВІДДІЛ ДЕРЖАВНОЇ ВИКОНАВЧОЇ СЛУЖБИ ГОЛОВНОГО ТЕРИТОРІАЛЬНОГО УПРАВЛІННЯ ЮСТИЦІЇ У ХМЕЛЬНИЦЬКІЙ ОБЛАСТІ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ИЙ РАЙОННИЙ ВІДДІЛ ДЕРЖАВНОЇ РЕЄСТРАЦІЇ АКТІВ ЦИВІЛЬНОГО СТАНУ ГОЛОВНОГО ТЕРИТОРІАЛЬНОГО УПРАВЛІННЯ ЮСТИЦІЇ У ХМЕЛЬНИЦЬКІЙ ОБЛАСТІ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ИЙ СПЕЦІАЛІЗОВАНИЙ БУДИНОК ДИТИНИ "БЕРІЗКА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ИЙ СПЕЦІАЛІЗОВАНИЙ ЛІЦЕЙ-ІНТЕРНАТ ПОГЛИБЛЕНОЇ ПІДГОТОВКИ В ГАЛУЗІ НАУК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ИЙ ТОРГОВЕЛЬНО-ЕКОНОМІЧНИЙ КОЛЕДЖ КИЇВСЬКОГО НАЦІОНАЛЬНОГО ТОРГОВЕЛЬНО - ЕКОНОМІЧНОГО УНІВЕРСИТЕТУ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ИЙ УНІВЕРСИТЕТ УПРАВЛІННЯ ТА ПРАВ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ИЙ ЦЕНТР ПЕРЕПІДГОТОВКИ ТА ПІДВИЩЕННЯ КВАЛІФІКАЦІЇ ПРАЦІВНИКІВ ОРГАНІВ ДЕРЖАВНОЇ ВЛАДИ, ОРГАНІВ МІСЦЕВОГО САМОВРЯДУВАННЯ, ДЕРЖАВНИХ ПІДПРИЄМСТВ, УСТАНОВ І ОРГ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ИЙ ЮРИДИЧНИЙ КОЛЕГІУМ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53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3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760" w:hanging="0"/>
      <w:outlineLvl w:val="5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8">
    <w:name w:val="Шрифт абзацу за промовчанням"/>
    <w:qFormat/>
    <w:rPr/>
  </w:style>
  <w:style w:type="character" w:styleId="Style9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00" w:before="0" w:after="260"/>
      <w:jc w:val="center"/>
    </w:pPr>
    <w:rPr>
      <w:b/>
      <w:small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2">
    <w:name w:val="Основний текст з відступом 2"/>
    <w:basedOn w:val="Normal"/>
    <w:qFormat/>
    <w:pPr>
      <w:ind w:left="-109" w:hanging="0"/>
    </w:pPr>
    <w:rPr>
      <w:rFonts w:ascii="Arial" w:hAnsi="Arial" w:cs="Arial"/>
      <w:sz w:val="24"/>
    </w:rPr>
  </w:style>
  <w:style w:type="paragraph" w:styleId="Style10">
    <w:name w:val="Блокування тексту"/>
    <w:basedOn w:val="Normal"/>
    <w:qFormat/>
    <w:pPr>
      <w:ind w:left="113" w:right="113" w:hanging="0"/>
    </w:pPr>
    <w:rPr>
      <w:rFonts w:ascii="Arial" w:hAnsi="Arial" w:cs="Arial"/>
      <w:sz w:val="22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ий текст 2"/>
    <w:basedOn w:val="Normal"/>
    <w:qFormat/>
    <w:pPr>
      <w:jc w:val="center"/>
    </w:pPr>
    <w:rPr>
      <w:rFonts w:ascii="Arial" w:hAnsi="Arial" w:cs="Arial"/>
      <w:sz w:val="22"/>
    </w:rPr>
  </w:style>
  <w:style w:type="paragraph" w:styleId="Style11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12480" w:hanging="0"/>
    </w:pPr>
    <w:rPr>
      <w:sz w:val="28"/>
    </w:rPr>
  </w:style>
  <w:style w:type="paragraph" w:styleId="3">
    <w:name w:val="Основний текст 3"/>
    <w:basedOn w:val="Normal"/>
    <w:qFormat/>
    <w:pPr/>
    <w:rPr>
      <w:b/>
      <w:sz w:val="36"/>
    </w:rPr>
  </w:style>
  <w:style w:type="paragraph" w:styleId="31">
    <w:name w:val="Основний текст з відступом 3"/>
    <w:basedOn w:val="Normal"/>
    <w:qFormat/>
    <w:pPr>
      <w:ind w:left="11895" w:hanging="0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Calibri" w:cs="Antiqua;Arial Narrow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4:23:00Z</dcterms:created>
  <dc:creator>Andriy</dc:creator>
  <dc:description/>
  <cp:keywords/>
  <dc:language>en-US</dc:language>
  <cp:lastModifiedBy>Полюк Роман Анатолійович</cp:lastModifiedBy>
  <cp:lastPrinted>2016-12-17T11:42:00Z</cp:lastPrinted>
  <dcterms:modified xsi:type="dcterms:W3CDTF">2019-02-19T13:51:00Z</dcterms:modified>
  <cp:revision>3</cp:revision>
  <dc:subject/>
  <dc:title>№</dc:title>
</cp:coreProperties>
</file>