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2028478576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Анохіній Над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алабух Маріанні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арабашу Миколі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4. Безнюку Тарасу В</w:t>
      </w:r>
      <w:r>
        <w:rPr/>
        <w:t>’</w:t>
      </w:r>
      <w:r>
        <w:rPr>
          <w:lang w:val="uk-UA"/>
        </w:rPr>
        <w:t xml:space="preserve">яче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5. Борщевському Михайлу Степ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Букацькому Миколі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Бунецькому Руслан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8. Віту Віктору Борис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9. Волосюку Володимиру Мелет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Задворному Вадим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Заречнюку Вячеслав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Казаковій Вір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Ковалю Сергію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Королюку Сергі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Кучковському Віктор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Лаврук Натал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Лапку Вадим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Ліщишину Сергію Анд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Майорову Олександру Олег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Полудніцину Олександру Фед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1. Раку Сергію Фед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Степенській Оле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3. Степенському Ігорю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Топольницькому Олегу Олег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5. Українцю Миколі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Федорову Андрію І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Федоровій Ларис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8. Федорчук Зо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9. Хібліній Любов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Шеремет Ірині Вяче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Анохіної Н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. Борщевського М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3. Бунецького Р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4. Заречнюка В. В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5. Казакової В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Коваля С. Д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Королюка С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8. Кучковського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9. Лаврук Н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Лапка В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1. Ліщишина С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2. Полудніцина О. Ф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3. Рака С. Ф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4. Степенської О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5. Степенського І. Д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6. Українця М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7. Федорова А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8. Федорової Л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9. Федорчук З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0. Шеремет І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алабух Маріанні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Барабашу Миколі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3. Безнюку Тарасу В</w:t>
      </w:r>
      <w:r>
        <w:rPr/>
        <w:t>’</w:t>
      </w:r>
      <w:r>
        <w:rPr>
          <w:lang w:val="uk-UA"/>
        </w:rPr>
        <w:t xml:space="preserve">яче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Букацькому Миколі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Віту Віктору Борис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Волосюку Володимиру Мелет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Задворному Вадим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Майорову Олександру Олег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Топольницькому Олегу Олег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Хібліній Любов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03:00Z</dcterms:created>
  <dc:creator>vet10</dc:creator>
  <dc:description/>
  <cp:keywords/>
  <dc:language>en-US</dc:language>
  <cp:lastModifiedBy>Полюк Роман Анатолійович</cp:lastModifiedBy>
  <cp:lastPrinted>2019-01-30T10:14:00Z</cp:lastPrinted>
  <dcterms:modified xsi:type="dcterms:W3CDTF">2019-02-19T13:21:00Z</dcterms:modified>
  <cp:revision>3</cp:revision>
  <dc:subject/>
  <dc:title>Про надання одноразової грошової</dc:title>
</cp:coreProperties>
</file>