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897641258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однарчуку Ю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Горголюк Валенти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Вдовиці Сергію Є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Данилевському Віктор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5. Ільєву Юр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Крижовій Окса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Кучеру Васил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Кучер Наталії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9. Лучуку Васил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Мантуляку Дмит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Мантуляк Тетя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2. Мельник Ніні Мар</w:t>
      </w:r>
      <w:r>
        <w:rPr/>
        <w:t>’</w:t>
      </w:r>
      <w:r>
        <w:rPr>
          <w:lang w:val="uk-UA"/>
        </w:rPr>
        <w:t xml:space="preserve">я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Олійнику Ігор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Писаруку Вадиму Вад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Покотило Віктор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Рожку Олег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Романюк Юл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Сабату Богдан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Сапоненко Марії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Сиротенку Борису Борис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Співачук Ліл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Трачук Ган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3. Хамському Валерію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Хамському Олексію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5. Чернишу Олександру Степ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Чорній Людмил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Чорному Олег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Шевко Надії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9. Шевчук Окс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ляпському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Вдовиці С. Є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. Данилевського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3. Кучер Н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4. Мантуляка Д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5. Мантуляк Т. В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6. Мельник Н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Олійника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8. Покотило В. А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Романюк Ю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0. Співачук Л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1. Хамського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2. Черниша О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3. Чорного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однарчуку Ю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орголюк Валенти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Ільєву Юр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Крижовій Окса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Кучеру Васил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Лучуку Васил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Писаруку Вадиму Вад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Рожку Олег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9. Сабату Богдану Іван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Сапоненко Марії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Сиротенку Борису Борис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Трачук Ган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Хамському Валерію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Чорній Людмил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Шевко Надії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Шевчук Окс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Шляпському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3:00Z</dcterms:created>
  <dc:creator>vet10</dc:creator>
  <dc:description/>
  <cp:keywords/>
  <dc:language>en-US</dc:language>
  <cp:lastModifiedBy>Полюк Роман Анатолійович</cp:lastModifiedBy>
  <cp:lastPrinted>2019-02-11T12:40:00Z</cp:lastPrinted>
  <dcterms:modified xsi:type="dcterms:W3CDTF">2019-02-19T12:50:00Z</dcterms:modified>
  <cp:revision>3</cp:revision>
  <dc:subject/>
  <dc:title>Про надання одноразової грошової</dc:title>
</cp:coreProperties>
</file>