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811901662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. Андрухович Анжеліці Анатолії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ілій Тетя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ондар Гал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Вальчук Олес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Вискребенцевій Ользі Антонів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оронюку Івану Заха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орун Анастас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8. Дудченку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Захарчук Надії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0. Зозулі Ігор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Калашнікову Михайлу Віта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озі Катери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3. Козловій Тетяні Іванівні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14. Костюку Олександру Ада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Літвинюк Світла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Літвінюк Людмил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Літкевичу Олег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Матвійчук Оле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9. Матіжевій Наталії Арсе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0. Нетязі Юхиму Кириловичу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21. Паєвському Сергію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2. Паращуку Іван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3. Поварчуку Андрію Сем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4. Похил Антоні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5. Приймак Тамар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маковому Івану С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Соколовській Вір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Ткачуку Борис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9. Трачуку Тимофію Тимофійовичу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30. Фінкельштейну Семену Я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1. Ямковому Іван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Білої Т. Ю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Захарчук Н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Калашнікова М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4. Соколовської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Трачука Т. Т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Андрухович Анжеліц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Бондар Гал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Вальчук Олес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Вискребенцевій Ольз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Воронюку Івану Заха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Горун Анастас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Дудченку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Зозулі Ігор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Козі Катери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Козловій Тетя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Костюку Олександру Ада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Літвинюк Світла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Літвінюк Людмил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Літкевичу Олег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Матвійчук Оле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Матіжевій Наталії Арсе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Нетязі Юхиму Кири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Паєвському Сергію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9. Паращуку Іван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0. Поварчуку Андрію Сем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1. Похил Антоні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2. Приймак Тамар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3. Смаковому Івану С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4. Ткачуку Борис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5. Фінкельштейну Семену Я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6. Ямковому Іван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1:00Z</dcterms:created>
  <dc:creator>vet10</dc:creator>
  <dc:description/>
  <cp:keywords/>
  <dc:language>en-US</dc:language>
  <cp:lastModifiedBy>Полюк Роман Анатолійович</cp:lastModifiedBy>
  <cp:lastPrinted>2019-02-12T14:51:00Z</cp:lastPrinted>
  <dcterms:modified xsi:type="dcterms:W3CDTF">2019-02-19T12:31:00Z</dcterms:modified>
  <cp:revision>2</cp:revision>
  <dc:subject/>
  <dc:title>Про надання одноразової грошової</dc:title>
</cp:coreProperties>
</file>