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1.55pt;margin-top:2.75pt;width:468.65pt;height:252pt" coordorigin="-31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9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ня змін в рішення п’ятнадцятої сесії Хмельницької міської ради від 27.12.2007 року №7 та про втрату чинності рішення тридцять сьомої сесії Хмельницької міської ради </w:t>
      </w:r>
      <w:r>
        <w:rPr>
          <w:rFonts w:cs="Times New Roman" w:ascii="Times New Roman" w:hAnsi="Times New Roman"/>
          <w:sz w:val="24"/>
          <w:szCs w:val="24"/>
        </w:rPr>
        <w:t>від 30.04.2014 року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в рішення п’ятнадцятої сесії Хмельницької міської ради від 27.12.2007 року №7 «Про персональні премії Хмельницької міської ради для кращих педагогічних працівників дошкільних, загальноосвітніх та позашкільних навчальних закладів міста Хмельницького», виклавши додаток у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ішення тридцять сьомої сесії Хмельницької міської ради від 30.04.2014 року №6 «Про внесення змін в рішення 15-ої сесії Хмельницької міської ради від 27.12.2007 року №7» визн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имчишин</w:t>
      </w:r>
    </w:p>
    <w:sectPr>
      <w:type w:val="nextPage"/>
      <w:pgSz w:w="11906" w:h="16838"/>
      <w:pgMar w:left="1417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3:00Z</dcterms:created>
  <dc:creator>Yurist</dc:creator>
  <dc:description/>
  <dc:language>en-US</dc:language>
  <cp:lastModifiedBy>Шарлай Олександр Федорович</cp:lastModifiedBy>
  <cp:lastPrinted>2017-03-13T11:42:00Z</cp:lastPrinted>
  <dcterms:modified xsi:type="dcterms:W3CDTF">2017-04-21T12:56:00Z</dcterms:modified>
  <cp:revision>3</cp:revision>
  <dc:subject/>
  <dc:title/>
</cp:coreProperties>
</file>