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object w:dxaOrig="8577" w:dyaOrig="4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2pt;margin-top:-29.3pt;width:427.7pt;height:232.7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391152468" r:id="rId2"/>
        </w:objec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2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uk-UA"/>
        </w:rPr>
        <w:t xml:space="preserve">ро внесення на розгляд сесії міської ради пропозиції про затвердження </w:t>
      </w:r>
      <w:r>
        <w:rPr>
          <w:rFonts w:cs="Times New Roman" w:ascii="Times New Roman" w:hAnsi="Times New Roman"/>
          <w:bCs/>
        </w:rPr>
        <w:t>Порядк</w:t>
      </w:r>
      <w:r>
        <w:rPr>
          <w:rFonts w:cs="Times New Roman" w:ascii="Times New Roman" w:hAnsi="Times New Roman"/>
          <w:bCs/>
          <w:lang w:val="uk-UA"/>
        </w:rPr>
        <w:t>у забезпечення малозабезпечених, малозахищених жителів міста та осіб, які перебувають в складних життєвих ситуаціях</w:t>
      </w:r>
      <w:r>
        <w:rPr>
          <w:rStyle w:val="Style16"/>
          <w:rFonts w:cs="Times New Roman" w:ascii="Times New Roman" w:hAnsi="Times New Roman"/>
          <w:bCs/>
          <w:lang w:val="uk-UA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>гарячими обідами,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>продовольчими пайками</w:t>
      </w:r>
      <w:r>
        <w:rPr>
          <w:rFonts w:cs="Times New Roman" w:ascii="Times New Roman" w:hAnsi="Times New Roman"/>
          <w:bCs/>
          <w:lang w:val="uk-UA"/>
        </w:rPr>
        <w:t xml:space="preserve"> та індивідуальними засобами особистої гігієни</w:t>
      </w:r>
      <w:r>
        <w:rPr>
          <w:rFonts w:cs="Times New Roman" w:ascii="Times New Roman" w:hAnsi="Times New Roman"/>
          <w:lang w:val="uk-UA"/>
        </w:rPr>
        <w:t xml:space="preserve"> у новій редакції та втрату чинності рішення міської ради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Style26"/>
        <w:spacing w:before="0" w:after="0"/>
        <w:ind w:firstLine="851"/>
        <w:jc w:val="both"/>
        <w:rPr/>
      </w:pPr>
      <w:r>
        <w:rPr>
          <w:lang w:val="uk-UA"/>
        </w:rPr>
        <w:t xml:space="preserve">Розглянувши клопотання Хмельницького міського територіального центру соціального обслуговування (надання соціальних послуг), відповідно до Закону України «Про соціальні послуги», Постанови Кабінету Міністрів України від 29.12.2009 р. № 1417 «Деякі питання діяльності територіальних центрів </w:t>
      </w:r>
      <w:bookmarkStart w:id="0" w:name="YANDEX_5"/>
      <w:bookmarkEnd w:id="0"/>
      <w:r>
        <w:rPr>
          <w:rStyle w:val="Highlighthighlightactive"/>
          <w:lang w:val="uk-UA"/>
        </w:rPr>
        <w:t>соціального</w:t>
      </w:r>
      <w:r>
        <w:rPr>
          <w:lang w:val="uk-UA"/>
        </w:rPr>
        <w:t xml:space="preserve"> обслуговування (надання </w:t>
      </w:r>
      <w:bookmarkStart w:id="1" w:name="YANDEX_6"/>
      <w:bookmarkEnd w:id="1"/>
      <w:r>
        <w:rPr>
          <w:rStyle w:val="Highlighthighlightactive"/>
          <w:lang w:val="uk-UA"/>
        </w:rPr>
        <w:t> соціальних </w:t>
      </w:r>
      <w:r>
        <w:rPr>
          <w:lang w:val="uk-UA"/>
        </w:rPr>
        <w:t xml:space="preserve"> </w:t>
      </w:r>
      <w:bookmarkStart w:id="2" w:name="YANDEX_7"/>
      <w:bookmarkEnd w:id="2"/>
      <w:r>
        <w:rPr>
          <w:rStyle w:val="Highlighthighlightactive"/>
          <w:lang w:val="uk-UA"/>
        </w:rPr>
        <w:t> послуг</w:t>
      </w:r>
      <w:r>
        <w:rPr>
          <w:lang w:val="uk-UA"/>
        </w:rPr>
        <w:t>)», рішення одинадцятої сесії Хмельницької міської ради від 25.01.2017р. №20 «Про затвердження Комплексної програми «Піклування»  в м. Хмельницькому на 2017-2021роки» із змінами та доповненнями, керуючись ст. 52 Закону України “Про місцеве самоврядування в Україні”, виконавчий комітет Хмельницької міської ради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В: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Внести на  розгляд  сесії  міської  ради  пропозиції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1. про затвердження </w:t>
      </w:r>
      <w:bookmarkStart w:id="3" w:name="YANDEX_13"/>
      <w:bookmarkEnd w:id="3"/>
      <w:r>
        <w:rPr>
          <w:rFonts w:cs="Times New Roman" w:ascii="Times New Roman" w:hAnsi="Times New Roman"/>
          <w:bCs/>
          <w:lang w:val="uk-UA"/>
        </w:rPr>
        <w:t>Порядку забезпечення малозабезпечених, малозахищених жителів міста та осіб, які перебувають в складних життєвих ситуаціях</w:t>
      </w:r>
      <w:r>
        <w:rPr>
          <w:rStyle w:val="Style16"/>
          <w:rFonts w:cs="Times New Roman" w:ascii="Times New Roman" w:hAnsi="Times New Roman"/>
          <w:bCs/>
          <w:lang w:val="uk-UA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>гарячими обідами,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>продовольчими  пайками</w:t>
      </w:r>
      <w:r>
        <w:rPr>
          <w:rFonts w:cs="Times New Roman" w:ascii="Times New Roman" w:hAnsi="Times New Roman"/>
          <w:bCs/>
          <w:lang w:val="uk-UA"/>
        </w:rPr>
        <w:t xml:space="preserve"> та індивідуальними засобами особистої гігієни у новій редакції </w:t>
      </w:r>
      <w:r>
        <w:rPr>
          <w:rFonts w:cs="Times New Roman" w:ascii="Times New Roman" w:hAnsi="Times New Roman"/>
          <w:lang w:val="uk-UA"/>
        </w:rPr>
        <w:t>згідно з додатк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2. про визнання таким, що втратило чинність рішення дев’ятнадцятої сесії  міської ради від 27.12.2017 № 34 «Про затвердження Порядку забезпечення малозабезпечених, малозахищених жителів міста та осіб, які перебувають в складних життєвих ситуаціях, гарячими обідами, продовольчими пайками та індивідуальними засобами особистої гігієн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Контроль за виконанням даного рішення покласти на управління праці та соціального захисту населення.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tabs>
          <w:tab w:val="clear" w:pos="709"/>
          <w:tab w:val="left" w:pos="4004" w:leader="none"/>
        </w:tabs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Додаток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004" w:leader="none"/>
        </w:tabs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lang w:val="uk-UA"/>
        </w:rPr>
        <w:t>до рішення   виконавчого   комітету міської ради</w:t>
      </w:r>
    </w:p>
    <w:p>
      <w:pPr>
        <w:pStyle w:val="Normal"/>
        <w:tabs>
          <w:tab w:val="clear" w:pos="709"/>
          <w:tab w:val="left" w:pos="4004" w:leader="none"/>
        </w:tabs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val="uk-UA"/>
        </w:rPr>
        <w:t>від  _________ 2019р. №____</w:t>
      </w:r>
    </w:p>
    <w:p>
      <w:pPr>
        <w:pStyle w:val="Normal"/>
        <w:tabs>
          <w:tab w:val="clear" w:pos="709"/>
          <w:tab w:val="left" w:pos="4004" w:leader="none"/>
        </w:tabs>
        <w:spacing w:before="0" w:after="20"/>
        <w:ind w:left="6372" w:hanging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clear" w:pos="709"/>
          <w:tab w:val="left" w:pos="4004" w:leader="none"/>
        </w:tabs>
        <w:spacing w:before="0" w:after="20"/>
        <w:ind w:left="6372" w:hanging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</w:t>
      </w:r>
    </w:p>
    <w:p>
      <w:pPr>
        <w:pStyle w:val="Normal"/>
        <w:tabs>
          <w:tab w:val="clear" w:pos="709"/>
          <w:tab w:val="left" w:pos="4004" w:leader="none"/>
        </w:tabs>
        <w:spacing w:before="0" w:after="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забезпечення  малозабезпечених,  малозахищених   жителів міста та осіб, які перебувають в складних  життєвих ситуаціях </w:t>
      </w:r>
      <w:r>
        <w:rPr>
          <w:rStyle w:val="Style16"/>
          <w:rFonts w:cs="Times New Roman" w:ascii="Times New Roman" w:hAnsi="Times New Roman"/>
          <w:bCs/>
          <w:lang w:val="uk-UA"/>
        </w:rPr>
        <w:t>гарячими обідами,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Style w:val="Style16"/>
          <w:rFonts w:cs="Times New Roman" w:ascii="Times New Roman" w:hAnsi="Times New Roman"/>
          <w:bCs/>
          <w:lang w:val="uk-UA"/>
        </w:rPr>
        <w:t>продовольчими пайками</w:t>
      </w:r>
      <w:r>
        <w:rPr>
          <w:rFonts w:cs="Times New Roman" w:ascii="Times New Roman" w:hAnsi="Times New Roman"/>
          <w:b/>
          <w:bCs/>
          <w:lang w:val="uk-UA"/>
        </w:rPr>
        <w:t xml:space="preserve"> та індивідуальними  засобами особистої гігієни</w:t>
      </w:r>
    </w:p>
    <w:p>
      <w:pPr>
        <w:pStyle w:val="Normal"/>
        <w:tabs>
          <w:tab w:val="clear" w:pos="709"/>
          <w:tab w:val="left" w:pos="4004" w:leader="none"/>
        </w:tabs>
        <w:spacing w:before="0" w:after="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4004" w:leader="none"/>
        </w:tabs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 xml:space="preserve">Даний Порядок  розроблений з метою реалізації Комплексної програми «Піклування» в м. Хмельницькому на 2017-2021 роки, затвердженої рішенням Хмельницької міської ради від 25.01.2017р. №20, із змінами та доповненнями, та </w:t>
      </w:r>
      <w:r>
        <w:rPr>
          <w:rStyle w:val="Style16"/>
          <w:rFonts w:cs="Times New Roman" w:ascii="Times New Roman" w:hAnsi="Times New Roman"/>
          <w:b w:val="false"/>
          <w:lang w:val="uk-UA"/>
        </w:rPr>
        <w:t>визначає механізм</w:t>
      </w:r>
      <w:r>
        <w:rPr>
          <w:rStyle w:val="Style16"/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забезпечення Хмельницьким міським територіальним центром соціального обслуговування (надання соціальних послуг) (далі-територіальним центром), малозабезпечених, малозахищених жителів міста та осіб, які перебувають в складних життєвих ситуаціях</w:t>
      </w:r>
      <w:r>
        <w:rPr>
          <w:rFonts w:cs="Times New Roman" w:ascii="Times New Roman" w:hAnsi="Times New Roman"/>
          <w:b/>
          <w:bCs/>
          <w:lang w:val="uk-UA"/>
        </w:rPr>
        <w:t>,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 xml:space="preserve"> гарячими обідами,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>продовольчими пайками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та індивідуальними  засобами особистої гігієни.</w:t>
      </w:r>
    </w:p>
    <w:p>
      <w:pPr>
        <w:pStyle w:val="Normal"/>
        <w:ind w:firstLine="709"/>
        <w:jc w:val="both"/>
        <w:rPr>
          <w:rStyle w:val="Style16"/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1. Підстави та умови забезпечення </w:t>
      </w:r>
      <w:r>
        <w:rPr>
          <w:rStyle w:val="Style16"/>
          <w:rFonts w:cs="Times New Roman" w:ascii="Times New Roman" w:hAnsi="Times New Roman"/>
          <w:bCs/>
          <w:lang w:val="uk-UA"/>
        </w:rPr>
        <w:t>гарячими обідами, продовольчими пайка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та індивідуальними засобами особистої гігієни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/>
          <w:bCs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1. Право на забезпечення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>гарячими обідами,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>продовольчими пайками</w:t>
      </w:r>
      <w:r>
        <w:rPr>
          <w:rStyle w:val="Style16"/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та індивідуальними засобами особистої гігієни мають громадяни міста, які потребують соціально - економічних послуг, а саме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енсіонери, інваліди, хворі працездатні особи, якщо їх  місячний  дохід становить не більше 1,5 прожиткового мінімуму,  затвердженого законодавством Украї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 xml:space="preserve">-  </w:t>
      </w:r>
      <w:r>
        <w:rPr>
          <w:rFonts w:cs="Times New Roman" w:ascii="Times New Roman" w:hAnsi="Times New Roman"/>
          <w:bCs/>
          <w:lang w:val="uk-UA"/>
        </w:rPr>
        <w:t xml:space="preserve">громадяни, які перебувають в складних життєвих ситуаціях, </w:t>
      </w:r>
      <w:r>
        <w:rPr>
          <w:rFonts w:cs="Times New Roman" w:ascii="Times New Roman" w:hAnsi="Times New Roman"/>
          <w:lang w:val="uk-UA"/>
        </w:rPr>
        <w:t>що об'єктивно порушують нормальну життєдіяльність, наслідки яких вони не можуть подолати самостійно, а саме: безробіття, інвалідність, часткова втрата рухової активності у зв'язку із віком або станом здоров'я, стихійне лихо, катастрофа, пожежа, повінь, смерть родичів, довготривала хвороба, необхідність проведення складного і дорогого лікування або лікування з  хірургічним втручанням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громадяни, які є внутрішньо переміщеними особами, якщо  їх місячний дохід становить не більше 3-х прожиткових мінімумів, затверджених законодавством України.</w:t>
      </w:r>
    </w:p>
    <w:p>
      <w:pPr>
        <w:pStyle w:val="Normal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1.2.  Право на першочергове забезпечення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 xml:space="preserve"> гарячими обідами,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 xml:space="preserve">продовольчими пайками </w:t>
      </w:r>
      <w:r>
        <w:rPr>
          <w:rFonts w:cs="Times New Roman" w:ascii="Times New Roman" w:hAnsi="Times New Roman"/>
          <w:bCs/>
          <w:lang w:val="uk-UA"/>
        </w:rPr>
        <w:t>та індивідуальними засобами особистої гігієни мають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- </w:t>
      </w:r>
      <w:r>
        <w:rPr>
          <w:rFonts w:cs="Times New Roman" w:ascii="Times New Roman" w:hAnsi="Times New Roman"/>
          <w:lang w:val="uk-UA"/>
        </w:rPr>
        <w:t>одинокі громадяни похилого віку, одинокі інваліди,  одинокі громадяни, які  важко хворі, з довготривалими хворобами,  яким необхідне  проведення складного і дорогого лікування або  лікування з хірургічним втручанням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2. Порядок роботи Комісії з надання  соціально-економічних послу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TextBody"/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 xml:space="preserve">2.1. Для прийняття рішення про забезпечення громадян міста </w:t>
      </w:r>
      <w:r>
        <w:rPr>
          <w:rStyle w:val="Style16"/>
          <w:b w:val="false"/>
          <w:bCs/>
          <w:lang w:val="uk-UA"/>
        </w:rPr>
        <w:t>гарячими обідами, продовольчими пайками,</w:t>
      </w:r>
      <w:r>
        <w:rPr>
          <w:rStyle w:val="Style16"/>
          <w:bCs/>
          <w:lang w:val="uk-UA"/>
        </w:rPr>
        <w:t xml:space="preserve"> </w:t>
      </w:r>
      <w:r>
        <w:rPr>
          <w:bCs/>
          <w:lang w:val="uk-UA"/>
        </w:rPr>
        <w:t>індивідуальними  засобами особистої гігієни при територіальному центрі   створюється</w:t>
      </w:r>
      <w:r>
        <w:rPr>
          <w:lang w:val="uk-UA"/>
        </w:rPr>
        <w:t xml:space="preserve"> постійно діюча Комісія з надання соціально-економічних послуг (надалі – Комісія), склад та кількість членів якої затверджується виконавчим комітетом Хмельницької міської рад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2. На засіданнях Комісії можуть бути присутні депутати Хмельницької міської ради, які не є членами Комісії, представники громадськості, особи, справи яких розглядаю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соби з числа представників громадськості мають пред’явити відповідний документ, що підтверджує їх повноваження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3. За організацію роботи Комісії відповідає голова Комісії, за відсутності голови його обов'язки виконує заступник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Голова Комісії визначає час та місце проведення засідання.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лова Комісії має вирішальний голос, якщо при прийнятті рішення голоси членів комісії розподілилися порівну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4. Секретар Комісії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відомляє членів Комісії про час та місце проведення засідання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дає на розгляд Комісії заяви та додані до них документи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веде та оформлює протокол результатів розгляду заяв та прийнятих рішень (надалі - протокол)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одає протокол на підпис голові  та членам Комісії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5. Члени Комісії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зобов'язані приймати безпосередню  участь у роботі Комісії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несуть персональну відповідальність за своє рішення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6. Рішення щодо надання соціально-економічних послуг приймається Комісією на підставі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заяви громадянина;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відомостей про дохо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- акту обстеження соціально-побутових умов проживання (за згодою громадянин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 w:eastAsia="ru-RU"/>
        </w:rPr>
        <w:t>- довідки про реєстрацію місця проживання та склад сім’ї;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- документів, які можуть підтвердити перебування громадянина в складних життєвих ситуаціях;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7. Кожен член Комісії має право ознайомитися зі всіма матеріалами, поданими на  розгляд Комісії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8. Комісія опрацьовує заяви громадян щодо надання соціально-економічних послуг та проводить засідання за необхідністю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9. Засідання  Комісії вважається правомочним,  якщо на ньому присутні не менше 2/3 загальної кількості її член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2.10. Рішення  Комісії приймаються по кожному громадянину простою більшістю голосів присутніх на засіданні та оформляється протоколом. У протоколі зазначаються дані щодо заявників та обґрунтування прийнятого по їх заявах рішення. В разі необхідності Комісія може запропонувати витребувати у заявника додаткові документи та відомості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 w:eastAsia="ru-RU"/>
        </w:rPr>
        <w:t>2.11. Громадяни при звернені за соціально-економічною послугою  подають заяву на ім’я  голови Комісії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</w:t>
      </w:r>
      <w:r>
        <w:rPr>
          <w:rFonts w:cs="Times New Roman" w:ascii="Times New Roman" w:hAnsi="Times New Roman"/>
          <w:lang w:val="uk-UA" w:eastAsia="ru-RU"/>
        </w:rPr>
        <w:t>.12. Громадянин має право бути присутнім під час розгляду Комісією його заяви та давати пояснення щодо себе. Для цього громадянин має подати письмову заяву на ім’я голови Комісії з проханням розглянути  заяву у його присутності.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2.13. Відповідальність за достовірність відомостей, поданих громадянином під час оформлення документів, несе сам громадянин.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2.14. Рішення про відмову приймається Комісією у разі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 w:eastAsia="ru-RU"/>
        </w:rPr>
        <w:t xml:space="preserve">- відсутності фінансування територіального центру згідно </w:t>
      </w:r>
      <w:r>
        <w:rPr>
          <w:rFonts w:cs="Times New Roman" w:ascii="Times New Roman" w:hAnsi="Times New Roman"/>
          <w:bCs/>
          <w:lang w:val="uk-UA"/>
        </w:rPr>
        <w:t>Комплексної програми «Піклування», яка передбачає забезпечення  малозабезпечених, малозахищених жителів міста та осіб, які перебувають в складних життєвих ситуаціях,</w:t>
      </w:r>
      <w:r>
        <w:rPr>
          <w:rStyle w:val="Style16"/>
          <w:rFonts w:cs="Times New Roman" w:ascii="Times New Roman" w:hAnsi="Times New Roman"/>
          <w:bCs/>
          <w:lang w:val="uk-UA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>гарячими обідами,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>продовольчими пайками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та індивідуальними  засобами особистої гігієни;</w:t>
      </w:r>
    </w:p>
    <w:p>
      <w:pPr>
        <w:pStyle w:val="Normal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- якщо громадянин не належить до категорії громадян, які зазначені в пункті 1.1. цього Поряд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uk-UA"/>
        </w:rPr>
        <w:t>- якщо громадянином на розгляд Комісії не надані всі документи, зазначені в пункті 2.6. цього Порядку.</w:t>
      </w:r>
    </w:p>
    <w:p>
      <w:pPr>
        <w:pStyle w:val="Normal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2.15. За результатами розгляду звернень  та  рішення Комісії  формуються списки  громадян  на отримання  гарячих обідів,  продовольчих пайків  та індивідуальних засобів особистої гігіє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uk-UA"/>
        </w:rPr>
        <w:t>2.16. Про результати розгляду звернень та рішення Комісії територіальний центр повідомляє заявника за допомогою телефонного зв’язку, за вимогою заявника – в письмовій формі в триденний термін.</w:t>
      </w:r>
    </w:p>
    <w:p>
      <w:pPr>
        <w:pStyle w:val="Normal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3. Порядок забезпечення  </w:t>
      </w:r>
      <w:r>
        <w:rPr>
          <w:rStyle w:val="Style16"/>
          <w:rFonts w:cs="Times New Roman" w:ascii="Times New Roman" w:hAnsi="Times New Roman"/>
          <w:bCs/>
          <w:lang w:val="uk-UA"/>
        </w:rPr>
        <w:t xml:space="preserve">гарячими обідами, продовольчими пайк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та  індивідуальними засобами особистої гігієн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3.1. Гарячі обіди.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3.1.1. Для отримання гарячих обідів громадяни подають  до територіального центру  заяви та документи,  зазначені в п. 2.6. цього Порядку, на ім’я голови Комісії.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Заяви з документами приймаються відповідальним працівником відділення  денного перебування та адресної допомоги  територіального центру до 25 числа кожного місяця.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3.1.2. Підприємство громадського харчування, в якого буде здійснена закупівля гарячих обідів,  визначається згідно з чинним законодавством.  Із підприємством  громадського харчування   територіальний центр  заключає  договір  про організацію та забезпечення  гарячими обідами громадян за списками, які складаються і подаються територіальним центром. В договорі зазначається вартість одного гарячого обіду.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3.1.3. Асортимент обідів визначається згідно затвердженого  директором територіального   центру меню, що діє протягом місяця.</w:t>
      </w:r>
    </w:p>
    <w:p>
      <w:pPr>
        <w:pStyle w:val="Normal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3.1.4. Гарячі  обіди надаються щоденно, крім вихідних та святкових днів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3.1.5. Забезпечення гарячими  обідами щоденно контролюється відповідальним соціальним працівником відділення денного перебування та адресної допомоги територіального центру.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3.1.6. Громадяни, які не мають обмежень рухомої активності, самостійно відвідують    підприємство громадського харчування.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3.1.7. Громадянам зі значно зниженою  (1Vгрупа) та повністю втраченою (V група) рухомою активністю та ліжко хворим  громадянам обіди можуть доставлятись додому  соціальними робітниками  2 рази на тиждень, в кількості 2-3 обіди,  за умови попереднього замовлення.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3.1.8. Послуга забезпечення  гарячими обідами одному  громадянину  надається до 3-х місяців на рік.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Як виняток, послуга забезпечення гарячими обідами може надаватися до одного року громадянам,</w:t>
      </w:r>
      <w:r>
        <w:rPr>
          <w:rFonts w:cs="Times New Roman" w:ascii="Times New Roman" w:hAnsi="Times New Roman"/>
          <w:bCs/>
          <w:lang w:val="uk-UA"/>
        </w:rPr>
        <w:t xml:space="preserve"> які перебувають в складних життєвих ситуаціях в зв’язку із </w:t>
      </w:r>
      <w:r>
        <w:rPr>
          <w:rFonts w:cs="Times New Roman" w:ascii="Times New Roman" w:hAnsi="Times New Roman"/>
          <w:lang w:val="uk-UA"/>
        </w:rPr>
        <w:t xml:space="preserve"> безробіттям, стихійним лихом, катастрофою, пожежею, повінню, смертю родичів, довготривалою хворобою, інвалідністю, необхідністю  проведення складного і вартісного лікування або лікування з хірургічним втручанням, що підтверджується відповідними докумен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 w:eastAsia="ru-RU"/>
        </w:rPr>
        <w:t>3.1.9. Про отримання гарячого обіду громадяни  розписуються у відомості видачі гарячих обід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 w:eastAsia="ru-RU"/>
        </w:rPr>
        <w:t>3.1.10. Громадяни, яким надаються гарячі обіди, зобов’язані дотримуватись правил поведінки у громадських місцях та відвідувати місце громадського харчування у встановленні територіальним центром дні та годи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 w:eastAsia="ru-RU"/>
        </w:rPr>
        <w:t>3.1.11. Підставою для припинення надання гарячих обідів є: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- порушення правил поведінки одного з відвідувачів закладу громадського харчування та скарги з боку інших відвідувачів;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 xml:space="preserve">- знаходження в стані алкогольного  та наркотичного сп’яніння; 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- грубого, принизливого ставлення громадянина до працівників територіального центру, працівників та відвідувачів закладу громадського харчування;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  <w:t>- наявність симптом застуди та інфекційних  захворюва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 w:eastAsia="ru-RU"/>
        </w:rPr>
        <w:t>3.1.12. Підприємство  громадського харчування, що  надає гарячі обіди, подає територіальному центру першого числа місяця  акт виконаних робіт за попередній місяць.</w:t>
      </w:r>
    </w:p>
    <w:p>
      <w:pPr>
        <w:pStyle w:val="Normal"/>
        <w:jc w:val="both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 w:eastAsia="ru-RU"/>
        </w:rPr>
        <w:t>3.2.  П</w:t>
      </w:r>
      <w:r>
        <w:rPr>
          <w:rFonts w:cs="Times New Roman" w:ascii="Times New Roman" w:hAnsi="Times New Roman"/>
          <w:b/>
          <w:lang w:val="uk-UA"/>
        </w:rPr>
        <w:t>родовольчі па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3.2.1. Примірний асортимент продуктів продовольчого пайка затверджується рішенням Комісії. Орієнтовна вартість продовольчих пайків визначається при складанні розрахунку до кошторису видатків загального фонду бюджету на рік, виходячи з наявного фінансування територіального центру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2.2. Продовольчий пайок одній  особі надається 1 раз на рік.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2.3. В окремих випадках </w:t>
      </w:r>
      <w:r>
        <w:rPr>
          <w:rFonts w:cs="Times New Roman" w:ascii="Times New Roman" w:hAnsi="Times New Roman"/>
          <w:bCs/>
          <w:lang w:val="uk-UA"/>
        </w:rPr>
        <w:t>(в зв’язку із</w:t>
      </w:r>
      <w:r>
        <w:rPr>
          <w:rFonts w:cs="Times New Roman" w:ascii="Times New Roman" w:hAnsi="Times New Roman"/>
          <w:lang w:val="uk-UA"/>
        </w:rPr>
        <w:t xml:space="preserve"> стихійним лихом, катастрофою, пожежею, повінню, смертю родичів, довготривалою хворобою</w:t>
      </w:r>
      <w:r>
        <w:rPr>
          <w:rFonts w:cs="Times New Roman" w:ascii="Times New Roman" w:hAnsi="Times New Roman"/>
          <w:b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  <w:t xml:space="preserve">інвалідністю, необхідністю  проведення складного і вартісного лікування або лікування з  хірургічним втручанням), що  підтверджується відповідними документами, за рішенням Комісії 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родовольчі пайки можуть надаватися декілька разів  на рік, але не частіше одного разу на три місяц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uk-UA"/>
        </w:rPr>
        <w:t>3.2.4. За необхідності д</w:t>
      </w:r>
      <w:r>
        <w:rPr>
          <w:rFonts w:cs="Times New Roman" w:ascii="Times New Roman" w:hAnsi="Times New Roman"/>
          <w:bCs/>
          <w:lang w:val="uk-UA"/>
        </w:rPr>
        <w:t>оставка  продовольчих пайків здійснюється  безкоштовно транспортом територіального  центру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>3.2.5. Про отримання продовольчого пайка  громадяни  розписуються у  видатковій відомості або  накладній.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lang w:val="uk-UA"/>
        </w:rPr>
        <w:t>3.3. Індивідуальні засоби особистої гігієни</w:t>
      </w:r>
      <w:r>
        <w:rPr>
          <w:rStyle w:val="Style16"/>
          <w:rFonts w:cs="Times New Roman" w:ascii="Times New Roman" w:hAnsi="Times New Roman"/>
          <w:b w:val="false"/>
          <w:lang w:val="uk-UA"/>
        </w:rPr>
        <w:t>.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b w:val="false"/>
          <w:lang w:val="uk-UA"/>
        </w:rPr>
        <w:t xml:space="preserve">3.3.1. Індивідуальні засоби особистої гігієни (підгузки, поглинаючі труси та пелюшки для підстилання) надаються громадянам, якщо вони відносяться до категорій, передбачених у п.1.1. даного Порядку і згідно медичних довідок потребують цих засобів із розрахунку на одну особу одна упаковка  гігієнічного засобу на місяць. </w:t>
      </w:r>
    </w:p>
    <w:p>
      <w:pPr>
        <w:pStyle w:val="Normal"/>
        <w:jc w:val="both"/>
        <w:rPr/>
      </w:pPr>
      <w:r>
        <w:rPr>
          <w:rStyle w:val="Style16"/>
          <w:rFonts w:cs="Times New Roman" w:ascii="Times New Roman" w:hAnsi="Times New Roman"/>
          <w:b w:val="false"/>
          <w:lang w:val="uk-UA"/>
        </w:rPr>
        <w:t>3.3.2. Про отримання індивідуальних засобів особистої гігієни громадяни розписуються у видатковій відомості або накладні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uk-UA"/>
        </w:rPr>
        <w:t>3.4. Ведення обліку.</w:t>
      </w:r>
    </w:p>
    <w:p>
      <w:pPr>
        <w:pStyle w:val="Normal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3.4.1. Облік по забезпеченню громадян </w:t>
      </w:r>
      <w:r>
        <w:rPr>
          <w:rStyle w:val="Style16"/>
          <w:rFonts w:cs="Times New Roman" w:ascii="Times New Roman" w:hAnsi="Times New Roman"/>
          <w:b w:val="false"/>
          <w:bCs/>
          <w:lang w:val="uk-UA"/>
        </w:rPr>
        <w:t>гарячими обідами, продовольчими пайками</w:t>
      </w:r>
      <w:r>
        <w:rPr>
          <w:rStyle w:val="Style16"/>
          <w:rFonts w:cs="Times New Roman" w:ascii="Times New Roman" w:hAnsi="Times New Roman"/>
          <w:bCs/>
          <w:lang w:val="uk-UA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та індивідуальними засобами особистої гігієни  ведеться в електронному вигляді.</w:t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Style26"/>
        <w:shd w:fill="FFFFFF" w:val="clear"/>
        <w:spacing w:lineRule="atLeast" w:line="235" w:before="0" w:after="0"/>
        <w:rPr/>
      </w:pPr>
      <w:r>
        <w:rPr>
          <w:lang w:val="uk-UA"/>
        </w:rPr>
        <w:t>Керуючий справами виконавчого комітету міської ради</w:t>
        <w:tab/>
        <w:tab/>
        <w:tab/>
        <w:t>Ю. Сабій</w:t>
      </w:r>
    </w:p>
    <w:p>
      <w:pPr>
        <w:pStyle w:val="Normal"/>
        <w:tabs>
          <w:tab w:val="clear" w:pos="709"/>
          <w:tab w:val="left" w:pos="4004" w:leader="none"/>
        </w:tabs>
        <w:spacing w:before="0" w:after="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иректор Хмельницького міського територіального</w:t>
      </w:r>
    </w:p>
    <w:p>
      <w:pPr>
        <w:pStyle w:val="Normal"/>
        <w:tabs>
          <w:tab w:val="clear" w:pos="709"/>
          <w:tab w:val="left" w:pos="4004" w:leader="none"/>
        </w:tabs>
        <w:spacing w:before="0" w:after="20"/>
        <w:jc w:val="both"/>
        <w:rPr/>
      </w:pPr>
      <w:r>
        <w:rPr>
          <w:rFonts w:cs="Times New Roman" w:ascii="Times New Roman" w:hAnsi="Times New Roman"/>
          <w:lang w:val="uk-UA"/>
        </w:rPr>
        <w:t>центру соціального обслуговування (надання соціальних послуг)</w:t>
        <w:tab/>
        <w:tab/>
        <w:t>І. Коваль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character" w:styleId="Highlighthighlightactive">
    <w:name w:val="highlight highlight_active"/>
    <w:qFormat/>
    <w:rPr/>
  </w:style>
  <w:style w:type="character" w:styleId="Appleconvertedspace">
    <w:name w:val="apple-converted-space"/>
    <w:qFormat/>
    <w:rPr/>
  </w:style>
  <w:style w:type="character" w:styleId="Style16">
    <w:name w:val="Виділення жирним"/>
    <w:qFormat/>
    <w:rPr>
      <w:b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у виносці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6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у"/>
    <w:basedOn w:val="Normal"/>
    <w:qFormat/>
    <w:pPr>
      <w:widowControl/>
      <w:suppressAutoHyphens w:val="false"/>
      <w:spacing w:lineRule="atLeast" w:line="240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uk-UA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23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2"/>
      <w:ind w:hanging="298"/>
    </w:pPr>
    <w:rPr>
      <w:rFonts w:ascii="Times New Roman" w:hAnsi="Times New Roman" w:eastAsia="Times New Roman" w:cs="Times New Roman"/>
      <w:kern w:val="0"/>
      <w:lang w:bidi="ar-SA"/>
    </w:rPr>
  </w:style>
  <w:style w:type="paragraph" w:styleId="HTML1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0:00Z</dcterms:created>
  <dc:creator>User</dc:creator>
  <dc:description/>
  <cp:keywords/>
  <dc:language>en-US</dc:language>
  <cp:lastModifiedBy>Полюк Роман Анатолійович</cp:lastModifiedBy>
  <cp:lastPrinted>2019-02-06T10:18:00Z</cp:lastPrinted>
  <dcterms:modified xsi:type="dcterms:W3CDTF">2019-02-19T10:06:00Z</dcterms:modified>
  <cp:revision>4</cp:revision>
  <dc:subject/>
  <dc:title/>
</cp:coreProperties>
</file>