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-180" w:firstLine="851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 квартирний облік при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виконавчому комітеті міської рад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1134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1.1. Соловей Аллу Вікторів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в’язку з відсутністю житлової площі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аршала Сергія Вікто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Горобця Михайла Ю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арнацького Віталія Вікто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5. Демчука Руслана Анд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Бажина Дмитра Олександ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Черкашина Юрія Серг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8. Лавренчука Михайла Олександ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9. Радецького Руслана Воло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Савіцького Романа Ю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TextBodyIndent"/>
        <w:ind w:firstLine="1134"/>
        <w:rPr>
          <w:bCs/>
        </w:rPr>
      </w:pPr>
      <w:r>
        <w:rPr>
          <w:rFonts w:eastAsia="Arial Unicode MS"/>
          <w:bCs/>
        </w:rPr>
        <w:t xml:space="preserve">1.11. Пастухову Валентину Олександрівну, </w:t>
      </w:r>
      <w:r>
        <w:rPr>
          <w:lang w:val="en-US"/>
        </w:rPr>
        <w:t>в зв’язку з відсутністю житлової площі</w:t>
      </w:r>
      <w:r>
        <w:rPr/>
        <w:t xml:space="preserve"> за розпорядженням голови Хмельницької обласної державної адміністрації до спливу дворічного терміну </w:t>
      </w:r>
      <w:r>
        <w:rPr>
          <w:bCs/>
        </w:rPr>
        <w:t>реєстрації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2. Горобця Олександра Леонід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3. Захарука Віталія Юр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4. Грабара Всеволода Євген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15. Кураішева Марата Арсаналій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</w:t>
      </w:r>
      <w:r>
        <w:rPr>
          <w:rFonts w:cs="Times New Roman" w:ascii="Times New Roman" w:hAnsi="Times New Roman"/>
          <w:sz w:val="24"/>
          <w:szCs w:val="24"/>
        </w:rPr>
        <w:t xml:space="preserve">в окремий список позачергового надання житлової площі, згідно з ст. 15 </w:t>
      </w:r>
      <w:r>
        <w:rPr>
          <w:rFonts w:cs="Times New Roman" w:ascii="Times New Roman" w:hAnsi="Times New Roman"/>
          <w:bCs/>
          <w:sz w:val="24"/>
          <w:szCs w:val="24"/>
        </w:rPr>
        <w:t>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6. Басістого Олександра Леонід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озачергового надання житлової площі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7. Литвинюка Ігоря Володимирович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зв’язку з відсутністю 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18. Надаховську Ірину Вікторівн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та включити в окремий список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.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1.19. Сандуляк Анну Віталіївну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зв’язку з відсутніст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німального розмір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житлової площ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Indent"/>
        <w:ind w:firstLine="1134"/>
        <w:rPr>
          <w:bCs/>
        </w:rPr>
      </w:pPr>
      <w:r>
        <w:rPr>
          <w:rFonts w:eastAsia="Arial Unicode MS"/>
          <w:bCs/>
        </w:rPr>
        <w:t>2. В зв’язку</w:t>
      </w:r>
      <w:r>
        <w:rPr/>
        <w:t xml:space="preserve"> із реєстрацією шлюбу, змінити прізвище з «Даценко» на «Максимова» та п</w:t>
      </w:r>
      <w:r>
        <w:rPr>
          <w:rFonts w:eastAsia="Arial Unicode MS"/>
          <w:bCs/>
        </w:rPr>
        <w:t xml:space="preserve">ереоформити чергу квартирного обліку та включити </w:t>
      </w:r>
      <w:r>
        <w:rPr/>
        <w:t xml:space="preserve">в окремий список першочергового надання житлової площі, згідно з ст. 54 Закону України </w:t>
      </w:r>
      <w:r>
        <w:rPr>
          <w:bCs/>
        </w:rPr>
        <w:t>“Про освіту”, а Даценко Л. І., зняти з черги квартирного обліку, згідно поданої заяви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Style17"/>
        <w:ind w:firstLine="113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3. Розділити чергу квартирного обліку між Блажковою Інною Олександрівною, та Блажковим Віталієм Михайловичем.</w:t>
      </w:r>
    </w:p>
    <w:p>
      <w:pPr>
        <w:pStyle w:val="Style17"/>
        <w:ind w:firstLine="113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ind w:firstLine="1134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4. Включити в склад сім’ї Белященко Вадима Олександровича, Панфілову Анастасію Юріївну та донь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и в склад сім’ї Білянського Валентина Віталійовича син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Розділити чергу квартирного обліку між Баб’як Надією Михайлівною, та Вавринюк Альоною Володимирівно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Включити Кукурузу Олександра Пет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кремий список позачергового надання житлової площі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зв’язк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 ліквідацією квартирного обліку в Управлінні МВС України в Хмельницькій області прийняти на квартирний облік при виконавчому комітеті, згідно з п. 31 Правил обліку громадян, потребуючих покращення житлових умов, із збереженням дати постановки на квартирний облік за місцем роботи </w:t>
      </w:r>
      <w:r>
        <w:rPr>
          <w:rFonts w:cs="Times New Roman" w:ascii="Times New Roman" w:hAnsi="Times New Roman"/>
          <w:sz w:val="24"/>
          <w:szCs w:val="24"/>
        </w:rPr>
        <w:t xml:space="preserve">Мисюру Мар’яну Андріївну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квартирному обліку та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 окрему списку першочергового надання житлової площі, згідно з ст. 96 Закону України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>“Про Національну поліцію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  <w:tab w:val="left" w:pos="9355" w:leader="none"/>
        </w:tabs>
        <w:spacing w:lineRule="auto" w:line="240" w:before="0" w:after="0"/>
        <w:ind w:firstLine="113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9. Відмовити </w:t>
      </w:r>
      <w:r>
        <w:rPr>
          <w:rFonts w:cs="Times New Roman" w:ascii="Times New Roman" w:hAnsi="Times New Roman"/>
          <w:sz w:val="24"/>
          <w:szCs w:val="24"/>
        </w:rPr>
        <w:t xml:space="preserve">Дзіковському Олексію Миколайовичу, у прийнятті на квартирний облік, в зв’язку з відсутністю підстав передбачених п. 3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спільної </w:t>
      </w:r>
      <w:r>
        <w:rPr>
          <w:rFonts w:cs="Times New Roman" w:ascii="Times New Roman" w:hAnsi="Times New Roman"/>
          <w:sz w:val="24"/>
          <w:szCs w:val="24"/>
        </w:rPr>
        <w:t xml:space="preserve">Постанови виконавчого комітету Хмельницької обласної ради і Президії обласної ради профспілок від 02.01.1985 р. № 8 </w:t>
      </w:r>
      <w:r>
        <w:rPr>
          <w:rFonts w:cs="Times New Roman" w:ascii="Times New Roman" w:hAnsi="Times New Roman"/>
          <w:sz w:val="24"/>
          <w:szCs w:val="24"/>
          <w:lang w:bidi="hi-IN"/>
        </w:rPr>
        <w:t>“Про порядок обліку громадян, які потребують поліпшення житлових умов, і надання їм жилої площі в Хмельницькій області”</w:t>
      </w:r>
      <w:r>
        <w:rPr>
          <w:rFonts w:cs="Times New Roman" w:ascii="Times New Roman" w:hAnsi="Times New Roman"/>
          <w:sz w:val="24"/>
          <w:szCs w:val="24"/>
        </w:rPr>
        <w:t xml:space="preserve"> та п. 13 п.п. 1 </w:t>
      </w:r>
      <w:r>
        <w:rPr>
          <w:rFonts w:cs="Times New Roman" w:ascii="Times New Roman" w:hAnsi="Times New Roman"/>
          <w:sz w:val="24"/>
          <w:szCs w:val="24"/>
          <w:lang w:bidi="hi-IN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rFonts w:cs="Times New Roman" w:ascii="Times New Roman" w:hAnsi="Times New Roman"/>
          <w:sz w:val="24"/>
          <w:szCs w:val="24"/>
        </w:rPr>
        <w:t>, затверджених Постановою Ради Міністрів Української РСР і Української Ради професійних спілок від 11.12.1984 р. № 470, якими передбачено, що громадяни, які потребують поліпшення житлових умов визнаються особи, які забезпечені житловою площею у розмірі менше 6,5 кв.м на кожного члена сім’ї. На кожного члена сім’ї припадає по 10,86 кв.м житлової площі, що не дає підстав для прийняття на квартирний облік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0. Зняти з черги квартирного обліку Щудляка Євгена Миколайовича, згідно з листом № 11648 від 21.12.2018 року управління праці та соціального захисту населення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а виконання п. 45 Постанови Кабінету Міністрів України від 19.10.2016 року № 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 та потребують поліпшення житлових умов», витягів з Державного реєстру речових прав на нерухоме майно про реєстрацію права власності № 151857167 від 03.01.2019 року, № 151856908 від 03.01.2019 року та відповідно до п. 26 п.п. 1 Правил обліку громадян, які потребують поліпшення житлових умов, сім’я забезпечена житловою площею по нормі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1. Зняти з черги квартирного обліку Івасіва Петра Дмитровича, згідно з листом № 11648 від 21.12.2018 року управління праці та соціального захисту населення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а виконання п. 45 Постанови Кабінету Міністрів України від 19.10.2016 року № 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 та потребують поліпшення житлових умов», витягу з Державного реєстру речових прав на нерухоме майно про реєстрацію права власності № 152142367 від 09.01.2019 року та відповідно до п. 26 п.п. 1 Правил обліку громадян, які потребують поліпшення житлових умов, як забезпеченого житловою площею по норм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134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2. Зняти з черги квартирного обліку Чеботарьова Сергія Анатолійовича, згідно з листом № 189 від 09.01.2018 року управління праці та соціального захисту населення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відповідно до Постанови Кабінету Міністрів України від 18.04.2018 року № 280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витягу з Державного реєстру речових прав на нерухоме майно про реєстрацію права власності № 152578329 від 14.01.2019 року та відповідно до п. 26 п.п. 1 Правил обліку громадян, які потребують поліпшення житлових умов, як забезпеченого житловою площею по нормі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3. Зняти з черги квартирного обліку Пославського Юрія Михайловича, згідно з довідкою № 1149 від 22.01.2019 року Управління з питань реєстрації Хмельницької міської ради, інформаційної довідки з Державного реєстру речових прав на нерухоме майно № 154081858 від 28.01.2019 року та відповідно до п. 26 п.п. 1 Правил обліку громадян, які потребують поліпшення житлових умов, сім’я забезпечена житловою площею по нормі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Контроль за виконанням рішення покласти на заступника міського голови А. Нест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3:00Z</dcterms:created>
  <dc:creator>Наумова Раїса Іванівна</dc:creator>
  <dc:description/>
  <cp:keywords/>
  <dc:language>en-US</dc:language>
  <cp:lastModifiedBy>Полюк Роман Анатолійович</cp:lastModifiedBy>
  <dcterms:modified xsi:type="dcterms:W3CDTF">2019-02-19T09:46:00Z</dcterms:modified>
  <cp:revision>3</cp:revision>
  <dc:subject/>
  <dc:title/>
</cp:coreProperties>
</file>