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/>
      </w:pPr>
      <w:r>
        <w:rPr>
          <w:lang w:val="uk-UA"/>
        </w:rPr>
        <w:tab/>
        <w:t>Про включення квартири до числ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 xml:space="preserve">службових та затвердження рішень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 xml:space="preserve">про надання житлової </w:t>
      </w:r>
      <w:r>
        <w:rPr/>
        <w:t xml:space="preserve">площі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 xml:space="preserve">військовослужбовцям </w:t>
      </w:r>
    </w:p>
    <w:p>
      <w:pPr>
        <w:pStyle w:val="31"/>
        <w:widowControl/>
        <w:tabs>
          <w:tab w:val="left" w:pos="708" w:leader="none"/>
          <w:tab w:val="left" w:pos="9180" w:leader="none"/>
          <w:tab w:val="left" w:pos="9355" w:leader="none"/>
        </w:tabs>
        <w:suppressAutoHyphens w:val="false"/>
        <w:ind w:left="993" w:hanging="0"/>
        <w:rPr/>
      </w:pPr>
      <w:r>
        <w:rPr/>
        <w:t xml:space="preserve">Національної гвардії України </w:t>
        <w:tab/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матеріали, надані відділом обліку та розподілу житлової площі,  звернення командування Національної гвардії Украї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сь ст. 30 Закону України “Про місцеве самоврядування в Україні”, Житловим кодексом У</w:t>
      </w:r>
      <w:r>
        <w:rPr>
          <w:rFonts w:cs="Times New Roman" w:ascii="Times New Roman" w:hAnsi="Times New Roman"/>
          <w:sz w:val="24"/>
          <w:szCs w:val="24"/>
          <w:lang w:val="uk-UA"/>
        </w:rPr>
        <w:t>РСР</w:t>
      </w:r>
      <w:r>
        <w:rPr>
          <w:rFonts w:cs="Times New Roman" w:ascii="Times New Roman" w:hAnsi="Times New Roman"/>
          <w:sz w:val="24"/>
          <w:szCs w:val="24"/>
        </w:rPr>
        <w:t>, Правилами обліку громадян, потребуючих поліпшення житлових умов, і надання їм жилих приміщень в Україні, Інструкцією з організації забезпечення, надання військовослужбовцям Національної гвардії України та членам їх сімей житлових приміщень, затвердженої Наказом Міністерства Внутрішніх Справ України від 28.07.2007 року № 278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, постановою Ради Міністрів УРСР № 37 від 04.02.1988 року “Про службові жилі приміщення”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Включити до числа службових військової частини 3053 квартиру № 24 А по вул. Свободи, 55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Затвердити рішення центральної житлово-побутової комісії Головного управління Національної гвардії України та надати Собчуку Максиму Володимировичу — однокімнатну службову квартиру № 24А по вул. Свободи, 55. Зареєстрований в гуртожитку військової частини 3053. Квартира належить Національній гвардії України, надається як службова</w:t>
      </w:r>
      <w:r>
        <w:rPr/>
        <w:t xml:space="preserve">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Затвердити рішення житлово-побутових комісій військових частин та територіальних управлінь Національної гвардії України про надання житла, затвердженні Головним управлінням Національної гвардії України: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Німому Петру Петровичу, – однокімнатну квартиру, з 27.12.2016 року в пільговому списку громадян, які мають право на першо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Моцпану Дмитру Валерійовичу, – однокімнатну квартиру. Зареєстрований в гуртожитку військової частини 3053. З 24.02.2017 року в пільговому списку громадян, які мають право на поза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Томилку Сергію Володимировичу, – однокімнатну квартиру. З 30.04.2015 року в пільговому списку громадян, які мають право на першо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rPr/>
      </w:pPr>
      <w:r>
        <w:rPr/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Плитусу Ігорю Ярославовичу, – двокімнатну квартиру. Зареєстрований в гуртожитку військової частини. З 30.03.2017 року в пільговому списку громадян, які мають право на першо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Манжосу Ігорю Миколайовичу, – однокімнатну квартиру. З 29.12.2006 року в пільговому списку громадян, які мають право на поза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Семченку Олександру Івановичу, військовослужбовцю запасу – однокімнатну квартиру. З 17.01.2014 року в пільговому списку громадян, які мають право на поза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Федоренку Юрію Олександровичу, – однокімнатну квартиру. З 29.04.2015 року в пільговому списку громадян, які мають право на поза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Кіріченку Валерію Валерійовичу, – двокімнатну квартиру. З 20.01.2016 року в пільговому списку громадян, які мають право на першо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Старку Сергію Івановичу, – однокімнатну квартиру З 16.11.2017 року в пільговому списку громадян, які мають право на першо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Лисюку Ігорю Анатолійовичу, – однокімнатну квартиру. З 31.08.2015 року в пільговому списку громадян, які мають право на першо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Мосійчуку Вадиму Леонідовичу, – двокімнатну. З 15.11.2016 року в пільговому списку громадян, які мають право на першо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Сеньковій Галині Володимирівні – однокімнатну квартиру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Волинцю Віктору Степановичу, – трикімнатну квартиру. З 30.11.2015 року в пільговому списку громадян, які мають право на поза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Івацку Миколі Олексійовичу, – однокімнатну квартиру. З 18.06.2010 року в пільговому списку громадян, які мають право на поза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Піндаку Юрію Володимировичу, – трикімнатну квартиру. з 24.04.2015 року в пільговому списку громадян, які мають право на першочергове одержання жилих приміщень.</w:t>
      </w:r>
      <w:r>
        <w:rPr/>
        <w:t xml:space="preserve"> </w:t>
      </w:r>
      <w:r>
        <w:rPr>
          <w:lang w:val="uk-UA"/>
        </w:rPr>
        <w:t>Квартира належить Національній гвардії України, надається по черзі, знімається з квартирного обліку.</w:t>
      </w:r>
    </w:p>
    <w:p>
      <w:pPr>
        <w:pStyle w:val="TextBody"/>
        <w:spacing w:before="0" w:after="0"/>
        <w:ind w:firstLine="870"/>
        <w:jc w:val="both"/>
        <w:rPr>
          <w:sz w:val="24"/>
        </w:rPr>
      </w:pPr>
      <w:r>
        <w:rPr>
          <w:color w:val="000000"/>
          <w:sz w:val="24"/>
          <w:lang w:val="uk-UA"/>
        </w:rPr>
        <w:t>4</w:t>
      </w:r>
      <w:r>
        <w:rPr>
          <w:color w:val="000000"/>
          <w:sz w:val="24"/>
        </w:rPr>
        <w:t>. Контрол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за виконанням рішення покласти на заступника міського голо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А. Нестерука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3">
    <w:name w:val="Текст у виносці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5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2-19T09:19:00Z</dcterms:modified>
  <cp:revision>3</cp:revision>
  <dc:subject/>
  <dc:title/>
</cp:coreProperties>
</file>