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/>
      </w:pPr>
      <w:r>
        <w:rPr/>
        <w:t>Про надання житлової площі</w:t>
      </w:r>
    </w:p>
    <w:p>
      <w:pPr>
        <w:pStyle w:val="Normal"/>
        <w:ind w:left="284" w:firstLine="425"/>
        <w:jc w:val="both"/>
        <w:rPr>
          <w:lang w:val="uk-UA"/>
        </w:rPr>
      </w:pPr>
      <w:r>
        <w:rPr>
          <w:lang w:val="uk-UA"/>
        </w:rPr>
        <w:t>учаснику бойових дій</w:t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/>
      </w:pPr>
      <w:r>
        <w:rPr>
          <w:lang w:val="uk-UA"/>
        </w:rPr>
        <w:t xml:space="preserve">Розглянувши матеріали надані відділом обліку та розподілу житлової площі, пропозиції робочої групи щодо забезпечення житлом сімей загиблих військовослужбовців, які брали участь в АТО, інвалідів війни з числа військовослужбовців, які брали участь у зазначеній  операції та учасників бойових дій в АТО, керуючись ст. 30 Закону України “Про місцеве самоврядування в Україні”, Житловим кодексом Української РСР, Правилами обліку громадян, потребуючих поліпшення житлових умов, і надання їм жилих приміщень в Українській РСР, виконавчий комітет міської ради 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035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>1. Розглянувши пропозиції робочої групи щодо забезпечення житлом сімей загиблих військовослужбовців, які брали участь в АТО, з числа військовослужбовців, які брали участь у зазначеній операції та учасників бойових дій в антитерористичній операції та надати Абрамову Вадиму Вікторовичу - учаснику бойових дій. Знімається з квартирного облі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4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2-05T11:59:00Z</cp:lastPrinted>
  <dcterms:modified xsi:type="dcterms:W3CDTF">2019-02-19T09:03:00Z</dcterms:modified>
  <cp:revision>4</cp:revision>
  <dc:subject/>
  <dc:title/>
</cp:coreProperties>
</file>