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583257892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трату чинності </w:t>
      </w:r>
      <w:r>
        <w:rPr>
          <w:szCs w:val="16"/>
          <w:shd w:fill="FFFFFF" w:val="clear"/>
          <w:lang w:val="uk-UA"/>
        </w:rPr>
        <w:t>підпунктів рішен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виконавчого комітету, пункту додатку д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>рішення виконавчого комітет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розірва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говору оренди частини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  <w:t>1. Визнати такими, що втратили чинність: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  <w:t>1.1 підпункт 1.1 пункту 1 рішення виконавчого комітету від 13.09.2018 № 675 «Про внесення змін до рішень виконавчого комітету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/>
      </w:pPr>
      <w:r>
        <w:rPr>
          <w:szCs w:val="16"/>
          <w:shd w:fill="FFFFFF" w:val="clear"/>
        </w:rPr>
        <w:t>1.2 підпункт 1.7 пункту 1 рішення виконавчого комітету від 22.11.2018 №888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  <w:t>1.3 пункт 11 додатку до рішення виконавчого комітету від 27.09.2018 №751 «Про погодження умов передачі в оренду нежитлових приміщень міської комунальної власності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  <w:t>1.4 підпункт 1.6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  <w:t>1.5 підпункт 1.7 пункту 1 рішення виконавчого комітету від 23.11.2017 № 817 «Про передачу в оренду нежитлових приміщень міської комунальної власності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/>
      </w:pPr>
      <w:r>
        <w:rPr>
          <w:szCs w:val="16"/>
          <w:shd w:fill="FFFFFF" w:val="clear"/>
        </w:rPr>
        <w:t xml:space="preserve">2. Розірвати за згодою сторін договір оренди на частину нежитлового приміщення по вул. Перемоги, 9 </w:t>
      </w:r>
      <w:r>
        <w:rPr/>
        <w:t>корисною площею 1,0 кв.м (загальною площею 1,5 кв.м), укладений 01.12.2017 року з фізичною особою - підприємцем Колесником Андрієм Антонійовичем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/>
      </w:pPr>
      <w:r>
        <w:rPr>
          <w:szCs w:val="16"/>
          <w:shd w:fill="FFFFFF" w:val="clear"/>
        </w:rPr>
        <w:t>3. Припинити договір оренди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на частину нежитлового приміщення по вул. Проскурівській, 4/3</w:t>
      </w:r>
      <w:r>
        <w:rPr>
          <w:color w:val="FF0000"/>
          <w:szCs w:val="16"/>
          <w:shd w:fill="FFFFFF" w:val="clear"/>
        </w:rPr>
        <w:t xml:space="preserve"> </w:t>
      </w:r>
      <w:r>
        <w:rPr/>
        <w:t>корисною площею 12,0 кв.м (загальною площею 21,2 кв.м),</w:t>
      </w:r>
      <w:r>
        <w:rPr>
          <w:color w:val="FF0000"/>
        </w:rPr>
        <w:t xml:space="preserve"> </w:t>
      </w:r>
      <w:r>
        <w:rPr/>
        <w:t>укладений 17.08.2018 року з фізичною особою - підприємцем</w:t>
      </w:r>
      <w:r>
        <w:rPr>
          <w:color w:val="FF0000"/>
        </w:rPr>
        <w:t xml:space="preserve"> </w:t>
      </w:r>
      <w:r>
        <w:rPr/>
        <w:t>Калачовим Василем Сергійовичем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/>
      </w:pPr>
      <w:r>
        <w:rPr/>
        <w:t xml:space="preserve">4. Управлінню комунального майна, яке діє від імені виконавчого комітету Хмельницької міської ради та балансоутримувачам укласти додаткові угоди про </w:t>
      </w:r>
      <w:r>
        <w:rPr>
          <w:color w:val="000000"/>
        </w:rPr>
        <w:t>розірвання договорів оренди</w:t>
      </w:r>
      <w:r>
        <w:rPr/>
        <w:t xml:space="preserve"> з орендарями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firstLine="567"/>
        <w:jc w:val="both"/>
        <w:rPr>
          <w:szCs w:val="16"/>
        </w:rPr>
      </w:pPr>
      <w:r>
        <w:rPr>
          <w:szCs w:val="16"/>
        </w:rPr>
        <w:t>5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>Міський голова</w:t>
        <w:tab/>
        <w:t>О. Симчишин</w:t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5:00Z</dcterms:created>
  <dc:creator>_</dc:creator>
  <dc:description/>
  <cp:keywords/>
  <dc:language>en-US</dc:language>
  <cp:lastModifiedBy>Полюк Роман Анатолійович</cp:lastModifiedBy>
  <cp:lastPrinted>2019-02-01T12:48:00Z</cp:lastPrinted>
  <dcterms:modified xsi:type="dcterms:W3CDTF">2019-02-19T08:46:00Z</dcterms:modified>
  <cp:revision>3</cp:revision>
  <dc:subject/>
  <dc:title> </dc:title>
</cp:coreProperties>
</file>