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35pt;width:468.65pt;height:259.45pt" coordorigin="15,6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6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78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98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98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 надання дозволу комунальному підприємству по організації роботи міського пасажирського транспорту на списання з балансу основних засобі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 міської ради, керуючись рішенням Хмельницької міської ради від 14.12.2011р. №4 "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8 сесії міської ради від 11.07.2001 №1", Законом України "Про місцеве самоврядування в Україні", міська рад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комунальному підприємству по організації роботи міського пасажирського транспорту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комунальне підприємство по організації роботи міського пасажирського транспор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  <w:lang w:val="uk-UA"/>
        </w:rPr>
        <w:t>від ____________2019р. №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сновних засобів, які обліковуються на балансі  комунального підприємства по організації роботи міського пасажирського транспорту та підлягають списанню шляхом ліквідації як непридатні для подальшого використання.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417"/>
        <w:gridCol w:w="2268"/>
        <w:gridCol w:w="1276"/>
        <w:gridCol w:w="1418"/>
        <w:gridCol w:w="1276"/>
        <w:gridCol w:w="1560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/дата введення в експлуатацію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’єкта</w:t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ий</w:t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 про проведення модернізації, добудови, дообладнання ре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, гривень/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го зносу, гривень/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О-Нубіра</w:t>
            </w:r>
            <w:r>
              <w:rPr>
                <w:color w:val="000000"/>
                <w:sz w:val="20"/>
                <w:lang w:val="en-US"/>
              </w:rPr>
              <w:t xml:space="preserve"> JF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/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LAJF696EWK17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АА714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Ф-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АА714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3307 вантаж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/</w:t>
            </w:r>
            <w:r>
              <w:rPr>
                <w:color w:val="000000"/>
                <w:sz w:val="20"/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59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МС086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3307 вантажний спеці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/</w:t>
            </w:r>
            <w:r>
              <w:rPr>
                <w:color w:val="000000"/>
                <w:sz w:val="20"/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МС08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ані про дорогоцінні метали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КП по ОРМП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Богачук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ind w:righ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2:00Z</dcterms:created>
  <dc:creator>user</dc:creator>
  <dc:description/>
  <cp:keywords/>
  <dc:language>en-US</dc:language>
  <cp:lastModifiedBy>Шарлай Олександр Федорович</cp:lastModifiedBy>
  <cp:lastPrinted>2018-04-03T11:07:00Z</cp:lastPrinted>
  <dcterms:modified xsi:type="dcterms:W3CDTF">2019-02-18T10:55:00Z</dcterms:modified>
  <cp:revision>18</cp:revision>
  <dc:subject/>
  <dc:title/>
</cp:coreProperties>
</file>