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ів землеустрою щодо відведення земельних ділянок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имчишин</w:t>
        <w:tab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Ю. Данюкіна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ЖАНКІН Олег Георгійович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ЮК Ярослава Гео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в. Матросова, 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6810100000:23:001:0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 від 01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на спадщину за законом від 08.05.2018 р. за р/н1-1215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8.05.2018 р. інд/н123209163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на спадщину за законом від 06.08.2018 р. за р/н1-2487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6.08.2018 р. інд/н133395587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лист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та містобудування департаменту архітектури, містобудування та земельних ресурсів від 13.12.2018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85/03-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4.01.2019 р. № 92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Запорізькій області від 23.01.2019 р. № 495/82-19</w:t>
            </w:r>
          </w:p>
        </w:tc>
      </w:tr>
      <w:tr>
        <w:trPr>
          <w:trHeight w:val="32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ТУР Володими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Василя Зеньковського, 23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5:002: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1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ина від 13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дарування земельної ділянки від 01.08.2018 р. за р/н1943  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1.08.2018 р. інд/н1328627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наказ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та містобудування департаменту архітектури, містобудування та земельних ресурсів від 05.11.2018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80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0.12.2018 р. № 3716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Вінницькій області від 05.02.2019 р. № 1251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>
          <w:lang w:val="uk-UA"/>
        </w:rPr>
      </w:pPr>
      <w:r>
        <w:rPr/>
        <w:t xml:space="preserve">та земельної реформи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анюкіна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9:00Z</dcterms:created>
  <dc:creator>I_Yaremenko</dc:creator>
  <dc:description/>
  <cp:keywords/>
  <dc:language>en-US</dc:language>
  <cp:lastModifiedBy>Яременко Інна Олександрівна</cp:lastModifiedBy>
  <cp:lastPrinted>2019-02-18T11:38:00Z</cp:lastPrinted>
  <dcterms:modified xsi:type="dcterms:W3CDTF">2019-02-18T09:54:00Z</dcterms:modified>
  <cp:revision>5</cp:revision>
  <dc:subject/>
  <dc:title>  </dc:title>
</cp:coreProperties>
</file>