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color w:val="000000"/>
          <w:sz w:val="24"/>
          <w:szCs w:val="24"/>
        </w:rPr>
        <w:t>затвердження Положення про персональну стипендію Хмельницької міської ради у сфері освіти для обдарованих дітей міста Хмельниц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пропозицію виконавчого комітету Хмельницької міської ради,</w:t>
      </w:r>
      <w:r>
        <w:rPr>
          <w:rFonts w:cs="Times New Roman" w:ascii="Times New Roman" w:hAnsi="Times New Roman"/>
          <w:sz w:val="24"/>
          <w:szCs w:val="24"/>
        </w:rPr>
        <w:t xml:space="preserve">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твердити Положення про персональну стипендію Хмельницької міської ради у сфері освіти для обдарованих дітей міста Хмельницького згідно з додатко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знати таким, що втратило чинність рішення тринадцятої сесії Хмельницької міської ради від 22.03.2017 року №20 «Про затвердження Положення про персональну стипендію Хмельницької міської ради в галузі освіти для обдарованих дітей міста Хмельниць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а про втрату чинності рішень сесії Хмельницької міської рад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13.0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персональну стипендію Хмельницької міської ради у сфері освіти для обдарованих дітей міста Хмельниц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ерсональна стипендія Хмельницької міської ради у сфері освіти обдарованим дітям міста Хмельницького (далі – стипендія) призначається відповідно до рішення Хмельницької міської ради з метою підтримки обдарованих та талановитих учнів закладів загальної середньої та позашкільної освіти, стимулювання їх творчості та засвідчення їх особистих досягн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Хмельницька міська рада призначає 25 стипендій учням, вихованцям закладів загальної середньої та позашкільної освіти, які підпорядковуються Департаменту освіти та науки Хмельницької міської ради, і які є переможцями Всеукраїнських учнівських олімпіад з навчальних предметів, Всеукраїнських та Міжнародних конкурсів, турнірів, фестивалів, спортивних змагань, переможцями Всеукраїнського конкурсу-захисту науково-дослідницьких робіт учнів-членів Малої академії наук України, які мають високі досягнення в навчанні та мистецтві, беруть активну участь в суспільному житті закладу та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типендія призначаються у номінаці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ням, що посіли призові місця на IV етапі Всеукраїнських учнівських олімпіад з навчальних предме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ням, що посіли призові місця на III етапі Всеукраїнського конкурсу-захисту науково-дослідницьких робіт учнів-членів Малої академії наук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ням-переможцям Всеукраїнських та Міжнародних конкурсів, турнірів, фестивалів (крім заочних та інтерактивних), які проводить Міністерство освіти і науки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хованцям закладів позашкільної освіти, які підпорядковуються Департаменту освіти та науки Хмельницької міської ради, що посіли призові місця на Всеукраїнських та Міжнародних конкурсах, фестивалях і спортивних змаганнях, які проводить Міністерство освіти і науки України та Міністерство молоді та спорт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типендія призначається терміном на один навчальний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призначення стипен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ля організації роботи з розгляду, відбору та висунення кандидатів на стипендію міської ради утворюється комісія з визначення кандидатів для призначення стипендії, яку очолює заступник міського голови з гуманітарних питань. До складу комісії входять депутати міської ради, спеціалісти Департаменту освіти та науки Хмельницької міської ради, методисти науково-методичного центру Департаменту освіти та науки Хмельницької міської ради, працівники закладів загальної середньої та позашкільної осві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клад комісії щодо призначення персональної стипендії Хмельницької міської ради затверджується рішенням виконавчого комітету Хмельницької міської ради, за пропозицією Департаменту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ерівництво роботою комісії здійснює її голова, а в разі його відсутності – заступник голови комісії. Веде протокол засідання відповідальний секретар коміс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омісія зобов’язана не пізніше ніж за 45 днів до засідання надати інформацію в засоби масової інформації або оприлюднити її на </w:t>
      </w:r>
      <w:r>
        <w:rPr>
          <w:rFonts w:cs="Times New Roman" w:ascii="Times New Roman" w:hAnsi="Times New Roman"/>
          <w:sz w:val="24"/>
          <w:szCs w:val="24"/>
        </w:rPr>
        <w:t>офіційному веб-сайті Департаменту освіти та науки Хмельницької міської рад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ducation.km.u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ідбір кандидатур для призначення стипендії учням (вихованцям) закладів загальної середньої та позашкільної освіти міста та опублікувати/оприлюднити зміст Поло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омісія щодо призначення стипендії проводить засідання щорічно до 31 травня кожного поточного року та приймає рішення про призначення стипенд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ішення комісії оформляється протоколом, який підписується всіма присутніми членами комісії, головою комісії, заступником голови комісії,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За поданням Департаменту освіти та науки Хмельницької міської ради постійна комісія </w:t>
      </w:r>
      <w:r>
        <w:rPr>
          <w:rFonts w:cs="Times New Roman" w:ascii="Times New Roman" w:hAnsi="Times New Roman"/>
          <w:sz w:val="24"/>
          <w:szCs w:val="24"/>
          <w:lang w:eastAsia="ru-RU"/>
        </w:rPr>
        <w:t>з питань охорони здоров’я, соціальної політики, гуманітарних питань та розвитку громадянського суспільства, свободи слова та інформа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о виконавчий комітет виносить пропозицію на розгляд сесії міської ради про призначення стипен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висування кандида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андидатури учнів, вихованців для призначення стипендії подають заклади загальної середньої та позашкільної освіти, які підпорядковуються Департаменту освіти та науки Хмельницької міської ради, шляхом подання листа-клопотання комісії щодо призначення стипенд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о листа-клопотання про призначення стипендії додаються такі докумен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згорнута характеристика учня (вихованця)-кандидата на призначення стипендії, у якій висвітлюються його досягнення, за підписом керівника закладу освіти, де навчається кандидат, з обов’язковою інформацією про учня (вихованця): прізвище, ім’я та по батькові, дата народження, домашня адреса, телеф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ія свідоцтва про народження або копія паспорта учня (вихованц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ії дипломів, грамот, які засвідчують перемогу учня-кандидата на стипендію на Всеукраїнських учнівських олімпіадах з навчальних предметів, Всеукраїнських та Міжнародних конкурсах, спортивних змаганнях, фестивалях, на Всеукраїнському конкурсі-захисті науково-дослідницьких робіт учнів-членів Малої академії наук Украї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ія довідки про присвоєнн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еєстраційного номера облікової картки платника подат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зиції щодо кандидатур на призначення стипендії подаються комісії щодо призначення стипендії до 15 травня кожного поточного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значенні персональної стипендії враховуються досягнення учнів-кандидатів на стипендію за поточний календарний рік та період від 15 травня до 31 грудня попереднього календарного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інансування видатків, пов’язаних з виплатою стипендії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плата стипендії здійснюється за рахунок коштів міського бюджету, передбачених Департаментом освіти та науки Хмельницької міської ради в кошторис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озмір стипендії складає 300 грн. в місяць і не підлягає індексації протягом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Щомісячну виплату стипендії здійснюють бухгалтерії закладів освіти міста впродовж навчального року з 01 вересня до 01 липня (</w:t>
      </w:r>
      <w:r>
        <w:rPr>
          <w:rFonts w:cs="Times New Roman" w:ascii="Times New Roman" w:hAnsi="Times New Roman"/>
          <w:sz w:val="24"/>
          <w:szCs w:val="24"/>
        </w:rPr>
        <w:t xml:space="preserve">для учнів 9-х класів, які не продовжили навчання у закладах загальної середньої освіти міста та учнів 11-х класі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 01 вересня до 31 грудня поточного бюджетного ро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епартамент освіти та науки Хмельницько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ої ради проводить фінансування видатків на виплату стипендії обдарованим дітям за рахунок коштів спеціальн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директора Департаменту освіти та науки</w:t>
        <w:tab/>
        <w:tab/>
        <w:tab/>
        <w:tab/>
        <w:tab/>
        <w:t>Л.Корнієцька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education.k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2:00Z</dcterms:created>
  <dc:creator>User</dc:creator>
  <dc:description/>
  <dc:language>en-US</dc:language>
  <cp:lastModifiedBy>Шарлай Олександр Федорович</cp:lastModifiedBy>
  <dcterms:modified xsi:type="dcterms:W3CDTF">2019-02-15T09:42:00Z</dcterms:modified>
  <cp:revision>2</cp:revision>
  <dc:subject/>
  <dc:title/>
</cp:coreProperties>
</file>