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2pt;margin-top:2.75pt;width:468.65pt;height:252pt" coordorigin="44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4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лож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у стипендію Хмельницької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ої ради в галузі освіти для обдарованих дітей міста Хмельницького та про втрату чинності рішень сесії Хмельниц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Положення про </w:t>
      </w:r>
      <w:r>
        <w:rPr>
          <w:rFonts w:cs="Times New Roman" w:ascii="Times New Roman" w:hAnsi="Times New Roman"/>
          <w:sz w:val="24"/>
          <w:szCs w:val="24"/>
        </w:rPr>
        <w:t>персональну стипендію Хмельницької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 в галузі освіти для обдарованих дітей міста Хмельницького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іш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’ятдесят другої</w:t>
      </w:r>
      <w:r>
        <w:rPr>
          <w:rFonts w:cs="Times New Roman" w:ascii="Times New Roman" w:hAnsi="Times New Roman"/>
          <w:sz w:val="24"/>
          <w:szCs w:val="24"/>
        </w:rPr>
        <w:t xml:space="preserve"> сесії Хмельницької міської ради від 26.08.2015 року №6 «Про внесення змін в рішення десятої сесії Хмельницької міської ради від 25.04.2007 року №9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ішення десятої сесії Хмельницької міської ради від 25.04.2007 року №9 «Про затвердження «Положення про персональну стипендію Хмельницької міської ради в галузі освіти для обдарованих дітей міста Хмельницьк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2:00Z</dcterms:created>
  <dc:creator>Yurist</dc:creator>
  <dc:description/>
  <dc:language>en-US</dc:language>
  <cp:lastModifiedBy>Шарлай Олександр Федорович</cp:lastModifiedBy>
  <cp:lastPrinted>2017-03-13T11:49:00Z</cp:lastPrinted>
  <dcterms:modified xsi:type="dcterms:W3CDTF">2017-04-21T09:12:00Z</dcterms:modified>
  <cp:revision>2</cp:revision>
  <dc:subject/>
  <dc:title/>
</cp:coreProperties>
</file>