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-18pt;width:339.45pt;height:2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450752" r:id="rId2"/>
        </w:object>
      </w:r>
      <w:r>
        <w:rPr>
          <w:sz w:val="24"/>
        </w:rPr>
        <w:t xml:space="preserve">Про внесення змін до рішення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иконавчого комітету  від 22.03.2018 року </w:t>
      </w:r>
    </w:p>
    <w:p>
      <w:pPr>
        <w:pStyle w:val="Normal"/>
        <w:ind w:firstLine="708"/>
        <w:jc w:val="both"/>
        <w:rPr/>
      </w:pPr>
      <w:r>
        <w:rPr>
          <w:sz w:val="24"/>
        </w:rPr>
        <w:t>№</w:t>
      </w:r>
      <w:r>
        <w:rPr>
          <w:sz w:val="24"/>
        </w:rPr>
        <w:t xml:space="preserve">172 та затвердження заходів щодо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прияння легалізації «тіньової» зайнятості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елення та «тіньової» заробітної плати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місті Хмельницькому на 2019 – 2021 рок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виконавчий комітет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1. Внести зміни до рішення виконавчого комітету від 22.03.2018 року №172 «Про внесення змін до рішення виконавчого комітету  від 25.02.2016 року №125 та затвердження заходів щодо сприяння легалізації «тіньової» зайнятості населення та «тіньової» заробітної плати в місті Хмельницькому на 2018 – 2020 роки»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виклавши додаток 1  у новій редакції (додається);</w:t>
      </w:r>
    </w:p>
    <w:p>
      <w:pPr>
        <w:pStyle w:val="TextBody"/>
        <w:spacing w:lineRule="auto" w:line="240"/>
        <w:ind w:right="-1" w:firstLine="709"/>
        <w:jc w:val="both"/>
        <w:rPr/>
      </w:pPr>
      <w:r>
        <w:rPr/>
        <w:t xml:space="preserve">1.2. пункт 6 Положення про міську робочу групу зі сприяння легалізації «тіньової» зайнятості населення та «тіньової» заробітної плати викласти в новій редакції: «6. До складу робочої групи входять представники структурних підрозділів Хмельницької міської ради, Головного управління Пенсійного фонду України в Хмельницькій області, Головного управління статистики у Хмельницькій області,  Хмельницького управління Головного управління ДФС у Хмельницькій області, Хмельницького міського центру зайнятості, Головного управління ДФС у Хмельницькій області, Відділення Національної служби посередництва і примирення в Хмельницькій області, Управління Держпраці у Хмельницькій  області, Хмельницького міського відділення управління виконавчої дирекції Фонду соціального страхування України в  Хмельницькій області, </w:t>
      </w:r>
      <w:r>
        <w:rPr>
          <w:iCs/>
        </w:rPr>
        <w:t>управління Західного офісу Держаудитслужби в Хмельницькій області,</w:t>
      </w:r>
      <w:r>
        <w:rPr/>
        <w:t xml:space="preserve"> о</w:t>
      </w:r>
      <w:r>
        <w:rPr>
          <w:iCs/>
        </w:rPr>
        <w:t>б’єднання організацій роботодавців Хмельницької області</w:t>
      </w:r>
      <w:r>
        <w:rPr/>
        <w:t xml:space="preserve"> та Федерації професійних спілок Хмельницької області (за згодою)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Затвердити заходи щодо сприяння легалізації «тіньової» зайнятості населення та «тіньової» заробітної плати в місті Хмельницькому на 2019–2021 роки, згідно з  додатком 2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12" w:leader="none"/>
        </w:tabs>
        <w:ind w:left="108" w:right="-1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912" w:leader="none"/>
        </w:tabs>
        <w:ind w:left="108" w:right="-108" w:hanging="0"/>
        <w:rPr>
          <w:sz w:val="24"/>
        </w:rPr>
      </w:pPr>
      <w:r>
        <w:rPr>
          <w:bCs/>
          <w:sz w:val="24"/>
        </w:rPr>
        <w:t>Міський голова</w:t>
        <w:tab/>
      </w:r>
      <w:r>
        <w:rPr>
          <w:sz w:val="24"/>
        </w:rPr>
        <w:tab/>
      </w:r>
      <w:r>
        <w:rPr>
          <w:bCs/>
          <w:sz w:val="24"/>
        </w:rPr>
        <w:t>О. Симчишин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" w:leader="none"/>
        </w:tabs>
        <w:ind w:firstLine="558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" w:leader="none"/>
        </w:tabs>
        <w:ind w:firstLine="558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" w:leader="none"/>
        </w:tabs>
        <w:ind w:firstLine="5580"/>
        <w:jc w:val="both"/>
        <w:outlineLvl w:val="0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tabs>
          <w:tab w:val="clear" w:pos="708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>Хмельницької міської ради</w:t>
      </w:r>
    </w:p>
    <w:p>
      <w:pPr>
        <w:pStyle w:val="Normal"/>
        <w:tabs>
          <w:tab w:val="clear" w:pos="708"/>
          <w:tab w:val="left" w:pos="719" w:leader="none"/>
        </w:tabs>
        <w:ind w:firstLine="5580"/>
        <w:jc w:val="both"/>
        <w:rPr/>
      </w:pPr>
      <w:r>
        <w:rPr>
          <w:sz w:val="24"/>
        </w:rPr>
        <w:t>від «____»_________ 2019 р.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іської робочої групи зі сприяння легалізаці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іньової» зайнятості населення та «тіньової» заробітної пла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40"/>
      </w:tblGrid>
      <w:tr>
        <w:trPr/>
        <w:tc>
          <w:tcPr>
            <w:tcW w:w="41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ерівник робочої груп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чишин Олександр Сергій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</w:t>
            </w:r>
            <w:r>
              <w:rPr>
                <w:bCs/>
                <w:sz w:val="24"/>
              </w:rPr>
              <w:t>іський голова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ступники керівника робочої групи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Бондаренко Андрій Євген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iCs/>
                <w:sz w:val="24"/>
              </w:rPr>
            </w:pPr>
            <w:r>
              <w:rPr>
                <w:sz w:val="24"/>
              </w:rPr>
              <w:t>- заступник міського голови;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Гончарук Володимир Володимир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iCs/>
                <w:sz w:val="24"/>
              </w:rPr>
            </w:pPr>
            <w:r>
              <w:rPr>
                <w:sz w:val="24"/>
              </w:rPr>
              <w:t>- заступник міського голови;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Воронецький Словян Ільк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начальник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екретар робочої груп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енко Віталій Миколайович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- начальник відділу праці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>
                <w:iCs/>
              </w:rPr>
            </w:pPr>
            <w:r>
              <w:rPr>
                <w:iCs/>
              </w:rPr>
              <w:t>Бабич Тетяна Леоніді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- начальник </w:t>
            </w:r>
            <w:r>
              <w:rPr>
                <w:sz w:val="24"/>
              </w:rPr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  <w:sz w:val="24"/>
              </w:rPr>
              <w:t>(за згодою);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/>
            </w:pPr>
            <w:r>
              <w:rPr>
                <w:iCs/>
              </w:rPr>
              <w:t>Базилян 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/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- начальник відділу забезпечення наповнення бюджету фінансово-економічного управління </w:t>
            </w:r>
            <w:r>
              <w:rPr>
                <w:sz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Буянська Лариса Філімоні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- начальник відділу взаємодії з роботодавцями </w:t>
            </w:r>
            <w:r>
              <w:rPr>
                <w:sz w:val="24"/>
              </w:rPr>
              <w:t>Хмельницького міського центру  зайнятості (за згодою);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Верясов Олександр Васильович</w:t>
            </w:r>
          </w:p>
        </w:tc>
        <w:tc>
          <w:tcPr>
            <w:tcW w:w="5740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начальник відділу адміністрування податків і зборів з фізичних осіб Хмельницького управління Головного управління ДФС у Хмельницькій області</w:t>
            </w:r>
            <w:r>
              <w:rPr>
                <w:iCs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Дзюблюк Валерій Петрович</w:t>
            </w:r>
          </w:p>
        </w:tc>
        <w:tc>
          <w:tcPr>
            <w:tcW w:w="5740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uk-UA"/>
              </w:rPr>
              <w:t>- заступник начальника управління - начальник відділу контролю органів влади, оборони, правоохоронних органів та місцевих бюджетів управління Західного офісу Держаудитслужби в Хмельницькій області (за згодою);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Дунець Іван Іван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- генеральний директор ТДВ «Завод АДВІС», голова об’єднання організацій роботодавців Хмельницької області (за згодо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ващенко Петро Іванович                         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відувач відділом правової допомоги -  головний правовий інспектор праці Федерації професійних спілок Хмельницької області (за згодо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Юрій Василь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- заступник </w:t>
            </w:r>
            <w:r>
              <w:rPr>
                <w:sz w:val="24"/>
              </w:rPr>
              <w:t xml:space="preserve">начальника управління праці та соціального захисту населення, начальник відділу </w:t>
            </w:r>
            <w:r>
              <w:rPr>
                <w:color w:val="000000"/>
                <w:sz w:val="24"/>
              </w:rPr>
              <w:t>з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тань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раждалих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аслідок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арії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ЕС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ів Вадим Іванович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- начальник Хмельницького міського відділення управління виконавчої дирекції Фонду соціального страхування України в  Хмельницькій області (за згодою)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ва Леся Іванівна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      </w:r>
            <w:r>
              <w:rPr>
                <w:iCs/>
              </w:rPr>
              <w:t>(за згодою)</w:t>
            </w:r>
            <w:r>
              <w:rPr/>
              <w:t>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унець Андрій Валентинович</w:t>
            </w:r>
          </w:p>
        </w:tc>
        <w:tc>
          <w:tcPr>
            <w:tcW w:w="5740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5" w:hanging="35"/>
              <w:rPr>
                <w:lang w:val="uk-UA"/>
              </w:rPr>
            </w:pPr>
            <w:r>
              <w:rPr>
                <w:lang w:val="uk-UA"/>
              </w:rPr>
              <w:t>- начальник відділу  обслуговування платників Хмельницького управління Головного управління ДФС у Хмельницькій області</w:t>
            </w:r>
            <w:r>
              <w:rPr>
                <w:iCs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дорожний Віталій Олександрович       </w:t>
            </w:r>
          </w:p>
        </w:tc>
        <w:tc>
          <w:tcPr>
            <w:tcW w:w="5740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Cs/>
                <w:lang w:val="uk-UA"/>
              </w:rPr>
              <w:t>-</w:t>
            </w:r>
            <w:r>
              <w:rPr>
                <w:lang w:val="uk-UA"/>
              </w:rPr>
              <w:t xml:space="preserve"> начальник відділ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йно-аналітичного забезпечення Управління Держпраці у Хмельницькій області (за згодою);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ова Наталія Євгенівна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- начальник відділу розвитку промисловості та підприємництва </w:t>
            </w:r>
            <w:r>
              <w:rPr/>
              <w:t>управління економіки міської  ради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ь-Трасковська Галина Андрії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головний спеціаліст управління торгівлі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як Олег Олегович</w:t>
            </w:r>
          </w:p>
        </w:tc>
        <w:tc>
          <w:tcPr>
            <w:tcW w:w="5740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ловн</w:t>
            </w:r>
            <w:r>
              <w:rPr>
                <w:lang w:val="uk-UA"/>
              </w:rPr>
              <w:t>ий</w:t>
            </w:r>
            <w:r>
              <w:rPr/>
              <w:t xml:space="preserve"> економіст відділу доходів фінансового управління</w:t>
            </w:r>
            <w:r>
              <w:rPr>
                <w:lang w:val="uk-UA"/>
              </w:rPr>
              <w:t xml:space="preserve">  міської ради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Керуючий справами</w:t>
        <w:tab/>
        <w:tab/>
        <w:tab/>
        <w:tab/>
        <w:tab/>
        <w:t>Ю. Сабій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Начальник управління праці та</w:t>
      </w:r>
    </w:p>
    <w:p>
      <w:pPr>
        <w:pStyle w:val="TextBody"/>
        <w:tabs>
          <w:tab w:val="left" w:pos="3220" w:leader="none"/>
          <w:tab w:val="left" w:pos="4586" w:leader="none"/>
        </w:tabs>
        <w:spacing w:lineRule="auto" w:line="240"/>
        <w:rPr/>
      </w:pPr>
      <w:r>
        <w:rPr/>
        <w:t>соціального захисту населення</w:t>
        <w:tab/>
        <w:tab/>
        <w:tab/>
        <w:tab/>
        <w:tab/>
        <w:tab/>
        <w:t>С. Воронецький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9" w:leader="none"/>
        </w:tabs>
        <w:ind w:firstLine="9923"/>
        <w:jc w:val="both"/>
        <w:rPr>
          <w:sz w:val="24"/>
        </w:rPr>
      </w:pPr>
      <w:r>
        <w:rPr>
          <w:sz w:val="24"/>
        </w:rPr>
        <w:t xml:space="preserve">Додаток 2 </w:t>
      </w:r>
    </w:p>
    <w:p>
      <w:pPr>
        <w:pStyle w:val="Normal"/>
        <w:tabs>
          <w:tab w:val="clear" w:pos="708"/>
          <w:tab w:val="left" w:pos="719" w:leader="none"/>
        </w:tabs>
        <w:ind w:left="7788" w:hanging="0"/>
        <w:rPr>
          <w:sz w:val="24"/>
        </w:rPr>
      </w:pPr>
      <w:r>
        <w:rPr>
          <w:sz w:val="24"/>
        </w:rPr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Хмельницької міської ради</w:t>
      </w:r>
    </w:p>
    <w:p>
      <w:pPr>
        <w:pStyle w:val="Normal"/>
        <w:tabs>
          <w:tab w:val="clear" w:pos="708"/>
          <w:tab w:val="left" w:pos="719" w:leader="none"/>
        </w:tabs>
        <w:ind w:firstLine="5580"/>
        <w:jc w:val="both"/>
        <w:rPr/>
      </w:pPr>
      <w:r>
        <w:rPr>
          <w:sz w:val="24"/>
        </w:rPr>
        <w:tab/>
        <w:tab/>
        <w:tab/>
        <w:tab/>
        <w:tab/>
        <w:tab/>
        <w:tab/>
        <w:t>від «____»_________ 2019 р. № ___</w:t>
      </w:r>
    </w:p>
    <w:p>
      <w:pPr>
        <w:pStyle w:val="Normal"/>
        <w:tabs>
          <w:tab w:val="clear" w:pos="708"/>
          <w:tab w:val="left" w:pos="7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ЗАХОДИ </w:t>
      </w:r>
    </w:p>
    <w:p>
      <w:pPr>
        <w:pStyle w:val="Normal"/>
        <w:tabs>
          <w:tab w:val="clear" w:pos="708"/>
          <w:tab w:val="left" w:pos="719" w:leader="none"/>
        </w:tabs>
        <w:jc w:val="center"/>
        <w:rPr/>
      </w:pPr>
      <w:r>
        <w:rPr>
          <w:sz w:val="24"/>
        </w:rPr>
        <w:t>щодо</w:t>
      </w:r>
      <w:r>
        <w:rPr>
          <w:b/>
          <w:sz w:val="24"/>
        </w:rPr>
        <w:t xml:space="preserve"> </w:t>
      </w:r>
      <w:r>
        <w:rPr>
          <w:sz w:val="24"/>
        </w:rPr>
        <w:t>сприяння легалізації «тіньової» зайнятості населення та «тіньової» заробітної плати в місті Хмельницькому на 2019 – 2021 роки</w:t>
      </w:r>
    </w:p>
    <w:p>
      <w:pPr>
        <w:pStyle w:val="Normal"/>
        <w:tabs>
          <w:tab w:val="clear" w:pos="708"/>
          <w:tab w:val="left" w:pos="719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66"/>
        <w:gridCol w:w="1775"/>
        <w:gridCol w:w="6024"/>
      </w:tblGrid>
      <w:tr>
        <w:trPr>
          <w:tblHeader w:val="true"/>
          <w:trHeight w:val="1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 зах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рмі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</w:rPr>
              <w:t>викон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конавці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9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інформаційно-роз’яснювальну роботу з роботодавцями, за місцем здійснення господарської діяльності, щодо неприпустимості та можливих правових наслідків використання робочої сили з порушенням трудового законодавства, а також </w:t>
            </w:r>
            <w:r>
              <w:rPr>
                <w:bCs/>
                <w:color w:val="000000"/>
                <w:sz w:val="24"/>
              </w:rPr>
              <w:t xml:space="preserve">серед населення </w:t>
            </w:r>
            <w:r>
              <w:rPr>
                <w:bCs/>
                <w:color w:val="000000"/>
                <w:spacing w:val="-4"/>
                <w:sz w:val="24"/>
              </w:rPr>
              <w:t>щодо важливості для громадян оформлення належним чином трудових відносин та участі</w:t>
            </w:r>
            <w:r>
              <w:rPr>
                <w:bCs/>
                <w:color w:val="000000"/>
                <w:sz w:val="24"/>
              </w:rPr>
              <w:t xml:space="preserve"> у системі загальнообов’язкового державного соціального страхування в Україн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тижнев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 xml:space="preserve">Управління праці та соціального захисту населення,  </w:t>
            </w:r>
            <w:r>
              <w:rPr>
                <w:bCs/>
              </w:rPr>
              <w:t xml:space="preserve">Хмельницьке управління </w:t>
            </w:r>
            <w:r>
              <w:rPr/>
              <w:t>Головного управління ДФС у Хмельницькій області, управління торгівлі, фінансового управління, управління Держпраці у Хмельницькій області</w:t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водити інформаційно-роз`яснювальну роботу серед фізичних осіб-підприємців щодо легалізації заробітної плати і зайнятості населення на засіданнях координаційної ради з питань розвитку підприємниц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>Управління економіки</w:t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інформаційно-роз’яснювальну роботу з роботодавцями та </w:t>
            </w:r>
            <w:r>
              <w:rPr>
                <w:bCs/>
                <w:color w:val="000000"/>
                <w:sz w:val="24"/>
              </w:rPr>
              <w:t xml:space="preserve">серед громадян </w:t>
            </w:r>
            <w:r>
              <w:rPr>
                <w:bCs/>
                <w:color w:val="000000"/>
                <w:spacing w:val="-4"/>
                <w:sz w:val="24"/>
              </w:rPr>
              <w:t xml:space="preserve">щодо важливості оформлення належним чином трудових відносин та недопустимості </w:t>
            </w:r>
            <w:r>
              <w:rPr>
                <w:sz w:val="24"/>
              </w:rPr>
              <w:t>виплати заробітної плати «в конвертах»</w:t>
            </w:r>
            <w:r>
              <w:rPr>
                <w:bCs/>
                <w:color w:val="000000"/>
                <w:sz w:val="24"/>
              </w:rPr>
              <w:t>, забезпечивши висвітлення питань зайнятості населення в засобах масової інформаці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>Управління праці та соціального захисту населення, Головне управління ДФС у Хмельницькій області, Головне управління Пенсійного фонду України в                                  Хмельницькій області, Управління Держпраці у Хмельницькій області, міський центр зайнятості,  Хмельницьке міське відділення управління виконавчої дирекції Фонду соціального страхування України в Хмельницькій області, В</w:t>
            </w:r>
            <w:r>
              <w:rPr>
                <w:bCs/>
                <w:color w:val="000000"/>
              </w:rPr>
              <w:t xml:space="preserve">ідділення Національної служби посередництва і примирення в Хмельницькій області, </w:t>
            </w:r>
            <w:r>
              <w:rPr/>
              <w:t>обласне об’єднання організацій роботодавців, Федерація професійних спілок області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ідповідно до </w:t>
            </w:r>
            <w:r>
              <w:rPr>
                <w:sz w:val="24"/>
              </w:rPr>
              <w:t>Порядку здійснення державного контролю за додержанням законодавства про працю, затвердженого постановою Кабінету Міністрів України від 26 квітня 2017 року № 295 «Деякі питання реалізації статті 259 Кодексу законів про працю України та статті 34 Закону України «Про місцеве самоврядування в Україні»,</w:t>
            </w:r>
            <w:r>
              <w:rPr>
                <w:color w:val="000000"/>
                <w:sz w:val="24"/>
              </w:rPr>
              <w:t xml:space="preserve"> з</w:t>
            </w:r>
            <w:r>
              <w:rPr>
                <w:sz w:val="24"/>
              </w:rPr>
              <w:t>дійснювати, в межах наданих повноважень, державний контроль за додержанням законодавства про працю у формі проведення інспекційних відвідувань та невиїзних інспектувань з питань виявлення неоформлених трудових віднос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Управління Держпраці у Хмельницькій області</w:t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одити інформаційно-роз’яснювальну роботу серед фізичних осіб-підприємців та працівників на ринках міста, </w:t>
            </w:r>
            <w:r>
              <w:rPr>
                <w:color w:val="000000"/>
                <w:spacing w:val="1"/>
                <w:sz w:val="24"/>
              </w:rPr>
              <w:t>щодо легалізації заробітної плати і зайнятості населе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Управління торгівлі, управління праці та соціального захисту населення, за участю Головного управління ДФС у Хмельницькій області, </w:t>
            </w:r>
            <w:r>
              <w:rPr>
                <w:bCs/>
                <w:sz w:val="24"/>
              </w:rPr>
              <w:t xml:space="preserve">Хмельницького управління </w:t>
            </w:r>
            <w:r>
              <w:rPr>
                <w:sz w:val="24"/>
              </w:rPr>
              <w:t xml:space="preserve">Головного управління ДФС у Хмельницькій області </w:t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ійснювати обмін інформацією щодо суб’єктів господарювання, які використовують працю неоформлених зідно умов законодавства найманих працівників.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давати інформацію про ознаки порушень трудового законодавства в частині належного оформлення трудових відносин до уповноважених контрольно-наглядових органі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Держпраці у Хмельницькій області, Головне управління Пенсійного фонду України в                                       Хмельницькій області, управління праці та соціального захисту населення, Головне управління ДФС у Хмельницькій області, управління Західного офісу Держаудитслужби в Хмельницькій області </w:t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ініціативою членів робочої групи, здійснювати обстеження торгівельних, виробничих та інших приміщень, з метою легалізації найманих працівникі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ловне управління ДФС у Хмельницькій області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ійснювати моніторинг діяльності суб’єктів господарювання, що мають значні валові доходи, але офіційно виплачують заробітну плату в межах мінімального її розміру, встановленого законодавств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ловне управління ДФС у Хмельницькій області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Інформувати через засоби масової інформації громадськість щодо суб’єктів господарської діяльності, які виплачують заробітну плату в розмірі, менше встановленого мініму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Головне управління ДФС у Хмельницькій області, Головне управління Пенсійного фонду України в                                       Хмельницькій обла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Щомісячно здійснювати моніторинг звітності </w:t>
            </w:r>
            <w:r>
              <w:rPr>
                <w:color w:val="000000"/>
                <w:sz w:val="24"/>
              </w:rPr>
              <w:t xml:space="preserve">суб’єктів господарювання, які нараховують заробітну плату працівникам менше мінімального розміру, встановленого законодавством. Зокрема, здійснювати аналіз платників за видами діяльності, враховуючи спеціалізацію, режим роботи, кількість робочих місць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давати пропозиції робочій групі щодо заслуховування таких суб’єктів на її засіданн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за участю Головного управління Пенсійного фонду України в Хмельницькій області та Головного управління ДФС у Хмельницькій обла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bCs/>
                <w:sz w:val="24"/>
              </w:rPr>
              <w:t xml:space="preserve">Здійснювати моніторинг вакансій та пропонованої заробітної плати, відповідно до заявок, що подаються роботодавцями до </w:t>
            </w:r>
            <w:r>
              <w:rPr>
                <w:sz w:val="24"/>
              </w:rPr>
              <w:t>Хмельницького міського центру зайнятості, а також з</w:t>
            </w:r>
            <w:r>
              <w:rPr>
                <w:bCs/>
                <w:sz w:val="24"/>
              </w:rPr>
              <w:t>дійснювати моніторинг рекламних оголошень (вакансії та пропонована заробітна плата, що розміщуються роботодавцями на інтернет-сайтах та в ЗМІ) та подальшу звірку з даними податкової звітності про фактичний розмір заробітної пла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разі виявлення суттєвих розбіжностей, надавати пропозиції робочій групі щодо заслуховування таких суб’єктів на її засіданн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за участю Головного управління ДФС у Хмельницькій області та Хмельницького міського центру зайнят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</w:rPr>
              <w:t xml:space="preserve">На засіданнях робочої групи </w:t>
            </w:r>
            <w:r>
              <w:rPr>
                <w:sz w:val="24"/>
              </w:rPr>
              <w:t>зі сприяння легалізації «тіньової» зайнятості населення та «тіньової» заробітної плати</w:t>
            </w:r>
            <w:r>
              <w:rPr>
                <w:color w:val="000000"/>
                <w:sz w:val="24"/>
              </w:rPr>
              <w:t xml:space="preserve"> заслуховувати керівників підприємств, установ, організацій та фізичних осіб-підприємців, які нараховують заробітну плату нижче встановленого законодавством рівня, і у яких виявлено працюючих без оформлення трудових відносин згідно з чинним законодавств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Управління праці та соціального захисту населення, за участю Головного управління ДФС у Хмельницькій області, </w:t>
            </w:r>
            <w:r>
              <w:rPr>
                <w:bCs/>
                <w:sz w:val="24"/>
              </w:rPr>
              <w:t xml:space="preserve">Хмельницького управління </w:t>
            </w:r>
            <w:r>
              <w:rPr>
                <w:sz w:val="24"/>
              </w:rPr>
              <w:t xml:space="preserve">Головного управління ДФС у Хмельницькій області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одити звірку даних щодо працівників, яких виявлено у суб’єктів господарювання без оформлення належним чином трудових відносин згідно з чинним законодавств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іський центр зайнятості, за інформацією Управління Держпраці у Хмельницькій області, Головного управління ДФС у Хмельницькій області, управління праці та соціального захисту населення</w:t>
            </w:r>
          </w:p>
        </w:tc>
      </w:tr>
      <w:tr>
        <w:trPr>
          <w:trHeight w:val="1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/>
              <w:t xml:space="preserve">При виникненні колективних трудових спорів (конфліктів) серед найманих працівників, які не оформляють трудові відносини із роботодавцем, інформувати Відділення </w:t>
            </w:r>
            <w:r>
              <w:rPr>
                <w:bCs/>
                <w:color w:val="000000"/>
              </w:rPr>
              <w:t>Національної служби посередництва і примирення в Хмельницькій області</w:t>
            </w:r>
            <w:r>
              <w:rPr/>
              <w:t xml:space="preserve"> про такі конфлікти для вчасного врегулювання стану соціально – трудових і соціально – економічних відносин у м. Хмельницько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У разі потреб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Головне управління ДФС у Хмельницькій області, Управління Держпраці у Хмельницькій обла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метою проведення інформаційно - роз’яснювальної роботи  серед населення щодо важливості оформлення легальних трудових відносин та участі у системі загальнообов’язкового державного соціального та пенсійного страхування в Україні  розміщувати соціальну рекламу на біг-бордах та сіті-лайтах в м. Хмельницькому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Щопіврок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Управління праці та соціального захисту населення, Головне управління ДФС у Хмельницькій області, </w:t>
            </w:r>
            <w:r>
              <w:rPr>
                <w:bCs/>
                <w:sz w:val="24"/>
              </w:rPr>
              <w:t xml:space="preserve">Хмельницьке управління </w:t>
            </w:r>
            <w:r>
              <w:rPr>
                <w:sz w:val="24"/>
              </w:rPr>
              <w:t xml:space="preserve">Головного управління ДФС у Хмельницькій області, Головне управління Пенсійного фонду України в  Хмельницькій області, міський центр зайнятості, Хмельницьке міське відділення управління виконавчої дирекції Фонду соціального страхування України в Хмельницькій області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за діяльністю новостворених підприємств, які тривалий час з моменту реєстрації подають звітність про відсутність фінансово-господарської діяльност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е управління ДФС у Хмельницькій обла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інформацію про ознаки порушень трудового законодавства в частині оформлення трудових відносин до уповноважених контрольно-наглядових органі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мельницьке управління </w:t>
            </w:r>
            <w:r>
              <w:rPr/>
              <w:t>Головн</w:t>
            </w:r>
            <w:r>
              <w:rPr>
                <w:lang w:val="uk-UA"/>
              </w:rPr>
              <w:t>ого</w:t>
            </w:r>
            <w:r>
              <w:rPr/>
              <w:t xml:space="preserve"> управління ДФС у Хмельницькій області</w:t>
            </w:r>
          </w:p>
        </w:tc>
      </w:tr>
    </w:tbl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 xml:space="preserve">             Ю. Сабій</w:t>
      </w:r>
    </w:p>
    <w:p>
      <w:pPr>
        <w:pStyle w:val="Normal"/>
        <w:tabs>
          <w:tab w:val="clear" w:pos="708"/>
          <w:tab w:val="left" w:pos="7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Начальник управління праці та </w:t>
      </w:r>
    </w:p>
    <w:p>
      <w:pPr>
        <w:pStyle w:val="TextBodyIndent"/>
        <w:ind w:hanging="0"/>
        <w:rPr/>
      </w:pPr>
      <w:r>
        <w:rPr/>
        <w:t xml:space="preserve">соціального захисту населення </w:t>
        <w:tab/>
        <w:tab/>
        <w:tab/>
        <w:tab/>
        <w:tab/>
        <w:tab/>
        <w:tab/>
        <w:tab/>
        <w:tab/>
        <w:tab/>
        <w:tab/>
        <w:tab/>
        <w:t>С. Воронецький</w:t>
      </w:r>
    </w:p>
    <w:p>
      <w:pPr>
        <w:pStyle w:val="Normal"/>
        <w:tabs>
          <w:tab w:val="clear" w:pos="708"/>
          <w:tab w:val="left" w:pos="719" w:leader="none"/>
        </w:tabs>
        <w:ind w:firstLine="9923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86" w:leader="none"/>
      </w:tabs>
      <w:spacing w:lineRule="exact" w:line="29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Cs w:val="28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0:00Z</dcterms:created>
  <dc:creator>USWER</dc:creator>
  <dc:description/>
  <cp:keywords/>
  <dc:language>en-US</dc:language>
  <cp:lastModifiedBy>User</cp:lastModifiedBy>
  <cp:lastPrinted>2018-03-15T15:39:00Z</cp:lastPrinted>
  <dcterms:modified xsi:type="dcterms:W3CDTF">2019-02-14T08:05:00Z</dcterms:modified>
  <cp:revision>7</cp:revision>
  <dc:subject/>
  <dc:title>Про внесення змін в додаток до рішення</dc:title>
</cp:coreProperties>
</file>