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254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.35pt;width:468.65pt;height:252pt" coordorigin="15,6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6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86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84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84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en-US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/>
        <w:t>Про затвердження</w:t>
      </w:r>
      <w:r>
        <w:rPr>
          <w:lang w:val="ru-RU"/>
        </w:rPr>
        <w:t xml:space="preserve"> </w:t>
      </w:r>
      <w:r>
        <w:rPr/>
        <w:t>“Угоди про підготовку кредитного</w:t>
      </w:r>
      <w:r>
        <w:rPr>
          <w:lang w:val="ru-RU"/>
        </w:rPr>
        <w:t xml:space="preserve"> </w:t>
      </w:r>
      <w:r>
        <w:rPr/>
        <w:t>фінансування” від 04.01.201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З метою забезпечення у місті Хмельницькому створення сучасної ефективної системи управління твердими побутовими відходами, на підставі рішення міської ради від 27.12.2018 №2, розглянувши пропозицію міського голови О.Симчишина</w:t>
      </w:r>
      <w:r>
        <w:rPr>
          <w:rStyle w:val="InternetLink"/>
          <w:rFonts w:eastAsia="Times New Roman"/>
          <w:u w:val="none"/>
        </w:rPr>
        <w:t>,</w:t>
      </w:r>
      <w:r>
        <w:rPr/>
        <w:t xml:space="preserve"> керуючись ст.26 Закону України "Про місцеве самоврядування в Україні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1. Затвердити “Угоду про підготовку кредитного фінансування” від 04.01.2019, укладену між Європейським Банком Реконструкції та Розвитку, Хмельницькою міською радою та Хмельницьким комунальним підприємством “Спецкомунтранс” (додається).</w:t>
      </w:r>
    </w:p>
    <w:p>
      <w:pPr>
        <w:pStyle w:val="Normal"/>
        <w:ind w:firstLine="567"/>
        <w:jc w:val="both"/>
        <w:rPr/>
      </w:pPr>
      <w:r>
        <w:rPr/>
        <w:t>2. Управлінню економіки (О.Новодон) на виконання пункту 16 “Угоди про підготовку кредитного фінансування” негайно письмово повідомити Європейський Банк Реконструкції та Розвитку про прийняте міською радою рішення.</w:t>
      </w:r>
    </w:p>
    <w:p>
      <w:pPr>
        <w:pStyle w:val="Normal"/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В.Гончарука та управління економіки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і комісії з питань планування, бюджету, фінансів та децентралізації, соціально-економічного розвитку, інвестиційної політики та дерегуляції та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Style19">
    <w:name w:val="Вміст таблиці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41:00Z</dcterms:created>
  <dc:creator>Шарлай Олександр Федорович</dc:creator>
  <dc:description/>
  <dc:language>en-US</dc:language>
  <cp:lastModifiedBy>Шарлай Олександр Федорович</cp:lastModifiedBy>
  <cp:lastPrinted>2019-01-09T17:46:00Z</cp:lastPrinted>
  <dcterms:modified xsi:type="dcterms:W3CDTF">2019-02-14T10:41:00Z</dcterms:modified>
  <cp:revision>2</cp:revision>
  <dc:subject/>
  <dc:title/>
</cp:coreProperties>
</file>