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05pt;margin-top:0pt;width:468.65pt;height:259.45pt" coordorigin="41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1;top:0;width:9372;height:5188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211;width:3599;height:357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3931;width:2047;height:54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3931;width:536;height:537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забезпечення прав пайовиків незавершеного будівництва ІІ-ї черги багатоповерхового будинку по вул.П.Мирного,29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 метою захисту прав пайовиків незавершеного будівництва ІІ-ї черги багатоповерхового будинку по вул.П.Мирного,29/1, на підставі рішення міської ради від 04.07.2018 №110 “Про надання згоди на безоплатну передачу з державної в комунальну власність територіальної громади міста об'єкта незавершеного будівництва ІІ черги багатоповерхового будинку по вул.П.Мирного,29/1 в м.Хмельницькому”, враховуючи звернення Міністерства внутрішніх справ України від 05.12.2018 №17564/01/25-2018, розглянувши пропозицію виконавчого комітету, керуючись Законами України "Про місцеве самоврядування в Україні” та «Про передачу об’єктів права державної та комунальної власност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значати забудовника завершення будівництва об'єкта -  незавершеного будівництва ІІ черги багатоповерхового будинку по вул.П.Мирного,29/1 на конкурсних засадах протягом трьох місяців після підписання акта приймання передачі в комунальну власність зазначеного об'єкта.</w:t>
      </w:r>
    </w:p>
    <w:p>
      <w:pPr>
        <w:pStyle w:val="Normal"/>
        <w:ind w:firstLine="567"/>
        <w:jc w:val="both"/>
        <w:rPr/>
      </w:pPr>
      <w:r>
        <w:rPr/>
        <w:t>2. Встановити одними із умов проведення конкурсу:</w:t>
      </w:r>
    </w:p>
    <w:p>
      <w:pPr>
        <w:pStyle w:val="Normal"/>
        <w:ind w:firstLine="567"/>
        <w:jc w:val="both"/>
        <w:rPr/>
      </w:pPr>
      <w:r>
        <w:rPr/>
        <w:t>2.1. забезпечення житлом громадян - пайовиків зазначеного об'єкта, які провели розрахунки за квадратні метри загальної площі квартир згідно укладених Договорів на дольову участь у будівництві житлового будинку по вул.П.Мирного,29/1 з відділом капітального будівництва УМВС України в Хмельницькій області та закріпити за ними профінансовані квадратні метри загальної площі, при умові проведення зазначеними пайовиками (за потреби) подальших розрахунків за квадратні метри загальної площі квартир з новим забудовником, а саме:</w:t>
      </w:r>
    </w:p>
    <w:p>
      <w:pPr>
        <w:pStyle w:val="Normal"/>
        <w:ind w:firstLine="567"/>
        <w:jc w:val="both"/>
        <w:rPr/>
      </w:pPr>
      <w:r>
        <w:rPr/>
        <w:t>- Голуб Ярослав Георгійович — згідно договору від 08.08.2005 №4/1011-05 з ВКБ УМВС профінансовано 6,96 кв.м.;</w:t>
      </w:r>
    </w:p>
    <w:p>
      <w:pPr>
        <w:pStyle w:val="Normal"/>
        <w:ind w:firstLine="567"/>
        <w:jc w:val="both"/>
        <w:rPr/>
      </w:pPr>
      <w:r>
        <w:rPr/>
        <w:t>- Логінова Віра Андріївна — згідно договору від 07.12.2005 №4/1083-05 з ВКБ УМВС профінансовано 63,68 кв.м.;</w:t>
      </w:r>
    </w:p>
    <w:p>
      <w:pPr>
        <w:pStyle w:val="Normal"/>
        <w:ind w:firstLine="567"/>
        <w:jc w:val="both"/>
        <w:rPr/>
      </w:pPr>
      <w:r>
        <w:rPr/>
        <w:t>- Хмура Олександр Володимирович — згідно договору від 25.11.2005 №4/1075-05 з ВКБ УМВС профінансовано 38,26 кв.м.;</w:t>
      </w:r>
    </w:p>
    <w:p>
      <w:pPr>
        <w:pStyle w:val="Normal"/>
        <w:ind w:firstLine="567"/>
        <w:jc w:val="both"/>
        <w:rPr/>
      </w:pPr>
      <w:r>
        <w:rPr/>
        <w:t>- Бурко-Бурчак Юрій Володимирович - згідно договору від 15.12.2005 №4/1088-05 з ВКБ УМВС профінансовано 86,6 кв.м.;</w:t>
      </w:r>
    </w:p>
    <w:p>
      <w:pPr>
        <w:pStyle w:val="Normal"/>
        <w:ind w:firstLine="567"/>
        <w:jc w:val="both"/>
        <w:rPr/>
      </w:pPr>
      <w:r>
        <w:rPr/>
        <w:t>- Чудо Оксана Анатоліївна — згідно основного договору від 02.08.2007 №4/1287-04 (договір переуступки права вимоги на будівництво квартири від 23.12.2013 №4/1287-04/1, відчужувач Лошатецький А.В. - набувач Чудо О.А. з ВКБ УМВС профінансовано 37,09 кв.м.;</w:t>
      </w:r>
    </w:p>
    <w:p>
      <w:pPr>
        <w:pStyle w:val="Normal"/>
        <w:ind w:firstLine="567"/>
        <w:jc w:val="both"/>
        <w:rPr/>
      </w:pPr>
      <w:r>
        <w:rPr/>
        <w:t>- Афанасьєв Руслан Володимирович — згідно договору від 10.10.2005 №4/1033-05 з ВКБ УМВС профінансовано 78,2 кв.м.;</w:t>
      </w:r>
    </w:p>
    <w:p>
      <w:pPr>
        <w:pStyle w:val="Normal"/>
        <w:ind w:firstLine="567"/>
        <w:jc w:val="both"/>
        <w:rPr/>
      </w:pPr>
      <w:r>
        <w:rPr/>
        <w:t>- Журжик Олександр Сергійович — згідно договору №4/1286-07 з ВКБ УМВС профінансовано 44,4 кв.м.;</w:t>
      </w:r>
    </w:p>
    <w:p>
      <w:pPr>
        <w:pStyle w:val="Normal"/>
        <w:ind w:firstLine="567"/>
        <w:jc w:val="both"/>
        <w:rPr/>
      </w:pPr>
      <w:r>
        <w:rPr/>
        <w:t>- Романов Василь Іванович - згідно договору від 05.10.2005 №4/1031-05 з ВКБ УМВС профінансовано 35,22 кв.м.</w:t>
      </w:r>
    </w:p>
    <w:p>
      <w:pPr>
        <w:pStyle w:val="Normal"/>
        <w:ind w:firstLine="567"/>
        <w:jc w:val="both"/>
        <w:rPr/>
      </w:pPr>
      <w:r>
        <w:rPr/>
        <w:t>2.2. забезпечення громадян, які провели розрахунки за квартири з ЗАТ “Ярмолинецький ”Агробуд” в повному обсязі або частково (при умові подальшої повної сплати за ціною не вище собівартості квартир), що підтверджується відповідними документами;</w:t>
      </w:r>
    </w:p>
    <w:p>
      <w:pPr>
        <w:pStyle w:val="Normal"/>
        <w:ind w:firstLine="567"/>
        <w:jc w:val="both"/>
        <w:rPr/>
      </w:pPr>
      <w:r>
        <w:rPr/>
        <w:t>2.3. передача відділу капітального будівництва УМВС України у Хмельницькій області 235,1 кв.м. загальної площі квартир в об'єкті передачі по вул.П.Мирного,29/1 з правом їх подальшої реалізації шляхом укладання відповідних договорів відступлення права вимоги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 і департамент архітектури, містобудування та земельних ресурсів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59:00Z</dcterms:created>
  <dc:creator>A_Bondarenko</dc:creator>
  <dc:description/>
  <cp:keywords/>
  <dc:language>en-US</dc:language>
  <cp:lastModifiedBy>Шарлай Олександр Федорович</cp:lastModifiedBy>
  <cp:lastPrinted>2019-01-08T10:11:00Z</cp:lastPrinted>
  <dcterms:modified xsi:type="dcterms:W3CDTF">2019-02-11T16:02:00Z</dcterms:modified>
  <cp:revision>3</cp:revision>
  <dc:subject/>
  <dc:title/>
</cp:coreProperties>
</file>